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  <w:sz w:val="32"/>
          <w:szCs w:val="32"/>
        </w:rPr>
        <w:t>REGULAMIN KONKURSU HISTORYCZNEGO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W CZASACH WIERZBIĘTY”</w:t>
        <w:b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lineRule="atLeast" w:line="20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historycz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W Czasach Wierzbięty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wany dalej Konkursem) jest organizowany przez  Muzeum Regionalne im. Hieronima Ławniczaka w Krotoszynie przy wsparciu Urzędu Miejskiego w Krotoszynie. 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Konkurs zostanie przeprowadzony w czterech kategoriach wiekowych: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ategoria I obejmuje uczniów gimnazjów gminy Krotoszyn,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ategoria II obejmuje uczniów szkół ponadgimnazjalnych powiatu krotoszyńskiego.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prosimy kierować na adres krotoszyńskiego Muzeum Regionalnego, zarówno telefonicznie, jak i drogą mailową bądź listownie –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kwietnia 2015 r.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ze szkół może zgłosić do udziału w konkursie maksymalnie 3 uczniów.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tLeast" w:line="20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onkursu jest:</w:t>
      </w:r>
    </w:p>
    <w:p>
      <w:pPr>
        <w:pStyle w:val="Normal"/>
        <w:spacing w:lineRule="atLeast" w:line="20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wszechnienie wśród młodzieży wiedzy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redniowiecznych dziejach Ziemi Krotoszyńskiej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powszechnienie wśród młodzieży wiedzy historycznej na temat średniowiecza,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</w:rPr>
        <w:t>promowanie postaci historycznych związanych z Ziemią Krotoszyńską,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bCs/>
          <w:sz w:val="24"/>
          <w:szCs w:val="24"/>
        </w:rPr>
        <w:t xml:space="preserve"> wyeksponowanie pozytywnych wzorców osobowych,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anie więzi wspólnoty lokalnej, 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 </w:t>
      </w:r>
      <w:r>
        <w:rPr>
          <w:rFonts w:cs="Times New Roman" w:ascii="Times New Roman" w:hAnsi="Times New Roman"/>
          <w:bCs/>
          <w:sz w:val="24"/>
          <w:szCs w:val="24"/>
        </w:rPr>
        <w:t xml:space="preserve">promocja miasta i jego dziejów,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czczenie jubileuszu 600-lecia lokacji miejskiej Krotoszyna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agowanie wśród młodzieży etosu rycerskiego i jego wart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chronologiczny konkursu obejmuje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zieje Europy od panowa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rola Wielkiego do ostatecznego upadku Cesarstwa Bizantyjskiego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zieje Polski od panowania Mieszka I do końca rządów Kazimierza IV Jagiellończyka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zieje regi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 osadnictwa słowiańskiego do momentu przejęcia Krotoszyna przez </w:t>
      </w:r>
      <w:r>
        <w:rPr>
          <w:rFonts w:cs="Times New Roman" w:ascii="Times New Roman" w:hAnsi="Times New Roman"/>
          <w:bCs/>
          <w:sz w:val="22"/>
          <w:szCs w:val="22"/>
        </w:rPr>
        <w:t>Niewieskich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color w:val="000000"/>
        </w:rPr>
      </w:pPr>
      <w:r>
        <w:rPr>
          <w:color w:val="000000"/>
        </w:rPr>
        <w:t>Tematyka konkursu obejmuje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terminologię dotyczącą uzbrojenia rycerstwa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najważniejsze postacie średniowiecznej Europy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pojęcia związane z kulturą i etosem rycerskim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dzieje zakonów rycerskich, wypraw krzyżowych i rekonkwistę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zagadnienia związane z feudalizmem,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b/>
          <w:bCs/>
          <w:color w:val="000000"/>
        </w:rPr>
        <w:t xml:space="preserve">f) </w:t>
      </w:r>
      <w:r>
        <w:rPr>
          <w:color w:val="000000"/>
        </w:rPr>
        <w:t>najważniejsze bitwy i wojny średniowiecza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b/>
          <w:bCs/>
          <w:color w:val="000000"/>
        </w:rPr>
        <w:t>g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rzenia i postacie dotyczące historii Krotoszyna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ycie codzienne mieszkańców regionu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ściślenie tematyki i zakresu konkursu, a także wykaz przykładowej literatury stanowi załącznik nr 1 niniejszego regulamin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ej zostanie ogłoszony w dniu konkursu i będzie złożony z</w:t>
        <w:br/>
        <w:t>z co najmniej trzech historyków – nauczycieli szkół powiatu Krotoszyńskiego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Autorem pytań jest mgr Piotr Mikołajczyk – dyrektor Muzeum Regionalnego w Krotoszynie, odpowiadający jednocześnie o merytoryczną stronę konkursu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spacing w:lineRule="atLeast" w:line="200"/>
        <w:ind w:left="720" w:right="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ał konkursu odbędzie się w czwart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kwietnia o godzinie 14.o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Muzeum Regionalnego im. Hieronima Ławniczaka w Krotoszynie (Mały Rynek 1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będzie miał formę testu pisemneg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którego rozwiązanie przewidziano 60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280" w:after="0"/>
        <w:ind w:left="72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niki konkursu zostaną ogłoszone po upływie nie więcej niż 1,5 godziny zakończenia od napisania testu przez uczniów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u w:val="none"/>
        </w:rPr>
        <w:t>W obu kategoriach zostaną nagrodzone trzy pierwsze miejsca oraz przyznane ewentualne wyróżnien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spacing w:lineRule="atLeast" w:line="20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pytania, sugestie oraz wątpliwości prosimy kierować pod adres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uzeum Regionalne im. Hieronima Ławniczaka w Krotoszynie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ały Rynek 1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3-700 Krotoszyn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uzeum@krotoszyn.pl</w:t>
        </w:r>
      </w:hyperlink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el. 62 722 61 47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cs="Arial"/>
          <w:color w:val="000000"/>
        </w:rPr>
      </w:pPr>
      <w:r>
        <w:rPr>
          <w:rFonts w:cs="Arial"/>
          <w:color w:val="000000"/>
        </w:rPr>
        <w:t>Załącznik nr 1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  <w:bCs/>
          <w:color w:val="000000"/>
        </w:rPr>
        <w:t xml:space="preserve">P R Z Y K Ł A D O W A   </w:t>
      </w:r>
      <w:r>
        <w:rPr>
          <w:b/>
          <w:bCs/>
        </w:rPr>
        <w:t>T E M A T Y K 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zbrojenie rycerstwa od X do XV 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jważniejsze postacie historyczne i legendarne, między innymi: władcy Polski, Król Artur, Lancelot, Galahad, Karol Wielki, Roland, Cyd, Ottonowie, Wilhelm Zdobywca, Zawisza Czarny, Fryderyk Barbarossa, Ryszard Lwie Serce, Saladyn, Robin Hood, Wilhelm Tell, Ludwik Święty,  Don Kichot, Wierzbięta z Krotoszy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jęcia (np. wasal, senior, suweren, lenno, beneficjum, felonia, inwestytura, uniwersalizm, feudalizm, komendacja, monarchia patrymonialna i stanowa, dynastia, progenitura, rekonkwista, et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ny rycerskie, wyprawy krzyżowe i rekonkwi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istoria średniowiecza regionu, do przejęcia miasta przez Niewieskich na początku XVI 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ruktura feudalna społeczeństwa średniowiecznego oraz charakterystyka stanów, ich praw i obowiązków, między innymi etos rycerski i obowiązki feuda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harakterystyka miast i wsi średniowie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jważniejsze bitwy i inne wydarzenia z okresu średniowiecza</w:t>
      </w:r>
    </w:p>
    <w:p>
      <w:pPr>
        <w:pStyle w:val="Normal"/>
        <w:spacing w:lineRule="atLeast" w:line="2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 R Z Y K Ł A D O W A   B I B L I O G R A F I 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ręczniki historii do klasy I i II gimnazjum (tematy związane z wiekami średnim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ręcznik rozszerzony dla klasy II liceum ogólnokształcącego (tematy związane z wiekami średni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i/>
          <w:iCs/>
          <w:sz w:val="24"/>
          <w:szCs w:val="24"/>
        </w:rPr>
        <w:t xml:space="preserve">Krotoszyn. Historia. </w:t>
      </w:r>
      <w:r>
        <w:rPr>
          <w:iCs/>
          <w:sz w:val="24"/>
          <w:szCs w:val="24"/>
        </w:rPr>
        <w:t>T.2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Praca zbiorowa pod red. Ryszarda Marciniaka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Krotoszyn – Poznań 1995 </w:t>
      </w:r>
      <w:r>
        <w:rPr>
          <w:rStyle w:val="Postbody1"/>
          <w:sz w:val="24"/>
          <w:szCs w:val="24"/>
        </w:rPr>
        <w:t>(część dotycząca miasta i jego okolic w średniowiecz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Postbody1"/>
          <w:sz w:val="24"/>
          <w:szCs w:val="24"/>
        </w:rPr>
        <w:t xml:space="preserve">Nadolski A. </w:t>
      </w:r>
      <w:r>
        <w:rPr>
          <w:rStyle w:val="Postbody1"/>
          <w:bCs/>
          <w:i/>
          <w:iCs/>
          <w:sz w:val="24"/>
          <w:szCs w:val="24"/>
        </w:rPr>
        <w:t>Broń i strój rycerstwa polskiego w średniowieczu</w:t>
      </w:r>
      <w:r>
        <w:rPr>
          <w:rStyle w:val="Postbody1"/>
          <w:sz w:val="24"/>
          <w:szCs w:val="24"/>
        </w:rPr>
        <w:t>, Wrocław – Ossolineum 197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 xml:space="preserve">Mikołajczyk P. </w:t>
      </w:r>
      <w:r>
        <w:rPr>
          <w:i/>
          <w:iCs/>
          <w:sz w:val="24"/>
          <w:szCs w:val="24"/>
        </w:rPr>
        <w:t>Krotoszyn 1415</w:t>
      </w:r>
      <w:r>
        <w:rPr>
          <w:sz w:val="24"/>
          <w:szCs w:val="24"/>
        </w:rPr>
        <w:t>. Krotoszyn 201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N N E    P O Z Y C J 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 xml:space="preserve">Henryk Sienkiewicz, </w:t>
      </w:r>
      <w:r>
        <w:rPr>
          <w:i/>
          <w:sz w:val="24"/>
          <w:szCs w:val="24"/>
        </w:rPr>
        <w:t>Krzyża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śń o Rolandz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onika Galla Anoni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i/>
          <w:sz w:val="24"/>
          <w:szCs w:val="24"/>
        </w:rPr>
        <w:t>Poczet Królów i Książąt Polskich</w:t>
      </w:r>
      <w:r>
        <w:rPr>
          <w:sz w:val="24"/>
          <w:szCs w:val="24"/>
        </w:rPr>
        <w:t>” (do Władysława Warneńczyk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 21"/>
    <w:basedOn w:val="Normal"/>
    <w:qFormat/>
    <w:pPr/>
    <w:rPr>
      <w:rFonts w:ascii="Verdana" w:hAnsi="Verdana" w:cs="Verdana"/>
      <w:b/>
      <w:bCs/>
      <w:color w:val="464538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5:00Z</dcterms:created>
  <dc:creator>Kornik</dc:creator>
  <dc:description/>
  <dc:language>en-US</dc:language>
  <cp:lastModifiedBy>Asus8</cp:lastModifiedBy>
  <dcterms:modified xsi:type="dcterms:W3CDTF">2015-02-03T08:22:00Z</dcterms:modified>
  <cp:revision>15</cp:revision>
  <dc:subject/>
  <dc:title>Regulamin Konkursu historycznego dla młodzieży gimnazjalnej „Od Rolanda do Zawiszy”</dc:title>
</cp:coreProperties>
</file>