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ARZ REKRUTACJI DO  SZKOŁY PODSTAWOWEJ NR 3 IM. JANA PAWŁA 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ESPOLE SZKÓŁ NR 2 Z ODDZIAŁAMI INTEGRACYJNYMI W KROTOSZY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OK SZKOLNY 2015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93"/>
        <w:gridCol w:w="2020"/>
        <w:gridCol w:w="277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zada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 postępowania uzupełniająceg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kładanie wniosków wraz z załącznikam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3.-20.03.2015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24.07.2015 r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stępowanie komisji rekrutacyjnej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-31.03.2015r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31.08.2015r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listy kandydatów zakwalifikow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niezakwalifikowanych, przyjęt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 kandydatów nieprzyjętych do szkoł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3.2015r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.08.2015 r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składania wnios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 sporządzenie uzasadnienia odmowy przyjęcia(do przewodniczącego komisji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do 07.04.2015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dni od dnia pod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publicznej wiadomości listy kandydatów przyjętych i kandydatów nieprzyjętych do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do 08.08.2015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dni od dnia pod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publicznej wiadomości listy kandydatów przyjętych i kandydatów nieprzyjętych do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ygotowanie i wydanie pisemnego uzasadnienia odmowy przyjęc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do 14.04.2015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5 dni od dnia złożenia wniosku o sporządzenie uzasadnienia odmowy przyj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do 13.08.2015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 5 dni od dnia złożenia wnios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sporządzenie uzasadnienia odmowy przyj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ożliwość złożenia, do dyrektora odwołania od rozstrzygnięcia komisji rekrutacyjnej wyrażonego w pisemnym uzasadnieniu odmowy przyjęc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do 21.04.201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7 dni od terminu otrzymania pisemnego uzasadnienia odmowy przyj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do 20.08.201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7 dni od terminu otrzymania pisemnego uzasadnienia odmowy przyj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trzygnięcie przez dyrektora odwołania od rozstrzygnięcia komisji rekrutacyjnej wyrażonego w pisemnym uzasadnieniu odmowy przyj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do 28.04.201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7 dni od dnia złożenia odwołania od rozstrzygnięc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do 27.08.201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7 dni od dnia złożenia odwołania od rozstrzygnięc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 do Zarządzenia nr 9/2014/2015                                                                                                            Dyrektora Zespołu Szkół nr 2 z Oddziałami Integracyjnymi                                                                                                                w Krotoszynie                                                                                                                                                                                              z dnia 04 lutego 2015 r.</w:t>
      <w:br/>
    </w:r>
  </w:p>
  <w:p>
    <w:pPr>
      <w:pStyle w:val="Normal"/>
      <w:spacing w:lineRule="auto" w:line="240" w:before="0" w:after="200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2:00Z</dcterms:created>
  <dc:creator>Twoja nazwa użytkownika</dc:creator>
  <dc:description/>
  <dc:language>en-US</dc:language>
  <cp:lastModifiedBy>Twoja nazwa użytkownika</cp:lastModifiedBy>
  <dcterms:modified xsi:type="dcterms:W3CDTF">2015-02-18T09:04:00Z</dcterms:modified>
  <cp:revision>9</cp:revision>
  <dc:subject/>
  <dc:title/>
</cp:coreProperties>
</file>