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PROPONOWANE TEMATY ZAJĘĆ MUZEALNYCH</w:t>
      </w:r>
    </w:p>
    <w:p>
      <w:pPr>
        <w:pStyle w:val="NormalnyWeb"/>
        <w:spacing w:before="0" w:after="0"/>
        <w:jc w:val="center"/>
        <w:rPr/>
      </w:pPr>
      <w:r>
        <w:rPr/>
        <w:t>na rok szkolny 2018 – 2019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jęcia na temat muzeum: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1. „Pierwsza wizyta w muzeum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m.in. pojęcia: muzeum, zabytek, eksponat, wystawa, rękopis, starodruk itp.</w:t>
      </w:r>
    </w:p>
    <w:p>
      <w:pPr>
        <w:pStyle w:val="NormalnyWeb"/>
        <w:spacing w:before="0" w:after="0"/>
        <w:ind w:left="708" w:hanging="0"/>
        <w:rPr/>
      </w:pPr>
      <w:r>
        <w:rPr/>
        <w:t>(przedszkola i szkoły podstawowe)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2. „Rodzaje źródeł historycznych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m.in. przykłady różnych rodzajów źródeł pisanych oraz materialnych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3. „Funkcje i zadania muzeum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>–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m.in. </w:t>
      </w:r>
      <w:r>
        <w:rPr/>
        <w:t>zasady funkcjonowania muzeów i ich funkcja na przykładzie krotoszyńskiej placówki.</w:t>
      </w:r>
    </w:p>
    <w:p>
      <w:pPr>
        <w:pStyle w:val="NormalnyWeb"/>
        <w:spacing w:before="0" w:after="0"/>
        <w:ind w:left="708" w:hanging="0"/>
        <w:rPr/>
      </w:pPr>
      <w:r>
        <w:rPr/>
        <w:t>(gimnazja i szkoły ponadgimnazjalne)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oria Regionalna:</w:t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4. „Dzieje Krotoszyna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historia miasta od lokacji do 1989 r. ukazana w oparciu o eksponaty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5. „Historia miasta w nazwach krotoszyńskich ulic”.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</w:rPr>
        <w:t>–</w:t>
      </w:r>
      <w:r>
        <w:rPr/>
        <w:t xml:space="preserve"> </w:t>
      </w:r>
      <w:r>
        <w:rPr/>
        <w:t>m.in. sylwetki patronów krotoszyńskich ulic oraz miejsca, które dały nazwy ulicom.</w:t>
      </w:r>
    </w:p>
    <w:p>
      <w:pPr>
        <w:pStyle w:val="NormalnyWeb"/>
        <w:spacing w:before="0" w:after="0"/>
        <w:ind w:left="708" w:hanging="0"/>
        <w:rPr/>
      </w:pPr>
      <w:r>
        <w:rPr/>
        <w:t>(szkoły podstawowe, gimnazj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6. „Początki miasta Krotoszyna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osadnictwo przedlokacyjne, geneza nazwy, lokacja, herb miasta, życie gospodarcze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7. „Życie w dawnym Krotoszynie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</w:rPr>
        <w:t xml:space="preserve">– </w:t>
      </w:r>
      <w:r>
        <w:rPr/>
        <w:t>m.in.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zajęcia mieszkańców, symbole cechowe i inne pamiątki rzemieślnicze.</w:t>
      </w:r>
    </w:p>
    <w:p>
      <w:pPr>
        <w:pStyle w:val="NormalnyWeb"/>
        <w:spacing w:before="0" w:after="0"/>
        <w:ind w:left="708" w:hanging="0"/>
        <w:rPr/>
      </w:pPr>
      <w:r>
        <w:rPr/>
        <w:t>(przedszkola, szkoły podstawowe) 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8. „Rozwój Krotoszyna do początku XX wieku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dziedzice, rozwój przestrzenny miasta, ważniejsze obiekty architektury, życie gospodarcze. 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9. „Krotoszyn w okresie zaborów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życie gospodarcze miasta, polskie organizacje gospodarcze i kulturalne, działacze narodowi.</w:t>
      </w:r>
    </w:p>
    <w:p>
      <w:pPr>
        <w:pStyle w:val="NormalnyWeb"/>
        <w:spacing w:before="0" w:after="0"/>
        <w:ind w:left="708" w:hanging="0"/>
        <w:rPr/>
      </w:pPr>
      <w:r>
        <w:rPr/>
        <w:t>(gimnazja, 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0. „Krotoszynianie w walkach o niepodległość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pamiątki z czasów powstań narodowych, krotoszyńscy powstańcy.</w:t>
      </w:r>
    </w:p>
    <w:p>
      <w:pPr>
        <w:pStyle w:val="NormalnyWeb"/>
        <w:spacing w:before="0" w:after="0"/>
        <w:ind w:left="708" w:hanging="0"/>
        <w:rPr/>
      </w:pPr>
      <w:r>
        <w:rPr/>
        <w:t>(gimnazja, 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1. „Powstanie Wielkopolskie 1918 – 1919 na Ziemi Krotoszyńskiej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przebieg powstania w regionie, główne postacie powstania w Krotoszynie i okolicach.</w:t>
      </w:r>
    </w:p>
    <w:p>
      <w:pPr>
        <w:pStyle w:val="NormalnyWeb"/>
        <w:spacing w:before="0" w:after="0"/>
        <w:ind w:left="708" w:hanging="0"/>
        <w:rPr/>
      </w:pPr>
      <w:r>
        <w:rPr/>
        <w:t>(gimnazja, 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12. „Krotoszyn w Polsce odrodzonej 1919 – 1939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najważniejsze postacie oraz wydarzenia okresu międzywojennego w oparciu o eksponaty.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3. „56 Pułk Piechoty Wielkopolskiej w wojnie obronnej 1939 r.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dzieje krotoszyńskiego pułku i walki wrześniowe w 1939 r.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4. „Krotoszynianie na frontach II wojny światowej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sylwetki mieszkańców Ziemi Krotoszyńskiej walczących na różnych frontach II wojny. 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15. „Krotoszyn w cieniu swastyki 1939 – 1945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życie codzienne mieszkańców, martyrologia krotoszynian, ruch oporu.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6. „Podziemie niepodległościowe w okresie powojennym na Ziemi Krotoszyńskiej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>–</w:t>
      </w:r>
      <w:r>
        <w:rPr/>
        <w:t xml:space="preserve"> </w:t>
      </w:r>
      <w:r>
        <w:rPr/>
        <w:t>najważniejsze akcje podziemia w regionie i sylwetki lokalnych Żołnierzy Wyklętych.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17. „Krotoszyn w Polsce Ludowej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>–</w:t>
      </w:r>
      <w:r>
        <w:rPr/>
        <w:t xml:space="preserve"> </w:t>
      </w:r>
      <w:r>
        <w:rPr/>
        <w:t>losy miasta i jego mieszkańców w okresie PRL, lokalna „Solidarność”.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>Historia ogólna:</w:t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18. „Słowianie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kultura, wierzenia, obyczaje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19. „Panowanie Mieszka I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>–</w:t>
      </w:r>
      <w:r>
        <w:rPr/>
        <w:t xml:space="preserve"> </w:t>
      </w:r>
      <w:r>
        <w:rPr/>
        <w:t>małżeństwo z Dobrawą, chrzest Polski, stworzenie podstaw państwowości polskiej.</w:t>
      </w:r>
    </w:p>
    <w:p>
      <w:pPr>
        <w:pStyle w:val="NormalnyWeb"/>
        <w:spacing w:before="0" w:after="0"/>
        <w:ind w:left="708" w:hanging="0"/>
        <w:rPr/>
      </w:pPr>
      <w:r>
        <w:rPr/>
        <w:t>(szkoły podstawowe, gimnazja, szkoły ponadgimnazjalne)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20. „Państwo pierwszych Piastów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panowanie Mieszka I i Bolesława Chrobrego oraz kryzys państwowości polskiej.</w:t>
      </w:r>
    </w:p>
    <w:p>
      <w:pPr>
        <w:pStyle w:val="NormalnyWeb"/>
        <w:spacing w:before="0" w:after="0"/>
        <w:ind w:left="708" w:hanging="0"/>
        <w:rPr/>
      </w:pPr>
      <w:r>
        <w:rPr/>
        <w:t>(szkoły podstawowe, gimnazja, szkoły ponadgimnazjaln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21. „Rozbicie dzielnicowe Polski”</w:t>
      </w:r>
    </w:p>
    <w:p>
      <w:pPr>
        <w:pStyle w:val="NormalnyWeb"/>
        <w:spacing w:before="0" w:after="0"/>
        <w:ind w:firstLine="708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przyczyny i skutki rozbicia, najważniejsze wydarzenia i postacie tego okresu. </w:t>
      </w:r>
    </w:p>
    <w:p>
      <w:pPr>
        <w:pStyle w:val="NormalnyWeb"/>
        <w:spacing w:before="0" w:after="0"/>
        <w:ind w:firstLine="708"/>
        <w:rPr/>
      </w:pPr>
      <w:r>
        <w:rPr/>
        <w:t>(szkoły podstawowe, gimnazja, szkoły ponadgimnazjalne)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2. „Życie na wsi w okresie średniowiecza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zajęcia, rozrywki oraz obyczaje mieszkańców średniowiecznej wsi, wygląd takiej wsi. 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3. „Życie w mieście w okresie średniowiecza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mieszkańcy średniowiecznego miasta, ich obowiązki, wygląd średniowiecznych miast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24. „Kultura rycerska w wiekach średnich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etos, obyczaj, uzbrojenie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5. „Polskie drogi do niepodległości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idee dotyczące niepodległości oraz sposoby walki o wolną Polskę, odzyskanie niepodległości 1918. </w:t>
      </w:r>
    </w:p>
    <w:p>
      <w:pPr>
        <w:pStyle w:val="NormalnyWeb"/>
        <w:spacing w:before="0" w:after="0"/>
        <w:ind w:firstLine="708"/>
        <w:rPr/>
      </w:pPr>
      <w:r>
        <w:rPr/>
        <w:t>(szkoły podstawowe, gimnazja, szkoły ponadgimnazjalne)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26. „Opowieść o Niepodległej”</w:t>
      </w:r>
    </w:p>
    <w:p>
      <w:pPr>
        <w:pStyle w:val="NormalnyWeb"/>
        <w:spacing w:before="0" w:after="0"/>
        <w:ind w:left="708" w:firstLine="12"/>
        <w:rPr>
          <w:rStyle w:val="StrongEmphasis"/>
          <w:b w:val="false"/>
          <w:b w:val="false"/>
        </w:rPr>
      </w:pPr>
      <w:r>
        <w:rPr>
          <w:b/>
          <w:bCs/>
        </w:rPr>
        <w:t xml:space="preserve">– </w:t>
      </w:r>
      <w:r>
        <w:rPr>
          <w:rStyle w:val="StrongEmphasis"/>
          <w:b w:val="false"/>
        </w:rPr>
        <w:t>100-lecie odzyskania niepodległości przez Polskę, zajęcia dla najmłodszych połączone z interakcją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(przedszkola, szkoły podstawowe)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  </w:t>
      </w:r>
    </w:p>
    <w:p>
      <w:pPr>
        <w:pStyle w:val="NormalnyWeb"/>
        <w:spacing w:before="0" w:after="0"/>
        <w:rPr/>
      </w:pPr>
      <w:r>
        <w:rPr>
          <w:rStyle w:val="StrongEmphasis"/>
        </w:rPr>
        <w:t>27. „Polacy na frontach II wojny światowej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polskie formacje wojskowe na frontach II wojny światowej. 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tnografia:</w:t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>28. „Krotoszyńskie stroje ludowe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>–</w:t>
      </w:r>
      <w:r>
        <w:rPr/>
        <w:t xml:space="preserve"> </w:t>
      </w:r>
      <w:r>
        <w:rPr/>
        <w:t>przykłady różnorakich strojów ludowych na Ziemi Krotoszyńskiej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29. „Plastyka ludowa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zdobienie sprzętów, hafty, rzeźba ludowa dawna i współczesna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30. „Krotoszyńskie obyczaje ludowe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regionalne zwyczaje ludowe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31. „Krotoszyńskie wesele”</w:t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regionalne obyczaje związane z zaślubinami.</w:t>
      </w:r>
    </w:p>
    <w:p>
      <w:pPr>
        <w:pStyle w:val="NormalnyWeb"/>
        <w:spacing w:before="0" w:after="0"/>
        <w:ind w:firstLine="708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32. „Techniki plastyczne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malarstwo, grafika, rzeźba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33. „Kuchnia regionalna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gwara regionalna dotycząca tematyki spożywczej, potrawy regionalne, przepisy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jęcia cykliczne:</w:t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34. „Zwyczaje andrzejkowe”</w:t>
      </w:r>
    </w:p>
    <w:p>
      <w:pPr>
        <w:pStyle w:val="NormalnyWeb"/>
        <w:spacing w:before="0" w:after="0"/>
        <w:ind w:left="708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inscenizacje wróżb i obrzędów ludowych.</w:t>
      </w:r>
    </w:p>
    <w:p>
      <w:pPr>
        <w:pStyle w:val="NormalnyWeb"/>
        <w:spacing w:before="0" w:after="0"/>
        <w:ind w:left="708" w:hanging="0"/>
        <w:rPr/>
      </w:pPr>
      <w:r>
        <w:rPr/>
        <w:t>listopad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(przedszkola, szkoły podstawowe)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35. „Zwyczaje bożonarodzeniowe”</w:t>
      </w:r>
    </w:p>
    <w:p>
      <w:pPr>
        <w:pStyle w:val="NormalnyWeb"/>
        <w:spacing w:before="0" w:after="0"/>
        <w:ind w:left="708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inscenizacje krotoszyńskich obrzędów ludowych.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/>
        <w:t>grudzień – styczeń</w:t>
      </w:r>
    </w:p>
    <w:p>
      <w:pPr>
        <w:pStyle w:val="NormalnyWeb"/>
        <w:spacing w:before="0" w:after="0"/>
        <w:ind w:left="708" w:hanging="0"/>
        <w:rPr/>
      </w:pPr>
      <w:r>
        <w:rPr/>
        <w:t>(przedszkola, szkoły podstawow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36. „Zwyczaje wiosenne i wielkanocne”</w:t>
      </w:r>
    </w:p>
    <w:p>
      <w:pPr>
        <w:pStyle w:val="NormalnyWeb"/>
        <w:spacing w:before="0" w:after="0"/>
        <w:ind w:left="708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inscenizacje krotoszyńskich obrzędów ludowych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/>
        <w:t>marzec – kwiecień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(przedszkola, szkoły podstawowe) 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4:00Z</dcterms:created>
  <dc:creator>Muzeum Krotoszyn</dc:creator>
  <dc:description/>
  <cp:keywords/>
  <dc:language>en-US</dc:language>
  <cp:lastModifiedBy>Muzeum Krotoszyn</cp:lastModifiedBy>
  <dcterms:modified xsi:type="dcterms:W3CDTF">2018-08-21T07:25:00Z</dcterms:modified>
  <cp:revision>15</cp:revision>
  <dc:subject/>
  <dc:title/>
</cp:coreProperties>
</file>