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Powiatowego Konkursu Recytatorskieg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ezji Marii Pawlikowskiej-Jasnorzew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 120. rocznicę urodz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ganizator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Krotoszyńska Biblioteka Publiczna im. A. Fiedlera w Krotoszynie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ul. Benicka 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Tel. (062) 725-27-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ermin: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onkurs zostanie przeprowadzony 04 grudnia 2013 r., godz. 12.00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w Czytelni dla Dorosłych (II p.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Wręczenie nagród w tym samym dni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głoszenia do 29 listopada 2013 r.</w:t>
      </w:r>
      <w:r>
        <w:rPr>
          <w:b/>
        </w:rPr>
        <w:t xml:space="preserve"> osobiście, telefonicznie lub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  <w:lang w:val="en-US"/>
        </w:rPr>
        <w:t>e-mail: czytelnia@biblioteka.krotoszyn.p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el: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- uczczenie 120. rocznicy urodzin Marii Pawlikowskiej-Jasnorzewskiej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promocja czytelnictw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promowanie talentu młodzieży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- rozwijanie wrażliwości na słowo poetycki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- odkrywanie i rozwijanie uzdolnień artystycznych wśród uczniów szkó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ponadgimnazjaln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uczestnict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konkurs przeznaczony dla uczniów szkół ponadgimnazjalnych powiatu</w:t>
        <w:br/>
        <w:t xml:space="preserve">                            krotoszyńskiego,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- warunkiem uczestnictwa jest przedstawienie interpretacji fragmentu   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lub całego wiersza Marii Pawlikowskiej-Jasnorzewskiej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- czas trwania: do 10 min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zestników oceniać będzie komisja powołane przez Organizatora  konkurs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Ocenie podlegać będzie interpretacja tekstu, kultura słowa i ogólny wyraz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rtystyczn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agrody:</w:t>
      </w:r>
      <w:r>
        <w:rPr>
          <w:b/>
        </w:rPr>
        <w:t xml:space="preserve">   Spośród uczestników konkursu wyłonieni zostaną laureac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Wszyscy uczestnicy otrzymają dyplomy, natomiast laureaci dyplomy oraz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nagrody rzeczow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54:00Z</dcterms:created>
  <dc:creator>KOMP</dc:creator>
  <dc:description/>
  <cp:keywords/>
  <dc:language>en-US</dc:language>
  <cp:lastModifiedBy>KOMP</cp:lastModifiedBy>
  <cp:lastPrinted>2013-11-15T16:04:00Z</cp:lastPrinted>
  <dcterms:modified xsi:type="dcterms:W3CDTF">2013-11-15T15:05:00Z</dcterms:modified>
  <cp:revision>9</cp:revision>
  <dc:subject/>
  <dc:title> </dc:title>
</cp:coreProperties>
</file>