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Powiatowego Konkursu Recytato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ezji Cypriana Kamila Norw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ganizat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Krotoszyńska Biblioteka Publiczna im. A. Fiedlera w Krotosz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l. Benick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Tel. (062) 725-27-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ermi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Konkurs zostanie przeprowadzony 24 września 2013 r., godz. 12.00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w Czytelni dla Dorosłych (II p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Wręczenie nagród w tym samym d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głoszenia do 13 września 2013 r.</w:t>
      </w:r>
      <w:r>
        <w:rPr>
          <w:b/>
          <w:sz w:val="24"/>
          <w:szCs w:val="24"/>
        </w:rPr>
        <w:t xml:space="preserve"> osobiście, telefonicznie lub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  <w:lang w:val="en-US"/>
        </w:rPr>
        <w:t>e-mail: czytelnia@biblioteka.krotoszyn.p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el: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 uczczenie 130. rocznicy śmierci Cypriana Kamila Norwid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 promocja czytelnictw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 promowanie talentu młodzieży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- rozwijanie wrażliwości na słowo poetycki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- odkrywanie i rozwijanie uzdolnień artystycznych wśród uczniów szkó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nadgimnazj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czestnictw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konkurs przeznaczony dla uczniów szkół ponadgimnazjalnych powiatu</w:t>
        <w:br/>
        <w:t xml:space="preserve">                            krotoszyńskiego,</w:t>
      </w:r>
    </w:p>
    <w:p>
      <w:pPr>
        <w:pStyle w:val="Normal"/>
        <w:ind w:left="9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warunkiem uczestnictwa jest przedstawienie interpretacji fragmentu     </w:t>
      </w:r>
    </w:p>
    <w:p>
      <w:pPr>
        <w:pStyle w:val="Normal"/>
        <w:ind w:left="9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lub całego wiersza Cypriana Kamila Norwid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czas trwania: do 10 minu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Uczestników oceniać będzie komisja powołane przez Organizatora 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Ocenie podlegać będzie interpretacja tekstu, kultura słowa i ogólny wyraz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rtystycz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grody:</w:t>
      </w:r>
      <w:r>
        <w:rPr>
          <w:b/>
          <w:sz w:val="24"/>
          <w:szCs w:val="24"/>
        </w:rPr>
        <w:t xml:space="preserve">   Spośród uczestników konkursu wyłonieni zostaną laureac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szyscy uczestnicy otrzymają dyplomy, natomiast laureaci dyplomy oraz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nagrody rzecz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8:00Z</dcterms:created>
  <dc:creator>KOMP</dc:creator>
  <dc:description/>
  <dc:language>en-US</dc:language>
  <cp:lastModifiedBy>KOMP</cp:lastModifiedBy>
  <cp:lastPrinted>2013-09-04T11:52:00Z</cp:lastPrinted>
  <dcterms:modified xsi:type="dcterms:W3CDTF">2013-08-19T09:18:00Z</dcterms:modified>
  <cp:revision>36</cp:revision>
  <dc:subject/>
  <dc:title>Regulamin konkursu recytatorskiego poezji Haliny Poświatowskiej</dc:title>
</cp:coreProperties>
</file>