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60"/>
        <w:jc w:val="both"/>
        <w:rPr/>
      </w:pPr>
      <w:r>
        <w:rPr/>
        <w:t>Samorządowa Karta dla Kultury</w:t>
      </w:r>
    </w:p>
    <w:p>
      <w:pPr>
        <w:pStyle w:val="NoSpacing"/>
        <w:spacing w:before="0" w:after="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Spacing"/>
        <w:spacing w:before="0" w:after="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Spacing"/>
        <w:spacing w:before="0" w:after="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W stulecie odrodzenia Niepodległej Rzeczypospolitej – demokratycznego państwa będącego wspólnym dobrem wszystkich obywateli oraz obywatelek, które w roku 1918 po raz pierwszy na ziemiach polskich uzyskały prawa wyborcze, </w:t>
      </w:r>
    </w:p>
    <w:p>
      <w:pPr>
        <w:pStyle w:val="NoSpacing"/>
        <w:spacing w:before="0" w:after="60"/>
        <w:ind w:left="70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jąc świadomość, że po 123 latach rozbiorów Polska mogła odrodzić się tylko dzięki temu, że poprzez swą kulturę przetrwała w sercach i umysłach Polaków, </w:t>
      </w:r>
    </w:p>
    <w:p>
      <w:pPr>
        <w:pStyle w:val="NoSpacing"/>
        <w:spacing w:before="0" w:after="60"/>
        <w:ind w:left="70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amiętając także o stuleciu utworzenia w Rzeczypospolitej samorządu gminnego, który przybliżył demokrację obywatelom,</w:t>
      </w:r>
    </w:p>
    <w:p>
      <w:pPr>
        <w:pStyle w:val="NoSpacing"/>
        <w:spacing w:before="0" w:after="60"/>
        <w:ind w:left="70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mni faktu, że odradzająca się Polska – jako wspólnota wieloetniczna i wielowyznaniowa – miała za sobą długą i chlubną tradycję gościnności, tolerancji oraz otwartości na ludzką różnorodność i wielobarwność kulturową, stanowiącą jej dobro wspólne, </w:t>
      </w:r>
    </w:p>
    <w:p>
      <w:pPr>
        <w:pStyle w:val="NoSpacing"/>
        <w:spacing w:before="0" w:after="60"/>
        <w:ind w:left="70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znając, że samorząd terytorialny to ogół mieszkańców tworzących lokalną lub regionalną wspólnotę, zaś wybieralne władze samorządowe i podległa im administracja samorządowa działają w imieniu i dla dobra tak rozumianego samorządu: ogółu mieszkańców,</w:t>
      </w:r>
    </w:p>
    <w:p>
      <w:pPr>
        <w:pStyle w:val="NoSpacing"/>
        <w:spacing w:before="0" w:after="60"/>
        <w:ind w:left="70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świadomi odpowiedzialności za przyszłość naszej Ojczyzny, jaka dziś spoczywa na barkach nas wszystkich, </w:t>
      </w:r>
    </w:p>
    <w:p>
      <w:pPr>
        <w:pStyle w:val="NoSpacing"/>
        <w:spacing w:before="0" w:after="6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, niżej podpisani, uchwalamy niniejszą Kartę, a sygnując ją swymi nazwiskami, wyrażamy poparcie dla składających się na nią dziesięciu zasad i deklarujemy, że każdy i każda z nas – w miarę możliwości – będzie dążyć do ich urzeczywistniania w swojej codziennej pracy. </w:t>
      </w:r>
    </w:p>
    <w:p>
      <w:pPr>
        <w:pStyle w:val="NoSpacing"/>
        <w:spacing w:before="0" w:after="6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0" w:after="60"/>
        <w:jc w:val="both"/>
        <w:rPr/>
      </w:pPr>
      <w:r>
        <w:rPr>
          <w:sz w:val="20"/>
          <w:szCs w:val="20"/>
        </w:rPr>
        <w:t>Kultura nadaje sens procesowi rozwoju miast, wsi i regionów, a animacja i edukacja kulturowa</w:t>
      </w:r>
      <w:bookmarkStart w:id="0" w:name="_GoBack"/>
      <w:bookmarkEnd w:id="0"/>
      <w:r>
        <w:rPr>
          <w:sz w:val="20"/>
          <w:szCs w:val="20"/>
        </w:rPr>
        <w:t xml:space="preserve"> budują kompetencje do aktywnego uczestnictwa w tym procesie.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ltura jest polem odkrywania przez każdego z nas własnego potencjału i doświadczania osobistej sprawczości – kultura przywraca ludziom wiarę we własne siły.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ltura to przestrzeń partycypacji nas wszystkich: ludzi współtworzących społeczeństwo obywatelskie. Uczestnicząc w kulturze, kształtujemy życie społeczne i tworzymy rozwój społeczny w duchu dialogu </w:t>
        <w:br/>
        <w:t xml:space="preserve">i wzajemnego zrozumienia. 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ltura jest dobrem wspólnym, nie może być zawłaszczana ani reglamentowana przez żadną ideologię. 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ltura to przestrzeń kształtowania się wspólnoty ponad różnorodnością, w której naturalne różnice wzbogacają, a nie dzielą. 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ltura to obszar dialogu z własnym dziedzictwem, w całej jego złożoności. To odkrywanie pozytywnych i negatywnych wątków w naszych dziejach oraz dbałość o dziedzictwo własne, a także „osierocone”.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ltura jest drogą do budowania tożsamości, zakorzenienia i poszanowania dziedzictwa. Jednak zakorzenić się można tylko w prawdzie.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ltura szuka równowagi pomiędzy wspólnotowością i przestrzenią indywidualnego buntu w imię konstytucyjnych zasad wolności twórczej i wolności korzystania z jej dóbr.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ltura przynosi odpowiedzi na potrzeby, ale jest też polem dialogu i sporu, wytwarzania wciąż nowych oczekiwań, pytań i szans rozwoju.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nomia instytucji kultury i zasada suwerenności twórczej długofalowo służą rozwojowi kultury </w:t>
        <w:br/>
        <w:t>i dobru społeczności. Panujące w samorządowych instytucjach kultury warunki pracy powinny być wzorem uczciwego i równego traktowania pracowników i pracownic.</w:t>
      </w:r>
    </w:p>
    <w:p>
      <w:pPr>
        <w:pStyle w:val="NoSpacing"/>
        <w:spacing w:before="0" w:after="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spacing w:before="0" w:after="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ulturę tworzymy wszyscy, indywidualnie i grupowo, w instytucjach publicznych, organizacjach społecznych, sektorze prywatnym i samorządzie. Dążąc do urzeczywistniania tych zasad </w:t>
      </w:r>
      <w:r>
        <w:rPr>
          <w:i/>
          <w:iCs/>
          <w:color w:val="222222"/>
          <w:sz w:val="20"/>
          <w:szCs w:val="20"/>
          <w:lang w:eastAsia="pl-PL"/>
        </w:rPr>
        <w:t xml:space="preserve">my, politycy i urzędnicy, animatorzy </w:t>
        <w:br/>
        <w:t>i edukatorzy, artyści i menedżerowie kultury,</w:t>
      </w:r>
      <w:r>
        <w:rPr>
          <w:i/>
          <w:iCs/>
          <w:sz w:val="20"/>
          <w:szCs w:val="20"/>
        </w:rPr>
        <w:t xml:space="preserve"> deklarujemy wspólną pracę na rzecz tworzenia i realizacji polityk publicznych w naszym środowisku lokalnym.</w:t>
      </w:r>
    </w:p>
    <w:p>
      <w:pPr>
        <w:pStyle w:val="NoSpacing"/>
        <w:spacing w:before="0" w:after="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2:00Z</dcterms:created>
  <dc:creator>Wojciech Klosowski</dc:creator>
  <dc:description/>
  <cp:keywords/>
  <dc:language>en-US</dc:language>
  <cp:lastModifiedBy>makost</cp:lastModifiedBy>
  <cp:lastPrinted>2018-03-19T14:13:00Z</cp:lastPrinted>
  <dcterms:modified xsi:type="dcterms:W3CDTF">2018-05-17T08:12:00Z</dcterms:modified>
  <cp:revision>2</cp:revision>
  <dc:subject/>
  <dc:title>Samorządowa Karta dla Kultury</dc:title>
</cp:coreProperties>
</file>