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ieta Wolontariusz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przeznaczona do zebrania danych wolontariusza przez Sztab w celu wprowadzenia ich do Bazy Szefa Sztabu - </w:t>
      </w:r>
      <w:r>
        <w:rPr>
          <w:b/>
          <w:color w:val="FF0000"/>
          <w:sz w:val="20"/>
          <w:szCs w:val="20"/>
          <w:u w:val="single"/>
        </w:rPr>
        <w:t>nie wysyłać do Fundacji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Imię i Nazwisko………………………….</w:t>
        <w:br/>
        <w:t>PESEL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>Adres zamieszkania: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Ulica</w:t>
        <w:tab/>
        <w:t>………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r domu</w:t>
        <w:tab/>
        <w:t>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r mieszkania</w:t>
        <w:tab/>
        <w:t>…………………………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iejscowość</w:t>
        <w:tab/>
        <w:t>.……………………………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Kod pocztowy</w:t>
        <w:tab/>
        <w:t>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ne kontaktowe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br/>
        <w:t>Nr tel.</w:t>
        <w:tab/>
        <w:t>.……………………………………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-mail</w:t>
        <w:tab/>
        <w:t xml:space="preserve"> ……………………………………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br/>
        <w:br/>
      </w:r>
      <w:r>
        <w:rPr>
          <w:b/>
          <w:sz w:val="20"/>
          <w:szCs w:val="20"/>
          <w:u w:val="single"/>
        </w:rPr>
        <w:t>Gdzie się uczysz lub pracujesz?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azwa placówki………………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Ulica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r budynku 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iejscowość …………………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Kod pocztowy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ANIE </w:t>
        <w:b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ielka Orkiestra Świątecznej Pomocy to serce, zaufanie, pewność i radość. Chcę pomóc Orkiestrze i zapewniam, że nie nadużyję jej zaufania. Przedstawię pełne rozliczenie oraz w ciągu dwóch tygodni od ich zebrania, przekażę Orkiestrze środki uzyskane na jej cel. Każdą działalność na rzecz Orkiestry najpierw uzgodnię z Orkiestrą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yrażam zgodę na zamieszczenie moich danych osobowych w zbiorze danych Fundacji WOŚP oraz na korzystanie z nich zgodnie z przepisami ustawy o ochronie danych osobowych(Dz. U. z dn. 29.08.1997r..)</w:t>
        <w:br/>
        <w:b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br/>
        <w:t>………………………………………                                        …………………………………………………..</w:t>
        <w:br/>
        <w:br/>
        <w:t>miejscowość, data</w:t>
        <w:tab/>
        <w:tab/>
        <w:tab/>
        <w:tab/>
        <w:tab/>
        <w:t>podpis wolontariusza / podpis opiekun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Ankieta pozostaje w archiwum Sztabu, </w:t>
      </w:r>
      <w:r>
        <w:rPr>
          <w:b/>
        </w:rPr>
        <w:t>w celu uzyskania identyfikatora należy złożyć podpis na OŚWIADCZENIU wolontariusza</w:t>
      </w:r>
      <w:r>
        <w:rPr>
          <w:sz w:val="20"/>
          <w:szCs w:val="20"/>
        </w:rPr>
        <w:t xml:space="preserve"> wygenerowanym z systemu)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7:00Z</dcterms:created>
  <dc:creator>Qosimo</dc:creator>
  <dc:description/>
  <cp:keywords/>
  <dc:language>en-US</dc:language>
  <cp:lastModifiedBy>win</cp:lastModifiedBy>
  <cp:lastPrinted>2012-10-11T11:29:00Z</cp:lastPrinted>
  <dcterms:modified xsi:type="dcterms:W3CDTF">2014-11-24T13:17:00Z</dcterms:modified>
  <cp:revision>2</cp:revision>
  <dc:subject/>
  <dc:title>Imię i Nazwisko…………………………</dc:title>
</cp:coreProperties>
</file>