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Propozycja ankiety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 xml:space="preserve">Jestem studentką na Wydziale Dziennikarstwa i Komunikacji Spolecznej w DSW we Wrocławiu. Przygotowuję pracę magisterską dotyczącą analizy funkcjonowania Muzeum im. H. Ławniczaka w Krotoszynie w kontekście działań promocyjnych. Badanie ankietowe jest przeprowadzane na potrzeby pracy magisterskiej – jest dobrowolne i anonimow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Czy wiesz, gdzie znajduje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Muzeum Regionalne im. Hieronima Ławniczaka w Krotoszynie?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Tak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Nie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Jak często odwiedzasz Muzeum Regionalne im. Hieronima Ławniczaka w Krotoszynie ?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Raz w roku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Kilka razy w roku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Raz na kilka lat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Nie byłem w niej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Czy znasz imprezy organizowane przez Muzeum Regionalne im. Hieronima Ławniczaka w Krotoszynie?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 xml:space="preserve">Tak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Nie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FF0000"/>
          <w:sz w:val="23"/>
          <w:szCs w:val="23"/>
          <w:shd w:fill="FFFFFF" w:val="clear"/>
          <w:lang w:eastAsia="pl-PL"/>
        </w:rPr>
        <w:t xml:space="preserve">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 xml:space="preserve">4. W jakich imprezach wziąłeś udział?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 xml:space="preserve">..  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   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5. Skąd dowiadujesz się o odbywających się wystawach i działaniach Muzeum Regionalnego im. Hieronima Ławniczaka w Krotoszynie?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 facebooka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 prasy lokalnej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e strony miasta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Od znajomych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 innych źródeł (jakich?)……………………………………………………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6. Z jakiego źródła chciałbyś dowiedzieć się o działani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Muzeum Regionalnego im. Hieronima Ławniczaka w Krotoszynie ?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 facebook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 prasy lokalnej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e strony miast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Od znajomych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 innych źródeł (jakich?)……………………………………………………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7. W jaki sposób działalność Muzeum Regionalnego im. Hieronima Ławniczaka w Krotoszynie mogłaby być lepiej reklamowania i promowana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Cs/>
          <w:sz w:val="23"/>
          <w:szCs w:val="23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Cs/>
          <w:sz w:val="23"/>
          <w:szCs w:val="23"/>
          <w:shd w:fill="FFFFFF" w:val="clear"/>
          <w:lang w:eastAsia="pl-PL"/>
        </w:rPr>
        <w:t>.</w:t>
      </w: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8. Czy byłbyś skłonny zapłacić za bilet?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 xml:space="preserve">Tak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Jeżeli twoja odpowiedź brzmi tak – określ kwotę, którą byłbyś skłonny zapłacić……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Nie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/>
          <w:bCs/>
          <w:sz w:val="23"/>
          <w:szCs w:val="23"/>
          <w:shd w:fill="FFFFFF" w:val="clear"/>
          <w:lang w:eastAsia="pl-PL"/>
        </w:rPr>
        <w:t xml:space="preserve">       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 xml:space="preserve">9. Czy odwiedzasz Muzeum Regionalne im. Hieronima Ławniczaka w Krotoszynie sam? </w:t>
      </w:r>
    </w:p>
    <w:p>
      <w:pPr>
        <w:pStyle w:val="Normal"/>
        <w:jc w:val="both"/>
        <w:rPr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Cs/>
          <w:sz w:val="23"/>
          <w:szCs w:val="23"/>
          <w:shd w:fill="FFFFFF" w:val="clear"/>
          <w:lang w:eastAsia="pl-PL"/>
        </w:rPr>
        <w:t>a)  Tak</w:t>
      </w:r>
    </w:p>
    <w:p>
      <w:pPr>
        <w:pStyle w:val="Normal"/>
        <w:jc w:val="both"/>
        <w:rPr>
          <w:bCs/>
          <w:sz w:val="23"/>
          <w:szCs w:val="23"/>
          <w:shd w:fill="FFFFFF" w:val="clear"/>
          <w:lang w:eastAsia="pl-PL"/>
        </w:rPr>
      </w:pPr>
      <w:r>
        <w:rPr>
          <w:rFonts w:eastAsia="Calibri" w:cs="Calibri"/>
          <w:bCs/>
          <w:sz w:val="23"/>
          <w:szCs w:val="23"/>
          <w:shd w:fill="FFFFFF" w:val="clear"/>
          <w:lang w:eastAsia="pl-PL"/>
        </w:rPr>
        <w:t xml:space="preserve">            </w:t>
      </w:r>
      <w:r>
        <w:rPr>
          <w:rFonts w:eastAsia="Times New Roman" w:cs="Times New Roman"/>
          <w:bCs/>
          <w:sz w:val="23"/>
          <w:szCs w:val="23"/>
          <w:shd w:fill="FFFFFF" w:val="clear"/>
          <w:lang w:eastAsia="pl-PL"/>
        </w:rPr>
        <w:t xml:space="preserve">b)  Nie, z rodziną i / lub z przyjaciółmi     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10. Czy uważasz, że sposób reklamowania i promowania działalności Muzeum Regionalnego im. Hieronima Ławniczaka w Krotoszynie jest wystarczająca w skali od 1 do 5, gdzie 1 oznacza niewystarczającą skuteczność, 5 zaś bardzo dobrze oceniany sposób promowania i reklamowania swojej działalnośc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………………………</w:t>
      </w: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.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11. Jakich innych dodatkowych działań z zakresu promocji byś się jeszcze spodziewał od Muzeum Regionalnego im. Hieronima Ławniczaka w Krotoszynie?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  <w:t>.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Metryczka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Płeć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Kobi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mężczyzna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Wiek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Poniżej 18 roku życ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Od 18 do 25 lat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Od 26 do 35 lat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Od 36 do 45 lat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Od 46 do 55 lat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Powyżej 56 lat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Wykształcenie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Podstawowe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Zawodowe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średnie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wyższe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 xml:space="preserve">Status 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Uczeń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Student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Pracujący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Niepracujący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Emeryt/ rencista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FFFFFF" w:val="clear"/>
          <w:lang w:eastAsia="pl-PL"/>
        </w:rPr>
        <w:t>Miejsce zamieszkania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 xml:space="preserve">Gmina Zduny 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Gmina Kobylin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Gmina Rozdrażew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Gmina Koźmin Wlkp.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Gmina Krotoszyn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  <w:t>Inna Gmin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Calibri" w:cs="Calibri"/>
          <w:bCs/>
          <w:color w:val="000000"/>
          <w:sz w:val="23"/>
          <w:szCs w:val="23"/>
          <w:shd w:fill="FFFFFF" w:val="clear"/>
          <w:lang w:eastAsia="pl-PL"/>
        </w:rPr>
        <w:t xml:space="preserve">               </w:t>
      </w:r>
    </w:p>
    <w:p>
      <w:pPr>
        <w:pStyle w:val="Normal"/>
        <w:spacing w:before="0" w:after="200"/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Times New Roman"/>
          <w:bCs/>
          <w:color w:val="000000"/>
          <w:sz w:val="23"/>
          <w:szCs w:val="23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6:00Z</dcterms:created>
  <dc:creator>MADZIA</dc:creator>
  <dc:description/>
  <cp:keywords/>
  <dc:language>en-US</dc:language>
  <cp:lastModifiedBy>Muzeum Krotoszyn</cp:lastModifiedBy>
  <dcterms:modified xsi:type="dcterms:W3CDTF">2018-04-12T12:46:00Z</dcterms:modified>
  <cp:revision>2</cp:revision>
  <dc:subject/>
  <dc:title/>
</cp:coreProperties>
</file>