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94/2011</w:t>
        <w:br/>
        <w:t xml:space="preserve">Burmistrza Krotoszyna z dnia 09 lutego 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     </w:t>
        <w:tab/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object w:dxaOrig="7517" w:dyaOrig="7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1.7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9164436" r:id="rId2"/>
        </w:object>
        <w:t xml:space="preserve">                                                     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0325</wp:posOffset>
            </wp:positionV>
            <wp:extent cx="10668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ab/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 xml:space="preserve">               </w:t>
      </w:r>
      <w:r>
        <w:rPr>
          <w:b/>
          <w:color w:val="0000FF"/>
          <w:sz w:val="32"/>
          <w:u w:val="single"/>
        </w:rPr>
        <w:t>Ankieta – Kodeks Etyki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u w:val="single"/>
        </w:rPr>
      </w:pPr>
      <w:r>
        <w:rPr>
          <w:b/>
          <w:color w:val="0000FF"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Płeć: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 xml:space="preserve">  kobieta   </w:t>
        <w:tab/>
        <w:t xml:space="preserve">                        mężczyz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27940</wp:posOffset>
                </wp:positionV>
                <wp:extent cx="28321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2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765</wp:posOffset>
                </wp:positionH>
                <wp:positionV relativeFrom="paragraph">
                  <wp:posOffset>27940</wp:posOffset>
                </wp:positionV>
                <wp:extent cx="283210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2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</w:rPr>
      </w:pPr>
      <w:r>
        <w:rPr>
          <w:b/>
          <w:sz w:val="26"/>
        </w:rPr>
        <w:t>Przedział wiekowy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do 20 roku życia                 21 – 30 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-635</wp:posOffset>
                </wp:positionV>
                <wp:extent cx="28321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0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-635</wp:posOffset>
                </wp:positionV>
                <wp:extent cx="28321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0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1 – 40 lat                           41 – 50 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765</wp:posOffset>
                </wp:positionH>
                <wp:positionV relativeFrom="paragraph">
                  <wp:posOffset>-7620</wp:posOffset>
                </wp:positionV>
                <wp:extent cx="28321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-7620</wp:posOffset>
                </wp:positionV>
                <wp:extent cx="283210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175260</wp:posOffset>
                </wp:positionV>
                <wp:extent cx="283210" cy="191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.8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owyżej 50 la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>3. Wykształce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161290</wp:posOffset>
                </wp:positionV>
                <wp:extent cx="283210" cy="191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7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</wp:posOffset>
                </wp:positionH>
                <wp:positionV relativeFrom="paragraph">
                  <wp:posOffset>161290</wp:posOffset>
                </wp:positionV>
                <wp:extent cx="283210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7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wodowe                          śred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154305</wp:posOffset>
                </wp:positionV>
                <wp:extent cx="28321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1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154305</wp:posOffset>
                </wp:positionV>
                <wp:extent cx="283210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1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wyższe </w:t>
        <w:tab/>
        <w:tab/>
        <w:t xml:space="preserve">              in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>4. Miejsce zamieszkania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ieś </w:t>
        <w:tab/>
        <w:tab/>
        <w:t xml:space="preserve">              mia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41910</wp:posOffset>
                </wp:positionV>
                <wp:extent cx="283210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3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41910</wp:posOffset>
                </wp:positionV>
                <wp:extent cx="28321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6"/>
        </w:rPr>
        <w:t>5. Czy czytał/a Pan/i lub słyszał/a Pan/i o Kodeksie Etyki pracownika samorządowego w Urzędzie Miejskim w Krotoszynie?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k                         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57785</wp:posOffset>
                </wp:positionV>
                <wp:extent cx="283210" cy="1917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27940</wp:posOffset>
                </wp:positionV>
                <wp:extent cx="283210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2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6"/>
        </w:rPr>
        <w:t>6. Czy Pana/i zdaniem w Urzędzie Miejskim w Krotoszynie zapisy Kodeksu wprowadzono w życi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364490</wp:posOffset>
                </wp:positionV>
                <wp:extent cx="283210" cy="1917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8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364490</wp:posOffset>
                </wp:positionV>
                <wp:extent cx="28321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8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k                                     nie                                            nie wi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283210" cy="1917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0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>7. Czy uważa Pan/i, że taki Kodeks jest potrzebn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05</wp:posOffset>
                </wp:positionH>
                <wp:positionV relativeFrom="paragraph">
                  <wp:posOffset>345440</wp:posOffset>
                </wp:positionV>
                <wp:extent cx="283210" cy="1917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7.2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139700</wp:posOffset>
                </wp:positionV>
                <wp:extent cx="28321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ak                                    nie                                            nie wi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-11430</wp:posOffset>
                </wp:positionV>
                <wp:extent cx="283210" cy="1917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6"/>
        </w:rPr>
        <w:t xml:space="preserve">8. Czy załatwiając sprawy w Urzędzie pracownicy Pana/i zdaniem stosują się do postanowień Kodeksu, a szczególnie czy są uprzejmi, bezstronni, chętni do pomocy itp.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523240</wp:posOffset>
                </wp:positionV>
                <wp:extent cx="283210" cy="1917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1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tak                        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05</wp:posOffset>
                </wp:positionH>
                <wp:positionV relativeFrom="paragraph">
                  <wp:posOffset>36195</wp:posOffset>
                </wp:positionV>
                <wp:extent cx="283210" cy="1917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8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6"/>
        </w:rPr>
        <w:t xml:space="preserve">9. Jeżeli spotkał/a się Pan/i z przejawami nieuprzejmości, arogancji itp. proszę wskazać Wydział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0. Czy znane są Panu/i  przypadki składania propozycji korupcyjnych przez pracowników Urzędu Miejskiego w Krotoszynie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ak                        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15875</wp:posOffset>
                </wp:positionV>
                <wp:extent cx="2832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15875</wp:posOffset>
                </wp:positionV>
                <wp:extent cx="283210" cy="1917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2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</w:rPr>
        <w:t xml:space="preserve">11. Jeżeli w pyt. 10 wybrano </w:t>
      </w:r>
      <w:r>
        <w:rPr>
          <w:b/>
          <w:sz w:val="26"/>
          <w:u w:val="single"/>
        </w:rPr>
        <w:t>TAK</w:t>
      </w:r>
      <w:r>
        <w:rPr>
          <w:b/>
          <w:sz w:val="26"/>
        </w:rPr>
        <w:t xml:space="preserve"> proszę wskazać Wydział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Proszę postawić znak „x” przy właściwej odpowiedzi.</w:t>
      </w:r>
    </w:p>
    <w:p>
      <w:pPr>
        <w:pStyle w:val="Normal"/>
        <w:jc w:val="both"/>
        <w:rPr/>
      </w:pPr>
      <w:r>
        <w:rPr>
          <w:b/>
          <w:color w:val="FF0000"/>
          <w:sz w:val="20"/>
        </w:rPr>
        <w:t xml:space="preserve">U W A G A !    ANKIETY PROSIMY WRZUCAĆ DO URNY WYSTAWIONEJ W PUNKCIE INFORMACYJNYM URZĘDU MIEJSKIEGO W KROTOSZYNIE  UL. KOŁŁĄTAJA 7, </w:t>
        <w:br/>
        <w:t>W BUDYNKU RATUSZA I W WYDZIALE SPRAW OBYWATELSKICH  LUB WYSŁAĆ POCZTĄ ELEKTRONICZNĄ  na adres:  um@krotoszyn.pl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5:00Z</dcterms:created>
  <dc:creator>UM</dc:creator>
  <dc:description/>
  <cp:keywords/>
  <dc:language>en-US</dc:language>
  <cp:lastModifiedBy>UM</cp:lastModifiedBy>
  <cp:lastPrinted>2011-02-23T08:03:00Z</cp:lastPrinted>
  <dcterms:modified xsi:type="dcterms:W3CDTF">2011-02-23T07:03:00Z</dcterms:modified>
  <cp:revision>6</cp:revision>
  <dc:subject/>
  <dc:title/>
</cp:coreProperties>
</file>