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NKIETA DOTYCZĄCA WIEDZY NA TEMAT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ASAD ŻYWIENIA DZIECI W PRZEDSZKOLNYM </w:t>
      </w:r>
    </w:p>
    <w:p>
      <w:pPr>
        <w:pStyle w:val="Normal"/>
        <w:ind w:left="-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anowni Państwo,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wracamy się do Was z prośbą o wypełnienie poniższej ankiety, dotyczącej WIEDZY NA TEMAT ZASAD ŻYWIENIA DZIECI W WIEKU PRZEDSZKOLNYM. Ankieta jest integralną częścią  akcji prowadzonych przez Akademię Zdrowego Przedszkolaka i służy celom badawczym oraz poprawie jakości dostarczanym Państwu materiałom edukacyjnym. Ankieta ma charakter anonimowy. W części pierwszej są pytania dotyczące danych osobowych, niezbędne dla zbudowania statystyk, w drugiej natomiast pytania dotyczące wiedzy na temat żywieni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rdecznie dziękujemy za wypełnienie ankiety i wsparcie działań Akademii Zdrowego Przedszkolaka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Applestylespan"/>
          <w:rFonts w:eastAsia="MS ????" w:cs="Arial" w:ascii="Calibri" w:hAnsi="Calibri"/>
          <w:sz w:val="24"/>
          <w:szCs w:val="24"/>
        </w:rPr>
        <w:t xml:space="preserve">Po  wypełnieniu prosimy przesyłać ją na adres: </w:t>
      </w:r>
      <w:hyperlink r:id="rId2">
        <w:r>
          <w:rPr>
            <w:rStyle w:val="InternetLink"/>
            <w:rFonts w:eastAsia="MS ????" w:cs="Arial" w:ascii="Calibri" w:hAnsi="Calibri"/>
            <w:sz w:val="24"/>
            <w:szCs w:val="24"/>
          </w:rPr>
          <w:t>wlew-starowicz@lionfitness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Applestylespan"/>
          <w:rFonts w:eastAsia="MS ????" w:cs="Arial" w:ascii="Calibri" w:hAnsi="Calibri"/>
          <w:sz w:val="24"/>
          <w:szCs w:val="24"/>
        </w:rPr>
        <w:t>Ankieta jest dostępna również na stronie: </w:t>
      </w:r>
      <w:hyperlink r:id="rId3">
        <w:r>
          <w:rPr>
            <w:rStyle w:val="InternetLink"/>
            <w:rFonts w:eastAsia="MS ????" w:cs="Arial" w:ascii="Calibri" w:hAnsi="Calibri"/>
            <w:sz w:val="24"/>
            <w:szCs w:val="24"/>
          </w:rPr>
          <w:t>http://zdrowyprzedszkolak.ankietka.pl/</w:t>
        </w:r>
      </w:hyperlink>
      <w:r>
        <w:rPr>
          <w:rStyle w:val="Applestylespan"/>
          <w:rFonts w:eastAsia="MS ????" w:cs="Arial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CZĘŚĆ PIERWSZA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KIETA OSOBOWA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. Podaj płe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614578"/>
            <w:bookmarkStart w:id="1" w:name="__Fieldmark__0_1726145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2614578"/>
            <w:bookmarkStart w:id="3" w:name="__Fieldmark__1_1726145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2. Podaj wojewódz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72614578"/>
            <w:bookmarkStart w:id="5" w:name="__Fieldmark__2_17261457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72614578"/>
            <w:bookmarkStart w:id="7" w:name="__Fieldmark__3_17261457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72614578"/>
            <w:bookmarkStart w:id="9" w:name="__Fieldmark__4_17261457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72614578"/>
            <w:bookmarkStart w:id="11" w:name="__Fieldmark__5_17261457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u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72614578"/>
            <w:bookmarkStart w:id="13" w:name="__Fieldmark__6_17261457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72614578"/>
            <w:bookmarkStart w:id="15" w:name="__Fieldmark__7_17261457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72614578"/>
            <w:bookmarkStart w:id="17" w:name="__Fieldmark__8_17261457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72614578"/>
            <w:bookmarkStart w:id="19" w:name="__Fieldmark__9_17261457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72614578"/>
            <w:bookmarkStart w:id="21" w:name="__Fieldmark__10_17261457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2614578"/>
            <w:bookmarkStart w:id="23" w:name="__Fieldmark__11_17261457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2614578"/>
            <w:bookmarkStart w:id="25" w:name="__Fieldmark__12_17261457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72614578"/>
            <w:bookmarkStart w:id="27" w:name="__Fieldmark__13_17261457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72614578"/>
            <w:bookmarkStart w:id="29" w:name="__Fieldmark__14_17261457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72614578"/>
            <w:bookmarkStart w:id="31" w:name="__Fieldmark__15_17261457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72614578"/>
            <w:bookmarkStart w:id="33" w:name="__Fieldmark__16_17261457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72614578"/>
            <w:bookmarkStart w:id="35" w:name="__Fieldmark__17_17261457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CZĘŚĆ DRUGA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KIETA WŁAŚCIWA</w:t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1. Ile posiłków zawiera codzienny jadłospis Twojego dziec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2614578"/>
            <w:bookmarkStart w:id="37" w:name="__Fieldmark__18_1726145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posiłk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2614578"/>
            <w:bookmarkStart w:id="39" w:name="__Fieldmark__19_17261457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posiłk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2614578"/>
            <w:bookmarkStart w:id="41" w:name="__Fieldmark__20_17261457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siłków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2614578"/>
            <w:bookmarkStart w:id="43" w:name="__Fieldmark__21_1726145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osiłków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2. Które z przedstawionych poniżej posiłków zjada Twoje dzieck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72614578"/>
            <w:bookmarkStart w:id="45" w:name="__Fieldmark__22_17261457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niadanie, obiad, kolacj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72614578"/>
            <w:bookmarkStart w:id="47" w:name="__Fieldmark__23_17261457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niadanie, II śniadanie, obiad, kolacj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72614578"/>
            <w:bookmarkStart w:id="49" w:name="__Fieldmark__24_17261457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niadanie, obiad, podwieczorek, kolacj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72614578"/>
            <w:bookmarkStart w:id="51" w:name="__Fieldmark__25_17261457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niadanie, II śniadanie, obiad, podwieczorek, kolacj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3. Który z poniższych produktów jest źródłem pełnowartościowego białka w diecie Twojego dziec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72614578"/>
            <w:bookmarkStart w:id="53" w:name="__Fieldmark__26_17261457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produkty mleczne i jaj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72614578"/>
            <w:bookmarkStart w:id="55" w:name="__Fieldmark__27_17261457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mięso i ryb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72614578"/>
            <w:bookmarkStart w:id="57" w:name="__Fieldmark__28_17261457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, produkty mleczne, nasiona strączk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72614578"/>
            <w:bookmarkStart w:id="59" w:name="__Fieldmark__29_17261457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asiona strączk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72614578"/>
            <w:bookmarkStart w:id="61" w:name="__Fieldmark__30_17261457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zboż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4. Które z poniższych produktów są źródłem „dobrych” węglowodanów w diecie Twojego dziec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72614578"/>
            <w:bookmarkStart w:id="63" w:name="__Fieldmark__31_17261457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białe pieczyw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72614578"/>
            <w:bookmarkStart w:id="65" w:name="__Fieldmark__32_17261457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pełnoziarnist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72614578"/>
            <w:bookmarkStart w:id="67" w:name="__Fieldmark__33_17261457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zone płatki śniadani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72614578"/>
            <w:bookmarkStart w:id="69" w:name="__Fieldmark__34_17261457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ersy, chipsy i paluszk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5. Który tłuszcz używasz do smarowania pieczywa dla dzie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72614578"/>
            <w:bookmarkStart w:id="71" w:name="__Fieldmark__35_17261457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72614578"/>
            <w:bookmarkStart w:id="73" w:name="__Fieldmark__36_17261457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172614578"/>
            <w:bookmarkStart w:id="75" w:name="__Fieldmark__37_17261457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masła i margaryn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172614578"/>
            <w:bookmarkStart w:id="77" w:name="__Fieldmark__38_17261457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ec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6. Który z poniższych produktów traktujesz jako źródło wartościowych tłuszczów        w diecie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72614578"/>
            <w:bookmarkStart w:id="79" w:name="__Fieldmark__39_17261457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wieprz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72614578"/>
            <w:bookmarkStart w:id="81" w:name="__Fieldmark__40_17261457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tward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72614578"/>
            <w:bookmarkStart w:id="83" w:name="__Fieldmark__41_17261457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ki z dyn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72614578"/>
            <w:bookmarkStart w:id="85" w:name="__Fieldmark__42_172614578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7. Które produkty stanowią podstawę codziennej diety dziec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72614578"/>
            <w:bookmarkStart w:id="87" w:name="__Fieldmark__43_172614578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i produkty mleczn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72614578"/>
            <w:bookmarkStart w:id="89" w:name="__Fieldmark__44_172614578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jego przetwory oraz ryb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72614578"/>
            <w:bookmarkStart w:id="91" w:name="__Fieldmark__45_172614578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zboż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72614578"/>
            <w:bookmarkStart w:id="93" w:name="__Fieldmark__46_172614578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i owo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8. Które z wymienionych produktów podajesz dziecku najrzadzi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72614578"/>
            <w:bookmarkStart w:id="95" w:name="__Fieldmark__47_172614578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i produkty mleczn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172614578"/>
            <w:bookmarkStart w:id="97" w:name="__Fieldmark__48_172614578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172614578"/>
            <w:bookmarkStart w:id="99" w:name="__Fieldmark__49_172614578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jego przetwor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172614578"/>
            <w:bookmarkStart w:id="101" w:name="__Fieldmark__50_172614578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oce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172614578"/>
            <w:bookmarkStart w:id="103" w:name="__Fieldmark__51_172614578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ycz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9. Wskaż, który z poniższych zestawów jest najlepiej zbilansowanym śniadaniem dla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172614578"/>
            <w:bookmarkStart w:id="105" w:name="__Fieldmark__52_172614578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margaryną, twarogiem i miodem, kaka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172614578"/>
            <w:bookmarkStart w:id="107" w:name="__Fieldmark__53_172614578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masłem i wędliną, mlek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172614578"/>
            <w:bookmarkStart w:id="109" w:name="__Fieldmark__54_172614578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ka z masłem i serem, pomidor, kefi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172614578"/>
            <w:bookmarkStart w:id="111" w:name="__Fieldmark__55_172614578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, tost z masłem czekoladowym, herbatka owocow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172614578"/>
            <w:bookmarkStart w:id="113" w:name="__Fieldmark__56_172614578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em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10. Wskaż, który z poniższych produktów nie jest zalecany w diecie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172614578"/>
            <w:bookmarkStart w:id="115" w:name="__Fieldmark__57_172614578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172614578"/>
            <w:bookmarkStart w:id="117" w:name="__Fieldmark__58_172614578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172614578"/>
            <w:bookmarkStart w:id="119" w:name="__Fieldmark__59_172614578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suszon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172614578"/>
            <w:bookmarkStart w:id="121" w:name="__Fieldmark__60_172614578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 sur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172614578"/>
            <w:bookmarkStart w:id="123" w:name="__Fieldmark__61_172614578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172614578"/>
            <w:bookmarkStart w:id="125" w:name="__Fieldmark__62_17261457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ne pieczyw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172614578"/>
            <w:bookmarkStart w:id="127" w:name="__Fieldmark__63_17261457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i groch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172614578"/>
            <w:bookmarkStart w:id="129" w:name="__Fieldmark__64_17261457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i nas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11. Czy w diecie Twojego dziecka znajdują się rośliny strączkow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172614578"/>
            <w:bookmarkStart w:id="131" w:name="__Fieldmark__65_17261457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172614578"/>
            <w:bookmarkStart w:id="133" w:name="__Fieldmark__66_172614578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12. Który z poniższych produktów Twoje dziecko spożywa najczęściej na przekąsk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172614578"/>
            <w:bookmarkStart w:id="135" w:name="__Fieldmark__67_17261457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iki czekoladow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172614578"/>
            <w:bookmarkStart w:id="137" w:name="__Fieldmark__68_172614578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dycze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172614578"/>
            <w:bookmarkStart w:id="139" w:name="__Fieldmark__69_172614578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y / paluszk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172614578"/>
            <w:bookmarkStart w:id="141" w:name="__Fieldmark__70_172614578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ki deser mleczn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172614578"/>
            <w:bookmarkStart w:id="143" w:name="__Fieldmark__71_172614578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172614578"/>
            <w:bookmarkStart w:id="145" w:name="__Fieldmark__72_172614578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, pestki słonecznika itp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172614578"/>
            <w:bookmarkStart w:id="147" w:name="__Fieldmark__73_172614578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172614578"/>
            <w:bookmarkStart w:id="149" w:name="__Fieldmark__74_172614578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a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13. Jak często Twoje dziecko spożywa posiłki typu fast foo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znacz tylko jedną odpowied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91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172614578"/>
            <w:bookmarkStart w:id="151" w:name="__Fieldmark__75_172614578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y nie jadł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172614578"/>
            <w:bookmarkStart w:id="153" w:name="__Fieldmark__76_172614578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adycznie 1 x w miesiącu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172614578"/>
            <w:bookmarkStart w:id="155" w:name="__Fieldmark__77_172614578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raz w tygodniu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172614578"/>
            <w:bookmarkStart w:id="157" w:name="__Fieldmark__78_172614578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ka razy w tygodniu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Wybó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172614578"/>
            <w:bookmarkStart w:id="159" w:name="__Fieldmark__79_172614578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em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Bardzo dziękujemy za wypełnienie Ankiety!</w:t>
      </w:r>
    </w:p>
    <w:sectPr>
      <w:headerReference w:type="default" r:id="rId4"/>
      <w:footerReference w:type="default" r:id="rId5"/>
      <w:type w:val="continuous"/>
      <w:pgSz w:w="11906" w:h="16838"/>
      <w:pgMar w:left="1080" w:right="926" w:gutter="0" w:header="708" w:top="76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940"/>
      <w:gridCol w:w="3098"/>
    </w:tblGrid>
    <w:tr>
      <w:trPr/>
      <w:tc>
        <w:tcPr>
          <w:tcW w:w="3426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7797" w:leader="none"/>
            </w:tabs>
            <w:snapToGrid w:val="false"/>
            <w:spacing w:lineRule="auto" w:line="240" w:before="60" w:after="60"/>
            <w:jc w:val="center"/>
            <w:rPr/>
          </w:pPr>
          <w:r>
            <w:rPr/>
          </w:r>
        </w:p>
      </w:tc>
      <w:tc>
        <w:tcPr>
          <w:tcW w:w="294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7797" w:leader="none"/>
            </w:tabs>
            <w:snapToGrid w:val="false"/>
            <w:spacing w:lineRule="auto" w:line="240" w:before="60" w:after="60"/>
            <w:jc w:val="center"/>
            <w:rPr/>
          </w:pPr>
          <w:r>
            <w:rPr/>
          </w:r>
        </w:p>
      </w:tc>
      <w:tc>
        <w:tcPr>
          <w:tcW w:w="3098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7797" w:leader="none"/>
            </w:tabs>
            <w:spacing w:lineRule="auto" w:line="240" w:before="60" w:after="60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08"/>
        <w:tab w:val="right" w:pos="7797" w:leader="none"/>
      </w:tabs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0" w:leader="none"/>
        <w:tab w:val="center" w:pos="4252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143000" cy="666750"/>
          <wp:effectExtent l="0" t="0" r="0" b="0"/>
          <wp:wrapNone/>
          <wp:docPr id="1" name="Obraz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1397000" cy="666750"/>
          <wp:effectExtent l="0" t="0" r="0" b="0"/>
          <wp:wrapNone/>
          <wp:docPr id="2" name="Obraz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eastAsia="MS ????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eastAsia="MS ????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????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MS ????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" w:hAnsi="Arial" w:eastAsia="MS ????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rFonts w:cs="Times New Roman"/>
      <w:lang w:val="pl-PL" w:bidi="ar-SA"/>
    </w:rPr>
  </w:style>
  <w:style w:type="character" w:styleId="FootnotereferencePHPDOCX">
    <w:name w:val="footnote reference PHPDOCX"/>
    <w:qFormat/>
    <w:rPr>
      <w:rFonts w:cs="Times New Roman"/>
      <w:vertAlign w:val="superscript"/>
    </w:rPr>
  </w:style>
  <w:style w:type="character" w:styleId="EndnotetextCarPHPDOCX">
    <w:name w:val="endnote text Car PHPDOCX"/>
    <w:qFormat/>
    <w:rPr>
      <w:rFonts w:cs="Times New Roman"/>
      <w:lang w:val="pl-PL" w:bidi="ar-SA"/>
    </w:rPr>
  </w:style>
  <w:style w:type="character" w:styleId="EndnotereferencePHPDOCX">
    <w:name w:val="endnote reference PHPDOCX"/>
    <w:qFormat/>
    <w:rPr>
      <w:rFonts w:cs="Times New Roman"/>
      <w:vertAlign w:val="superscript"/>
    </w:rPr>
  </w:style>
  <w:style w:type="character" w:styleId="DefaultParagraphFontPHPDOCX">
    <w:name w:val="Default Paragraph Font PHPDOCX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  <w:contextualSpacing/>
    </w:pPr>
    <w:rPr>
      <w:rFonts w:eastAsia="MS ????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Arial" w:hAnsi="Arial" w:eastAsia="MS ????" w:cs="Times New Roman"/>
      <w:color w:val="17365D"/>
      <w:spacing w:val="5"/>
      <w:kern w:val="2"/>
      <w:sz w:val="52"/>
      <w:szCs w:val="52"/>
      <w:lang w:val="pl-PL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Arial" w:hAnsi="Arial" w:eastAsia="MS ????" w:cs="Times New Roman"/>
      <w:i/>
      <w:iCs/>
      <w:color w:val="4F81BD"/>
      <w:spacing w:val="15"/>
      <w:sz w:val="24"/>
      <w:szCs w:val="24"/>
      <w:lang w:val="pl-PL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w-starowicz@lionfitness.pl" TargetMode="External"/><Relationship Id="rId3" Type="http://schemas.openxmlformats.org/officeDocument/2006/relationships/hyperlink" Target="http://zdrowyprzedszkolak.ankiet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9:00Z</dcterms:created>
  <dc:creator>Ankietka.pl</dc:creator>
  <dc:description/>
  <cp:keywords/>
  <dc:language>en-US</dc:language>
  <cp:lastModifiedBy>michał zajączkowski</cp:lastModifiedBy>
  <dcterms:modified xsi:type="dcterms:W3CDTF">2013-10-02T18:39:00Z</dcterms:modified>
  <cp:revision>2</cp:revision>
  <dc:subject/>
  <dc:title>ANKIETA DOTYCZĄCA WIEDZY NA TEMAT ZASAD ŻYWIENIA DZIECI W WIEKU</dc:title>
</cp:coreProperties>
</file>