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5775" cy="571500"/>
            <wp:effectExtent l="0" t="0" r="0" b="0"/>
            <wp:docPr id="1" name="Krotoszyn_Pow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toszyn_Powi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76250" cy="571500"/>
            <wp:effectExtent l="0" t="0" r="0" b="0"/>
            <wp:docPr id="2" name="logo_p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drawing>
          <wp:inline distT="0" distB="0" distL="0" distR="0">
            <wp:extent cx="571500" cy="571500"/>
            <wp:effectExtent l="0" t="0" r="0" b="0"/>
            <wp:docPr id="3" name="Krotosz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toszy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zujka w domu tlenek węgla nic złego nie zrobi nikom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…………………………….. ………                         Data……………………</w:t>
      </w:r>
    </w:p>
    <w:p>
      <w:pPr>
        <w:pStyle w:val="Normal"/>
        <w:spacing w:lineRule="auto" w:line="360"/>
        <w:rPr/>
      </w:pPr>
      <w:r>
        <w:rPr/>
        <w:t>Adres zameldowania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Telefon kontaktowy ………………….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ieta konkur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żn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Zestaw pytań  konkursowych składa się z 5 pytań jednokrotnego wyboru, przy czym każ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ytanie zawiera po 3 propozycje odpowiedzi. Wybór odpowiedzi polega na zakreśleniu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arcie odpowiedzi znakiem „X” jednej z trzech propozycji odpowiedzi (A; albo B , albo 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  każde pytanie tylko jedna odpowiedź jest prawidłowa</w:t>
      </w:r>
      <w:r>
        <w:rPr>
          <w:rStyle w:val="EndnoteCharacters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Endnote"/>
        <w:rPr/>
      </w:pPr>
      <w:r>
        <w:rPr/>
        <w:t>2. Niedozwolona jest zmiana zakreślonej odpowiedzi.</w:t>
      </w:r>
    </w:p>
    <w:p>
      <w:pPr>
        <w:pStyle w:val="Endnote"/>
        <w:rPr/>
      </w:pPr>
      <w:r>
        <w:rPr/>
        <w:t xml:space="preserve">3. W przypadku  zakreślenia więcej niż jednej odpowiedzi, żadna z odpowiedzi nie podlega </w:t>
      </w:r>
    </w:p>
    <w:p>
      <w:pPr>
        <w:pStyle w:val="Endnote"/>
        <w:rPr/>
      </w:pPr>
      <w:r>
        <w:rPr/>
        <w:t xml:space="preserve">   </w:t>
      </w:r>
      <w:r>
        <w:rPr/>
        <w:t>zaliczeniu, jako prawidłowa.</w:t>
      </w:r>
    </w:p>
    <w:p>
      <w:pPr>
        <w:pStyle w:val="Endnote"/>
        <w:rPr/>
      </w:pPr>
      <w:r>
        <w:rPr/>
        <w:t xml:space="preserve">4. W losowaniu nagród biorą udział ankiety, w których zaznaczono 5 prawidłowych </w:t>
      </w:r>
    </w:p>
    <w:p>
      <w:pPr>
        <w:pStyle w:val="Endnote"/>
        <w:jc w:val="both"/>
        <w:rPr/>
      </w:pPr>
      <w:r>
        <w:rPr/>
        <w:t xml:space="preserve">    </w:t>
      </w:r>
      <w:r>
        <w:rPr/>
        <w:t>odpowiedzi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ind w:left="300" w:hanging="0"/>
        <w:rPr/>
      </w:pPr>
      <w:r>
        <w:rPr>
          <w:b/>
          <w:sz w:val="22"/>
          <w:szCs w:val="22"/>
        </w:rPr>
        <w:t xml:space="preserve">1.  Wskaż prawidłowy alarmowy numer telefonu Państwowej Straży Pożarnej: 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34925</wp:posOffset>
                </wp:positionV>
                <wp:extent cx="2286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7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 990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3810</wp:posOffset>
                </wp:positionV>
                <wp:extent cx="22860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3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27965</wp:posOffset>
                </wp:positionV>
                <wp:extent cx="22860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7.9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. 998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. 889</w:t>
      </w:r>
    </w:p>
    <w:p>
      <w:pPr>
        <w:pStyle w:val="Endnote"/>
        <w:spacing w:lineRule="auto" w:line="360"/>
        <w:ind w:left="300" w:hanging="0"/>
        <w:rPr/>
      </w:pPr>
      <w:r>
        <w:rPr>
          <w:b/>
          <w:sz w:val="22"/>
          <w:szCs w:val="22"/>
        </w:rPr>
        <w:t>2. Rocznego, okresowego przeglądu przewodów kominowych i wentylacyjnych dokonuje: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22860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. Strażak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905</wp:posOffset>
                </wp:positionV>
                <wp:extent cx="22860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1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. Uprawniony kominiarz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17780</wp:posOffset>
                </wp:positionV>
                <wp:extent cx="22860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4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. Każdy, kto ma odpowiednią szczotkę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Co to jest tlenek węgla: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6670</wp:posOffset>
                </wp:positionV>
                <wp:extent cx="228600" cy="157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1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 Żrąca ciecz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22860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. Materiał wybuchowy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25400</wp:posOffset>
                </wp:positionV>
                <wp:extent cx="228600" cy="157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. Bezbarwny i bezwonny silnie trujący gaz</w:t>
      </w:r>
    </w:p>
    <w:p>
      <w:pPr>
        <w:pStyle w:val="Endnote"/>
        <w:spacing w:lineRule="auto" w:line="360"/>
        <w:ind w:left="300" w:hanging="0"/>
        <w:rPr/>
      </w:pPr>
      <w:r>
        <w:rPr>
          <w:b/>
          <w:sz w:val="22"/>
          <w:szCs w:val="22"/>
        </w:rPr>
        <w:t>4. Jaką nazwą zwyczajową określa się tlenek węgla: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20320</wp:posOffset>
                </wp:positionV>
                <wp:extent cx="228600" cy="15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6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 Czad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228600" cy="157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6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236220</wp:posOffset>
                </wp:positionV>
                <wp:extent cx="228600" cy="157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8.6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. Gaz ziemny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. LPG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by uniknąć zagrożenia tlenkiem węgla, należy: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2540</wp:posOffset>
                </wp:positionV>
                <wp:extent cx="228600" cy="157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.2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 Zakryć, zasłonić kratki wentylacyjne</w:t>
      </w:r>
    </w:p>
    <w:p>
      <w:pPr>
        <w:pStyle w:val="Endnote"/>
        <w:spacing w:lineRule="auto" w:line="360"/>
        <w:ind w:left="3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9050</wp:posOffset>
                </wp:positionV>
                <wp:extent cx="228600" cy="157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.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. Nie wietrzyć pomieszczeń</w:t>
      </w:r>
    </w:p>
    <w:p>
      <w:pPr>
        <w:pStyle w:val="Endnote"/>
        <w:spacing w:lineRule="auto" w:line="36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25400</wp:posOffset>
                </wp:positionV>
                <wp:extent cx="228600" cy="157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2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. Użytkować urządzenia i instalacje zgodnie z przepisami</w:t>
      </w:r>
    </w:p>
    <w:p>
      <w:pPr>
        <w:pStyle w:val="Endnote"/>
        <w:ind w:lef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ind w:left="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ind w:left="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wypełnienie ankiety konkursowej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3:00Z</dcterms:created>
  <dc:creator>Wichłacz_2</dc:creator>
  <dc:description/>
  <cp:keywords/>
  <dc:language>en-US</dc:language>
  <cp:lastModifiedBy>Zielinski</cp:lastModifiedBy>
  <dcterms:modified xsi:type="dcterms:W3CDTF">2014-09-12T08:53:00Z</dcterms:modified>
  <cp:revision>2</cp:revision>
  <dc:subject/>
  <dc:title>                                                                                             </dc:title>
</cp:coreProperties>
</file>