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IDENTYFIKACYJNA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520"/>
        <w:gridCol w:w="27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zedsiębiorstw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nż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siedzib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trudnionych pracowników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 jakim zakresie chcieliby Państwo podnieść umiejętności własne i przeszkolić pracowników firmy?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nowocześniejsze techniki spawalnicze dla spawaczy już pracujących w firmach krotoszyń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K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E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nowsze techniki i programów ICT dla pracowników, w tym program AutoCAD (projektowanie 3D). Obsługa nowych urządzeń i programów informatycznych do wykonywania pracy zawodowej dla osób pracujących w firmach krotoszyń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K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E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a Lean Manufacturing dla krotoszyńskich firm</w:t>
              <w:br/>
              <w:t>•    doradztwo indywidualne (audyt) dla firm krotoszyńskich z możliwością wdrażania zmian w postaci kompleksowej usług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K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E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ługa obrabiarek cyfrowych CNC dla pracowników firm krotoszyń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K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E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specjalistyczne, doskonalące szkolenia (proszę podać jakie.)…………………………………………………………………………………………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K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pełniająca ankiet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r telefonu i e-mail </w:t>
              <w:br/>
              <w:t>do osoby wypełniającej ankiet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ękujemy za wypełnienie ankiety - pozwoli ona określić potrzeby środowiska przedsiębiorców z terenu powiatu krotoszyńskiego oraz ustalić główne obszary zainteresowania wsparciem szkoleniowym i doradcz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3:00Z</dcterms:created>
  <dc:creator>Magdalena</dc:creator>
  <dc:description/>
  <cp:keywords/>
  <dc:language>en-US</dc:language>
  <cp:lastModifiedBy>UM</cp:lastModifiedBy>
  <dcterms:modified xsi:type="dcterms:W3CDTF">2011-10-14T08:43:00Z</dcterms:modified>
  <cp:revision>2</cp:revision>
  <dc:subject/>
  <dc:title>ANKIETA IDENTYFIKACYJNA</dc:title>
</cp:coreProperties>
</file>