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Ankieta dotycząca Powstańca Wielkopolski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bliżającą się 100 rocznicą wybuchu Powstania Wielkopol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data i miejsce uro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i matki, nazwisko panieńskie mat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/zajęcia rodzic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szkoły (powszechna, średnia, zawodowa, inn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zajmował się do wybuchu I wojny światowej (1914 r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łużył w armii niemieckiej, kiedy został powołany i do jakiej jednostki, czy brał udział w I wojnie światowej, jeśli tak to na jakim froncie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i w jakiej jednostce walczył podczas Powstania Wielkopolskiego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 zakończeniu Powstania wielkopolskiego brał udział w wojnie polsko – bolszewickiej? Jeśli tak, to na jakim froncie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łożył rodzinę? Z kim się ożenił – imię i nazwisko panieńskie żony, data ślubu, imiona dzieci</w:t>
        <w:br/>
        <w:t>i daty ich urodzin (jeśli nie żyją to również śmierci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zajmował się w okresie międzywojennym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brał udział w II wojnie światowej, jakie były jego losy w okresie okupacji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m zajmował się po II wojnie światowej, gdzie pracował i kiedy przeszedł na emeryturę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akich organizacji należał? Czy pełnił w nich jakieś funkcje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osiadał odznaczenia (wszystkie)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śmierci oraz miejsce pochów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kładowe źródła informacji:</w:t>
      </w:r>
      <w:r>
        <w:rPr>
          <w:rFonts w:cs="Times New Roman" w:ascii="Times New Roman" w:hAnsi="Times New Roman"/>
          <w:sz w:val="24"/>
          <w:szCs w:val="24"/>
        </w:rPr>
        <w:br/>
        <w:t>- książeczka wojskow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gitymacje przynależności do organizacj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gitymacje odznaczeń lub same odznaczen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e uzyskane od rodziny – kto udzielił informacji (imię i nazwisko oraz stopień pokrewieństw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dzielenie odpowiedzi na poniższe pytania, jeżeli brak jest informacji na któreś pytanie, to proszę przejść do następ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 Michał Pietr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8:00Z</dcterms:created>
  <dc:creator>Muzeum Krotoszyn</dc:creator>
  <dc:description/>
  <cp:keywords/>
  <dc:language>en-US</dc:language>
  <cp:lastModifiedBy>Muzeum Krotoszyn</cp:lastModifiedBy>
  <dcterms:modified xsi:type="dcterms:W3CDTF">2017-07-19T10:00:00Z</dcterms:modified>
  <cp:revision>3</cp:revision>
  <dc:subject/>
  <dc:title/>
</cp:coreProperties>
</file>