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8"/>
        </w:rPr>
        <w:t>Ewidencja zaświadczeń o uzyskanej wygranej prowadzona przez ....</w:t>
      </w:r>
      <w:r>
        <w:rPr/>
        <w:tab/>
        <w:tab/>
        <w:tab/>
        <w:t xml:space="preserve">  </w:t>
        <w:tab/>
      </w:r>
    </w:p>
    <w:tbl>
      <w:tblPr>
        <w:tblW w:w="15785" w:type="dxa"/>
        <w:jc w:val="left"/>
        <w:tblInd w:w="-1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380"/>
        <w:gridCol w:w="1620"/>
        <w:gridCol w:w="2370"/>
        <w:gridCol w:w="2850"/>
        <w:gridCol w:w="1140"/>
        <w:gridCol w:w="1200"/>
        <w:gridCol w:w="1905"/>
        <w:gridCol w:w="1620"/>
        <w:gridCol w:w="1310"/>
      </w:tblGrid>
      <w:tr>
        <w:trPr>
          <w:trHeight w:val="8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ia i n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wystawienia lub anulow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uczestnika gry hazardowe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pesel, a w przypadku braku numeru pesel -adresu zamieszkania i obywatelstw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a gry hazar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dzaj gry hazard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płaconej (wydanej) wygrane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ię Nazwisko osoby upoważnionej do dokonania wpisu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ewid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stowarzyszenia/ organizacj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podpis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45:00Z</dcterms:created>
  <dc:creator>IRENEUSZ HAMPEL</dc:creator>
  <dc:description/>
  <dc:language>en-US</dc:language>
  <cp:lastModifiedBy>hampel</cp:lastModifiedBy>
  <cp:lastPrinted>2012-01-27T07:47:00Z</cp:lastPrinted>
  <dcterms:modified xsi:type="dcterms:W3CDTF">2007-10-11T16:52:00Z</dcterms:modified>
  <cp:revision>48</cp:revision>
  <dc:subject/>
  <dc:title>Propozycja kompleksowego ubezpieczenia domu i firmy</dc:title>
</cp:coreProperties>
</file>