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  <w:t>FORMULARZ ZGŁOSZENIOWY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KONKURS FOTOGRAFICZNY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O NAGRODĘ MARSZAŁKA WOJEWÓDZTWA WIELKOPOLSKIEGO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Formularz wypełnić należy </w:t>
            </w:r>
            <w:r>
              <w:rPr>
                <w:sz w:val="20"/>
                <w:szCs w:val="20"/>
                <w:u w:val="single"/>
              </w:rPr>
              <w:t>czytelnie</w:t>
            </w:r>
            <w:r>
              <w:rPr>
                <w:sz w:val="20"/>
                <w:szCs w:val="20"/>
              </w:rPr>
              <w:t xml:space="preserve"> – ręcznie (drukowanymi literami) lub elektroniczni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ypełniony i podpisany formularz zgłoszeniowy wraz z załącznikami należy złożyć osobiście lub drogą pocztową na adres: </w:t>
            </w:r>
            <w:r>
              <w:rPr>
                <w:b/>
                <w:sz w:val="20"/>
                <w:szCs w:val="20"/>
              </w:rPr>
              <w:t xml:space="preserve">Urząd Marszałkowski Województwa Wielkopolskiego, Departament Sportu i Turystyki, ul. Piekary 17, 61-823 Poznań </w:t>
            </w:r>
            <w:r>
              <w:rPr>
                <w:sz w:val="20"/>
                <w:szCs w:val="20"/>
              </w:rPr>
              <w:t xml:space="preserve">z dopiskiem </w:t>
            </w:r>
            <w:r>
              <w:rPr>
                <w:b/>
                <w:sz w:val="20"/>
                <w:szCs w:val="20"/>
              </w:rPr>
              <w:t>"Konkurs fotograficzny"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Formularz zgłoszeniowy, a w przypadku osób niepełnoletnich również zgodę rodziców lub prawnych opiekunów, należy </w:t>
            </w:r>
            <w:r>
              <w:rPr>
                <w:sz w:val="20"/>
                <w:szCs w:val="20"/>
                <w:u w:val="single"/>
              </w:rPr>
              <w:t>włożyć do osobnej zaklejonej koperty, opisanej wyłącznie godłem</w:t>
            </w:r>
            <w:r>
              <w:rPr>
                <w:rStyle w:val="FootnoteCharacters"/>
                <w:rStyle w:val="FootnoteAnchor"/>
                <w:sz w:val="20"/>
                <w:szCs w:val="20"/>
                <w:u w:val="single"/>
              </w:rPr>
              <w:footnoteReference w:id="2"/>
            </w:r>
            <w:r>
              <w:rPr>
                <w:sz w:val="20"/>
                <w:szCs w:val="20"/>
                <w:u w:val="single"/>
              </w:rPr>
              <w:t xml:space="preserve"> Uczestnika Konkursu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ZĘŚĆ I – Informacje o pracy konkursowej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193"/>
        <w:gridCol w:w="1334"/>
        <w:gridCol w:w="1812"/>
      </w:tblGrid>
      <w:tr>
        <w:trPr>
          <w:trHeight w:val="45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zdjęci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wykonania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EŚĆ II – Informacje o autorze pracy konkursowej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855"/>
      </w:tblGrid>
      <w:tr>
        <w:trPr>
          <w:trHeight w:val="454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(imiona)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ło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eldowania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do korespondencji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kontaktowy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e-mail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banku i nr konta bankowego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ia i nr dow. osobistego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łaściwego Urzędu Skarbowego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EŚĆ III – Oświadczenia autora pracy konkurs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szystkie dane podane w niniejszym formularzu są prawdziwe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/>
            </w:pPr>
            <w:r>
              <w:rPr>
                <w:sz w:val="22"/>
                <w:szCs w:val="22"/>
              </w:rPr>
              <w:t>.......................................................</w:t>
              <w:tab/>
              <w:t>.......................................................</w:t>
            </w:r>
          </w:p>
          <w:p>
            <w:pPr>
              <w:pStyle w:val="Normal"/>
              <w:ind w:right="630" w:hanging="0"/>
              <w:jc w:val="right"/>
              <w:rPr>
                <w:b/>
                <w:b/>
              </w:rPr>
            </w:pPr>
            <w:r>
              <w:rPr>
                <w:color w:val="A6A6A6"/>
                <w:sz w:val="20"/>
                <w:szCs w:val="20"/>
              </w:rPr>
              <w:t xml:space="preserve">miejscowość, data                                          </w:t>
              <w:tab/>
              <w:t>czytelny podp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Oświadczam, że jestem jedynym autorem zgłoszonej pracy, ponoszę wyłączną odpowiedzialność za ewentualne naruszenie praw autorskich osób trzecich w przedłożonej pracy, a także przyjmuję wszystkie warunki Konkursu zawarte w Regulaminie.</w:t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</w:t>
              <w:tab/>
              <w:t>.......................................................</w:t>
            </w:r>
          </w:p>
          <w:p>
            <w:pPr>
              <w:pStyle w:val="Normal"/>
              <w:ind w:right="630" w:hanging="0"/>
              <w:jc w:val="right"/>
              <w:rPr>
                <w:b/>
                <w:b/>
              </w:rPr>
            </w:pPr>
            <w:r>
              <w:rPr>
                <w:color w:val="A6A6A6"/>
                <w:sz w:val="20"/>
                <w:szCs w:val="20"/>
              </w:rPr>
              <w:t xml:space="preserve">miejscowość, data                                          </w:t>
              <w:tab/>
              <w:t>czytelny podp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rażam zgodę na szerokie upowszechnianie mojej pracy konkursowej dla celów promocji turystyki </w:t>
              <w:br/>
              <w:t>w województwie wielkopolskim oraz dla celów służbowych Urzędu Marszałkowskiego Województwa Wielkopolskiego, a także na nieodpłatne przeniesienie na Organizatora Konkursu autorskich praw osobistych i majatkowych do korzystania i rozporządzania utworem będącym przedmiotem pracy konkursowej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</w:t>
              <w:tab/>
              <w:t>.......................................................</w:t>
            </w:r>
          </w:p>
          <w:p>
            <w:pPr>
              <w:pStyle w:val="Normal"/>
              <w:ind w:right="630" w:hanging="0"/>
              <w:jc w:val="right"/>
              <w:rPr>
                <w:b/>
                <w:b/>
              </w:rPr>
            </w:pPr>
            <w:r>
              <w:rPr>
                <w:color w:val="A6A6A6"/>
                <w:sz w:val="20"/>
                <w:szCs w:val="20"/>
              </w:rPr>
              <w:t xml:space="preserve">miejscowość, data                                          </w:t>
              <w:tab/>
              <w:t>czytelny podp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 na gromadzenie i przetwarzanie moich danych osobowych w celach niezbędnych do realizacji i promocji Konkursu zgodnie z przepisami ustawy z dnia 29 sierpnia 1997 r. o ochronie danych osobowych (Dz. U. z 2002 r., nr 101, poz. 926 z późn. zm.) oraz na podawanie do wiadomości publicznej mojego imienia i nazwiska w związku z udziałem w niniejszym Konkursie we wszelkich ogłoszeniach, zapowiedziach i informacjach o Konkursie i jego wynikach, w tym na opublikowanie moich danych osobowych na stronach internetowych Urzędu Marszałkowskiego Województwa Wielkopolskiego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umww.pl</w:t>
              </w:r>
            </w:hyperlink>
            <w:r>
              <w:rPr>
                <w:sz w:val="22"/>
                <w:szCs w:val="22"/>
              </w:rPr>
              <w:t xml:space="preserve"> w zakładce Turystyka)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Jednocześnie oświadczam, że jestem świadomy dobrowolności podania danych oraz że zostałem poinformowany o prawie wglądu do moich danych oraz możliwości ich poprawiania.</w:t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</w:t>
              <w:tab/>
              <w:t>.......................................................</w:t>
            </w:r>
          </w:p>
          <w:p>
            <w:pPr>
              <w:pStyle w:val="Normal"/>
              <w:ind w:right="630" w:hanging="0"/>
              <w:jc w:val="right"/>
              <w:rPr>
                <w:b/>
                <w:b/>
              </w:rPr>
            </w:pPr>
            <w:r>
              <w:rPr>
                <w:color w:val="A6A6A6"/>
                <w:sz w:val="20"/>
                <w:szCs w:val="20"/>
              </w:rPr>
              <w:t xml:space="preserve">miejscowość, data                                          </w:t>
              <w:tab/>
              <w:t>czytelny podpis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aca konkursowa (odbitki oraz pliki cyfrow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Pisemna zgoda rodziców lub prawnych opiekunów na udział w Konkursie (w przypadku osób niepełnoletnich)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odło: dowolny wyraz, ciąg liter i cyfr lub fraza służące identyfikacji autora  zdjęcia (zamiast imienia i nazwisk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symbol kategorii: A – Zabytkowe obiekty; B – Atrakcje przyrodnicze; C – Turystyka aktyw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103" w:hanging="0"/>
      <w:rPr>
        <w:sz w:val="20"/>
        <w:szCs w:val="20"/>
      </w:rPr>
    </w:pPr>
    <w:r>
      <w:rPr>
        <w:sz w:val="20"/>
        <w:szCs w:val="20"/>
      </w:rPr>
      <w:t>Załącznik nr 2</w:t>
    </w:r>
  </w:p>
  <w:p>
    <w:pPr>
      <w:pStyle w:val="Normal"/>
      <w:ind w:left="5103" w:hanging="0"/>
      <w:rPr>
        <w:sz w:val="20"/>
        <w:szCs w:val="20"/>
      </w:rPr>
    </w:pPr>
    <w:r>
      <w:rPr>
        <w:sz w:val="20"/>
        <w:szCs w:val="20"/>
      </w:rPr>
      <w:t>do Regulaminu Konkursu Fotograficznego</w:t>
    </w:r>
  </w:p>
  <w:p>
    <w:pPr>
      <w:pStyle w:val="Normal"/>
      <w:ind w:left="5103" w:hanging="0"/>
      <w:rPr/>
    </w:pPr>
    <w:r>
      <w:rPr>
        <w:sz w:val="20"/>
        <w:szCs w:val="20"/>
      </w:rPr>
      <w:t>o Nagrodę Marszałka Województwa Wielkopol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21:00Z</dcterms:created>
  <dc:creator>malgorzata.grzemska</dc:creator>
  <dc:description/>
  <dc:language>en-US</dc:language>
  <cp:lastModifiedBy>krzysztof.piechocki</cp:lastModifiedBy>
  <cp:lastPrinted>2012-06-29T11:03:00Z</cp:lastPrinted>
  <dcterms:modified xsi:type="dcterms:W3CDTF">2012-07-09T11:21:00Z</dcterms:modified>
  <cp:revision>2</cp:revision>
  <dc:subject/>
  <dc:title>REGULAMIN KONKURSU</dc:title>
</cp:coreProperties>
</file>