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1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Przypominamy o dopuszczalnym składzie- maksymalnie 3 osobowego zespouy towarzyszącego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u w:val="single"/>
          <w:lang w:val="pl-PL"/>
        </w:rPr>
        <w:t>Utwór znany</w:t>
      </w:r>
      <w:r>
        <w:rPr>
          <w:lang w:val="pl-PL"/>
        </w:rPr>
        <w:t xml:space="preserve"> i posiadający określony kształt wykonawczy podlega ocenie tylko wówczas, gdy uczestnik przedstawił nową, własną interpretację!!!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muzy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 xml:space="preserve">DECYZJE SĄDÓW KONKURSOWYCH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WOK</dc:creator>
  <dc:description/>
  <cp:keywords/>
  <dc:language>en-US</dc:language>
  <cp:lastModifiedBy>teatr</cp:lastModifiedBy>
  <cp:lastPrinted>2016-02-01T14:57:00Z</cp:lastPrinted>
  <dcterms:modified xsi:type="dcterms:W3CDTF">2016-02-01T13:57:00Z</dcterms:modified>
  <cp:revision>3</cp:revision>
  <dc:subject/>
  <dc:title>KARTA  UCZESTNIKA</dc:title>
</cp:coreProperties>
</file>