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61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Po zaznajomieniu się z regulaminem 61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hanging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auto" w:line="360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8"/>
        <w:szCs w:val="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5:00Z</dcterms:created>
  <dc:creator>Grzegorz Stawiak</dc:creator>
  <dc:description/>
  <cp:keywords/>
  <dc:language>en-US</dc:language>
  <cp:lastModifiedBy>teatr</cp:lastModifiedBy>
  <cp:lastPrinted>2016-02-01T14:34:00Z</cp:lastPrinted>
  <dcterms:modified xsi:type="dcterms:W3CDTF">2016-02-01T13:35:00Z</dcterms:modified>
  <cp:revision>2</cp:revision>
  <dc:subject/>
  <dc:title>KARTA UCZESTNIKA 47 OKR</dc:title>
</cp:coreProperties>
</file>