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Koncepcja rozwoju Publicznego Przedszkola Bajka przy Rzymskokatolickiej Parafii      pw. św. Jana Chrzciciela</w: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96"/>
          <w:szCs w:val="96"/>
        </w:rPr>
        <w:t>w Krotoszyni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36"/>
          <w:szCs w:val="36"/>
        </w:rPr>
        <w:t xml:space="preserve">Świat nasz wypełniony jest po brzegi małymi i wielkimi istotami, a jego piękno warunkuje ich wzajemna zależność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Zbierają, poszukują, badają, by odczuwać, marzyć i działać. Te wzajemne zależności, są jak koło napędowe, które umożliwia im wspólny rozwój , a przede wszystkim mądre w nim uczestnictwo.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Całość tego rozwoju, którą w XX wieku przyjęto jako holistyczną wizję pedagogiki - szacunku wobec ogromu możliwości tkwiących w każdym człowieku- staje się obecnie celem rozwoju naszej placówki, ścieżką po której będziemy się poruszać wszyscy, aby holizm stał się udziałem dzieci, ich rodziców oraz nauczyciel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nyWeb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WIZJA PRZEDSZKOLA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  <w:t xml:space="preserve">Przedszkole nasze jest placówką nastawioną na szeroko rozumiany rozwój dziecka, tak aby poznało radość płynącą z zabawy, nauczyło się nawiązywać relacje z innymi dziećmi, z przyjemnością odkrywało i rozumiało otaczający go świat, nauczyło się samodzielności, zasad bezpieczeństwa oraz radzenia sobie z trudnościami, poznało nowe doświadczenia i odnosiło sukcesy. Każdemu dziecku stwarzamy szansę na miarę jego możliwości . Dążymy do tego , aby nasi wychowankowie osiągnęli gotowość szkolną i odnosili sukcesy w szkole. Dbamy o potrzeby dzieci i rodziców. Rodzice czynnie uczestniczą w życiu przedszkola. 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ISJA PRZEDSZKOLA</w:t>
      </w:r>
    </w:p>
    <w:p>
      <w:pPr>
        <w:pStyle w:val="NormalnyWeb"/>
        <w:rPr/>
      </w:pPr>
      <w:r>
        <w:rPr>
          <w:sz w:val="36"/>
          <w:szCs w:val="36"/>
        </w:rPr>
        <w:t>Każde dziecko jest dla nas ważne . Zrobimy wszystko aby w naszym przedszkolu czuło się akceptowane i bezpieczne. Stworzymy warunki do harmonijnego rozwoju , do bycia samodzielnym , i otwartym na nowe doświadczenia. Zapewniamy, że każde z dzieci w naszej „</w:t>
      </w:r>
      <w:r>
        <w:rPr>
          <w:b/>
          <w:bCs/>
          <w:sz w:val="36"/>
          <w:szCs w:val="36"/>
        </w:rPr>
        <w:t>Bajce</w:t>
      </w:r>
      <w:r>
        <w:rPr>
          <w:sz w:val="36"/>
          <w:szCs w:val="36"/>
        </w:rPr>
        <w:t xml:space="preserve">” dostaje klucz do zdobywania wiedzy, do twórczych poszukiwań, inspirację do działania. Bo bajka i baśń jest magicznym lustrem pozwalającym dziecku inaczej spojrzeć na to co wydaje się trudne i nie do pokonania.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l pracy przedszkola dotyczy działania w trzech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obszarach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edszkole jako miejsce dla dzieci i ich rodziców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edszkole jako miejsce prac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2"/>
          <w:szCs w:val="32"/>
        </w:rPr>
        <w:t>Przedszkole jako instytucja oświa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edszkole jako miejsce dla dzieci i ich rodziców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y dzieci miały możliwość rozwoju swojej osobowości, indywidualnych zainteresowań, zdolności, postaw twórczych i społecznych muszą mieć spełnione warunki, które na to pozwolą. Zależy nam na tym, aby dzieci czuły się bezpiecznie i z radością spędzały czas w przedszkolu. Dbają o to szczególnie nauczycielki, proponując dzieciom bogatą ofertę zajęć dostosowaną do ich możliwości rozwojowych oraz zgodna z założeniami reformy edukacji. Dziecko jest u nas indywidualną osoba, która funkcjonuje w społeczności, a po wyjściu z przedszkola jest wyposażone w umiejętności, kompetencje związane z osiąganiem dojrzałości szkolnej. Pomocna jest tu diagnoza umiejętności i osiągnięć dzieci, którą przeprowadzają nauczycielki na wszystkich oddziałach. Wyniki obserwacji dzieci są wykorzystywane do planowania pracy w oparciu o rozpoznane potrzeby, są one również przedstawiane rodzicom na spotkaniach, co pozwala ujednolicić działania wychowawcz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dzice jako ważni partnerzy w pracy nauczyciela z dziećmi muszą czynnie uczestniczyć w życiu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edszkole jako miejsce prac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rdzo istotne jest, aby personel przedszkola ściśle ze sobą współpracował, niezależnie od posiadanego wykształcenia czy stanowiska. Tylko taka współpraca pozwoli stworzyć dzieciom przedszkole przyjazne, domowe, rodzinne i sprzyjające dalszemu rozwojow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uczyciele czynnie podnoszą swoje kwalifikacje na studiach i kursach, wprowadzają innowacje pedagogiczne oraz dzielą się swoją wiedzą podczas zajęć koleżeńskich. Czynnie też uczestniczą w szkoleniowych Radach Pedagogicz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edszkole jako instytucja oświatow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aniem przedszkola jest reprezentowanie placówki i propagowanie jej w środowisku lokalnym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zięki stronie internetowej przedszkola </w:t>
      </w:r>
      <w:r>
        <w:rPr>
          <w:b/>
          <w:sz w:val="32"/>
          <w:szCs w:val="32"/>
          <w:u w:val="single"/>
        </w:rPr>
        <w:t xml:space="preserve">www.p3.krotoszyn.pl. </w:t>
      </w:r>
      <w:r>
        <w:rPr>
          <w:sz w:val="32"/>
          <w:szCs w:val="32"/>
        </w:rPr>
        <w:t>każdy zainteresowany może systematycznie zapoznawać się z naszą pracą. Jednocześnie na łamach prasy lokalnej przedstawiane są ciekawe wydarzenia z życia przedszk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odzice i dzieci nowo zapisane do przedszkola mają możliwość uczestniczenia w „Drzwiach otwartych”, gdzie dzieci uczestniczą w zabawach zorganizowanych przez nauczycielki. Rodzice mogą tez zwiedzić przedszkole i zapoznać się z jego funkcjonowani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zieci czynnie uczestniczą w konkursach i spotkaniach organizowanych przez instytucje lokalne i ogólnopolsk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ajważniejsze zasady przedszkola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Ścisła współpraca przedszkola z rodzicami jako współpartnerami w procesie wychowania i edu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Dbanie o dobrą opinię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Zapewnienie dobrych warunków lokalowych (dalsza modernizacj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Dbanie o dalszy rozwój przedszkola tak, aby dzieci , ich rodzice i personel dobrze się w nim czu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Zachęcanie i inspirowanie kadry pedagogicznej do tworzenia i realizacji programów i projektów finansowanych przez fundacje pozarz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Kształtowanie szacunku dla praw człowieka, podstawowych swobód na podstawie Powszechnej Deklaracji Praw Człowieka oraz nauczania Kościoła Rzymskokatolickieg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1:00Z</dcterms:created>
  <dc:creator>lukas</dc:creator>
  <dc:description/>
  <dc:language>en-US</dc:language>
  <cp:lastModifiedBy>ASUS</cp:lastModifiedBy>
  <cp:lastPrinted>2013-08-28T16:15:00Z</cp:lastPrinted>
  <dcterms:modified xsi:type="dcterms:W3CDTF">2013-08-28T14:21:00Z</dcterms:modified>
  <cp:revision>2</cp:revision>
  <dc:subject/>
  <dc:title>1</dc:title>
</cp:coreProperties>
</file>