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RYTERIA I ETAPU POSTĘPOWANIA REKRUTACYJNEGO ZGODNE Z USTAWĄ                   O SYSTEMIE OŚWIA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WIELODZIETNOŚĆ RODZINY DZIECKA*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NIEPEŁNOSPRAWNOŚĆ DZIECK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NIEPEŁNOSPRAWNOŚĆ JEDNEGO Z RODZICÓW/OPIEKUNÓW PRAWNYCH DZIECKA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4. NIEPEŁNOSPRAWNOŚĆ OBOJGA RODZICÓW/OPIEKUNÓW PRAWNYCH  DZIECK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NIEPEŁNOSPRAWNOŚĆ RODZEŃSTWA DZIECKA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6.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AMOTNE WYCHOWYWANIE DZIECKA W RODZINIE**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. OBJĘCIE DZIECKA PIECZĄ ZASTĘPCZ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nge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wielodzietność - oznacza to rodzinę wychowującą troje i więcej dzieci,</w:t>
      </w:r>
    </w:p>
    <w:p>
      <w:pPr>
        <w:pStyle w:val="Angel"/>
        <w:rPr/>
      </w:pPr>
      <w:r>
        <w:rPr>
          <w:b/>
          <w:sz w:val="28"/>
          <w:szCs w:val="28"/>
        </w:rPr>
        <w:t>**</w:t>
      </w:r>
      <w:r>
        <w:rPr>
          <w:sz w:val="28"/>
          <w:szCs w:val="28"/>
        </w:rPr>
        <w:t>samotne wychowywanie dziecka w rodzinie -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57:00Z</dcterms:created>
  <dc:creator>Przedszkole nr 3</dc:creator>
  <dc:description/>
  <dc:language>en-US</dc:language>
  <cp:lastModifiedBy>ASUS</cp:lastModifiedBy>
  <cp:lastPrinted>2014-02-19T11:50:00Z</cp:lastPrinted>
  <dcterms:modified xsi:type="dcterms:W3CDTF">2014-02-20T18:57:00Z</dcterms:modified>
  <cp:revision>2</cp:revision>
  <dc:subject/>
  <dc:title/>
</cp:coreProperties>
</file>