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RYTERIA II ETAPU POSTĘPOWANIA REKRUTACYJNEGO OKREŚLONE PRZEZ DYREKTORA PRZEDSZ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 RODZICE/OPIEKUNOWIE PRAWNI OBOJE PRACUJĄCY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 MIEJSCE REALIZACJI WYCHOWANIA PRZEDSZKOLNEGO PRZEZ RODZEŃSTWO DZIECK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 DOGODNE POŁOŻENIE WYBRANEGO PRZEDSZKOLA ODNOŚNIE DO MIEJSCA ZAMIESZKANIA DZIECK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 DOGODNE POŁOŻENIE WYBRANEGO PRZEDSZKOLA ODNOŚNIE MIEJSCA PRACY JEDNEGO Z RODZICÓW/OPIEKUNÓW PRAWNYCH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l">
    <w:name w:val="Angel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57:00Z</dcterms:created>
  <dc:creator>Przedszkole nr 3</dc:creator>
  <dc:description/>
  <dc:language>en-US</dc:language>
  <cp:lastModifiedBy>ASUS</cp:lastModifiedBy>
  <cp:lastPrinted>2014-02-19T11:54:00Z</cp:lastPrinted>
  <dcterms:modified xsi:type="dcterms:W3CDTF">2014-02-20T18:57:00Z</dcterms:modified>
  <cp:revision>2</cp:revision>
  <dc:subject/>
  <dc:title/>
</cp:coreProperties>
</file>