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TERIA I ETAPU POSTĘPOWANIA REKRUTACYJNEGO ZGODNE Z USTAWĄ                   O SYSTEMIE OŚWI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WIELODZIETNOŚĆ RODZINY DZIECKA*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NIEPEŁNOSPRAWNOŚĆ DZIEC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NIEPEŁNOSPRAWNOŚĆ JEDNEGO Z RODZICÓW/OPIEKUNÓW PRAWNYCH DZIEC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NIEPEŁNOSPRAWNOŚĆ OBOJGA RODZICÓW/OPIEKUNÓW PRAWNYCH  DZIEC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NIEPEŁNOSPRAWNOŚĆ RODZEŃSTWA DZIECK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6.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AMOTNE WYCHOWYWANIE DZIECKA W RODZINIE**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OBJĘCIE DZIECKA PIECZĄ ZASTĘPCZ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nge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wielodzietność - oznacza to rodzinę wychowującą troje i więcej dzieci,</w:t>
      </w:r>
    </w:p>
    <w:p>
      <w:pPr>
        <w:pStyle w:val="Angel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>samotne wychowywanie dziecka w rodzinie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0:00Z</dcterms:created>
  <dc:creator>Przedszkole nr 3</dc:creator>
  <dc:description/>
  <cp:keywords/>
  <dc:language>en-US</dc:language>
  <cp:lastModifiedBy>Przedszkole nr 3</cp:lastModifiedBy>
  <cp:lastPrinted>2014-02-19T11:50:00Z</cp:lastPrinted>
  <dcterms:modified xsi:type="dcterms:W3CDTF">2014-02-19T10:51:00Z</dcterms:modified>
  <cp:revision>1</cp:revision>
  <dc:subject/>
  <dc:title/>
</cp:coreProperties>
</file>