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PROPONOWANE TEMATY ZAJĘĆ MUZEALNYCH: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na temat muzeum: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. „Pierwsza wizyta w muzeum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ojęcia: muzeum, zabytek, eksponat, wystawa, rękopis, starodruk itp.</w:t>
      </w:r>
    </w:p>
    <w:p>
      <w:pPr>
        <w:pStyle w:val="NormalnyWeb"/>
        <w:spacing w:before="0" w:after="0"/>
        <w:ind w:left="708" w:hanging="0"/>
        <w:rPr/>
      </w:pPr>
      <w:r>
        <w:rPr/>
        <w:t>(przedszkola i szkoły podstawow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. „Rodzaje źródeł historycznych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.in. przykłady różnych rodzajów źródeł pisanych oraz materialnych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. „Funkcje i zadania muzeum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m.in. </w:t>
      </w:r>
      <w:r>
        <w:rPr/>
        <w:t>zasady funkcjonowania muzeów i ich funkcja na przykładzie krotoszyńskiej placówki.</w:t>
      </w:r>
    </w:p>
    <w:p>
      <w:pPr>
        <w:pStyle w:val="NormalnyWeb"/>
        <w:spacing w:before="0" w:after="0"/>
        <w:ind w:left="708" w:hanging="0"/>
        <w:rPr/>
      </w:pPr>
      <w:r>
        <w:rPr/>
        <w:t>(gimnazja i 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Historia Regiona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4. „Dzieje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historia miasta od lokacji do 1989 r. ukazana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5. „Historia miasta w nazwach krotoszyńskich ulic”.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m.in. sylwetki patronów krotoszyńskich ulic oraz miejsca, które dały nazwy ulicom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6. „Początki miasta Krotoszyna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osadnictwo przedlokacyjne, geneza nazwy, lokacja, herb miasta, życie gospodarcz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7. „Życie w dawnym Krotoszyni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</w:rPr>
        <w:t xml:space="preserve">– </w:t>
      </w:r>
      <w:r>
        <w:rPr/>
        <w:t>m.in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ajęcia mieszkańców, symbole cechowe i inne pamiątki rzemieślnicze.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)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8. „Rozwój Krotoszyna do początku XX wieku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dziedzice, rozwój przestrzenny miasta, ważniejsze obiekty architektury, życie gospodarcze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9. „Krotoszyn w okresie zaborów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gospodarcze miasta, polskie organizacje gospodarcze i kulturalne, działacze narodowi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0. „Krotoszynianie w walkach o niepodległość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miątki z czasów powstań narodowych, krotoszyńscy powstańcy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1. „Powstanie Wielkopolskie 1918 - 1919 na Ziemi Krotoszyńskiej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rzebieg powstania w regionie, główne postacie powstania w Krotoszynie i okolicach.</w:t>
      </w:r>
    </w:p>
    <w:p>
      <w:pPr>
        <w:pStyle w:val="NormalnyWeb"/>
        <w:spacing w:before="0" w:after="0"/>
        <w:ind w:left="708" w:hanging="0"/>
        <w:rPr/>
      </w:pPr>
      <w:r>
        <w:rPr/>
        <w:t>(gimnazja, 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2. „Krotoszyn w Polsce odrodzonej 1919 – 1939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najważniejsze postacie oraz wydarzenia okresu międzywojennego w oparciu o eksponaty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3. „56 Pułk Piechoty Wielkopolskiej w wojnie obronnej 1939 r.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dzieje krotoszyńskiego pułku i walki wrześniowe w 1939 r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4. „Krotoszynianie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sylwetki mieszkańców Ziemi Krotoszyńskiej walczących na różnych frontach II wojny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5. „Krotoszyn w cieniu swastyki 1939 – 1945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życie codzienne mieszkańców, martyrologia krotoszynian, ruch oporu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16. „Podziemie niepodległościowe w okresie powojennym na Ziemi Krotoszyński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najważniejsze akcje podziemia w regionie i sylwetki lokalnych Żołnierzy Wyklętych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7. „Krotoszyn w Polsce Lud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losy miasta i jego mieszkańców w okresie PRL, lokalna „Solidarność”.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Historia ogóln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18. „Słowianie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kultura, wierzenia, obyczaj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9. „Panowanie Mieszka I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małżeństwo z Dobrawą, chrzest Polski, stworzenie podstaw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0. „Państwo pierwszych Piastów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panowanie Mieszka I i Bolesława Chrobrego oraz kryzys państwowości polskiej.</w:t>
      </w:r>
    </w:p>
    <w:p>
      <w:pPr>
        <w:pStyle w:val="NormalnyWeb"/>
        <w:spacing w:before="0" w:after="0"/>
        <w:ind w:left="708" w:hanging="0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21. „Rozbicie dzielnicowe Polski”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rzyczyny i skutki rozbicia, najważniejsze wydarzenia i postacie tego okresu. </w:t>
      </w:r>
    </w:p>
    <w:p>
      <w:pPr>
        <w:pStyle w:val="NormalnyWeb"/>
        <w:spacing w:before="0" w:after="0"/>
        <w:ind w:firstLine="708"/>
        <w:rPr/>
      </w:pPr>
      <w:r>
        <w:rPr/>
        <w:t>(szkoły podstawowe, gimnazja, szkoły ponadgimnazjalne)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2. „Życie na wsi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zajęcia, rozrywki oraz obyczaje mieszkańców średniowiecznej wsi, wygląd takiej wsi. 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3. „Życie w mieście w okresie średniowiecza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ieszkańcy średniowiecznego miasta, ich obowiązki, wygląd średniowiecznych miast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24. „Kultura rycerska w wiekach średnich” 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etos, obyczaj, uzbrojeni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5. „Polacy na frontach II wojny światowej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 xml:space="preserve">polskie formacje wojskowe na frontach II wojny światowej. </w:t>
      </w:r>
    </w:p>
    <w:p>
      <w:pPr>
        <w:pStyle w:val="NormalnyWeb"/>
        <w:spacing w:before="0" w:after="0"/>
        <w:ind w:left="708" w:hanging="0"/>
        <w:rPr/>
      </w:pPr>
      <w:r>
        <w:rPr/>
        <w:t>(szkoły ponadgimnazjalne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nografia:</w:t>
      </w:r>
    </w:p>
    <w:p>
      <w:pPr>
        <w:pStyle w:val="Normalny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26. „Krotoszyńskie stroje ludowe”</w:t>
      </w:r>
    </w:p>
    <w:p>
      <w:pPr>
        <w:pStyle w:val="NormalnyWeb"/>
        <w:spacing w:before="0" w:after="0"/>
        <w:ind w:left="708" w:hanging="0"/>
        <w:rPr/>
      </w:pPr>
      <w:r>
        <w:rPr>
          <w:rStyle w:val="StrongEmphasis"/>
          <w:b w:val="false"/>
          <w:bCs w:val="false"/>
        </w:rPr>
        <w:t>–</w:t>
      </w:r>
      <w:r>
        <w:rPr/>
        <w:t xml:space="preserve"> </w:t>
      </w:r>
      <w:r>
        <w:rPr/>
        <w:t>przykłady różnorakich strojów ludowych na Ziemi Krotoszyńskiej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27. „Plastyka ludow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zdobienie sprzętów, hafty, rzeźba ludowa dawna i współczesn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8. „Krotoszyńskie obyczaje ludow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zwyczaje ludowe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9. „Krotoszyńskie wesele”</w:t>
      </w:r>
    </w:p>
    <w:p>
      <w:pPr>
        <w:pStyle w:val="NormalnyWeb"/>
        <w:spacing w:before="0" w:after="0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regionalne obyczaje związane z zaślubinami.</w:t>
      </w:r>
    </w:p>
    <w:p>
      <w:pPr>
        <w:pStyle w:val="NormalnyWeb"/>
        <w:spacing w:before="0" w:after="0"/>
        <w:ind w:firstLine="708"/>
        <w:rPr/>
      </w:pPr>
      <w:r>
        <w:rPr/>
        <w:t>(wszystkie poziomy nauczani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0. „Techniki plastyczne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malarstwo, grafika, rzeźba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1. „Kuchnia regionalna”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gwara regionalna dotycząca tematyki spożywczej, potrawy regionalne, przepisy.</w:t>
      </w:r>
    </w:p>
    <w:p>
      <w:pPr>
        <w:pStyle w:val="NormalnyWeb"/>
        <w:spacing w:before="0" w:after="0"/>
        <w:ind w:left="708" w:hanging="0"/>
        <w:rPr/>
      </w:pPr>
      <w:r>
        <w:rPr/>
        <w:t>(wszystkie poziomy nauczani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cykliczn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2. „Zwyczaje andrzejk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wróżb i obrzędów ludowych.</w:t>
      </w:r>
    </w:p>
    <w:p>
      <w:pPr>
        <w:pStyle w:val="NormalnyWeb"/>
        <w:spacing w:before="0" w:after="0"/>
        <w:ind w:left="708" w:hanging="0"/>
        <w:rPr/>
      </w:pPr>
      <w:r>
        <w:rPr/>
        <w:t>listopad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, gimnazja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3. „Zwyczaje bożonarodzeniow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.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grudzień – styczeń</w:t>
      </w:r>
    </w:p>
    <w:p>
      <w:pPr>
        <w:pStyle w:val="NormalnyWeb"/>
        <w:spacing w:before="0" w:after="0"/>
        <w:ind w:left="708" w:hanging="0"/>
        <w:rPr/>
      </w:pPr>
      <w:r>
        <w:rPr/>
        <w:t>(przedszkola, szkoły podstawowe, gimnazja)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34. „Zwyczaje wiosenne i wielkanocne”</w:t>
      </w:r>
    </w:p>
    <w:p>
      <w:pPr>
        <w:pStyle w:val="NormalnyWeb"/>
        <w:spacing w:before="0" w:after="0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inscenizacje krotoszyńskich obrzędów ludowych</w:t>
      </w:r>
    </w:p>
    <w:p>
      <w:pPr>
        <w:pStyle w:val="NormalnyWeb"/>
        <w:spacing w:before="0" w:after="0"/>
        <w:ind w:left="708" w:hanging="0"/>
        <w:rPr>
          <w:b/>
          <w:b/>
          <w:bCs/>
        </w:rPr>
      </w:pPr>
      <w:r>
        <w:rPr/>
        <w:t>marzec – kwiecień</w:t>
      </w:r>
    </w:p>
    <w:p>
      <w:pPr>
        <w:pStyle w:val="NormalnyWeb"/>
        <w:spacing w:before="0" w:after="0"/>
        <w:ind w:left="708" w:hanging="0"/>
        <w:rPr/>
      </w:pPr>
      <w:r>
        <w:rPr/>
        <w:t xml:space="preserve">(przedszkola, szkoły podstawowe, gimnazja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Muzeum Krotoszyn</dc:creator>
  <dc:description/>
  <cp:keywords/>
  <dc:language>en-US</dc:language>
  <cp:lastModifiedBy>Muzeum Krotoszyn</cp:lastModifiedBy>
  <dcterms:modified xsi:type="dcterms:W3CDTF">2016-09-06T08:37:00Z</dcterms:modified>
  <cp:revision>2</cp:revision>
  <dc:subject/>
  <dc:title/>
</cp:coreProperties>
</file>