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Załącznik Nr 8 do wniosku</w:t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imię i nazwisko matki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imię i nazwisko ojca 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(adres zamieszk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WIADCZENIE O UCZĘSZCZANIU RODZEŃSTWA KANDYD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TEGO PRZEDSZKOLA LUB DO FUNKCJONUJĄCEJ W POBLIŻ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LUB ŻŁOBK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odzeństwo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rodzeństwa kandydata, data i miejsce urod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do</w:t>
      </w:r>
      <w:r>
        <w:rPr>
          <w:rFonts w:cs="Times New Roman" w:ascii="Times New Roman" w:hAnsi="Times New Roman"/>
          <w:bCs/>
          <w:sz w:val="24"/>
          <w:szCs w:val="24"/>
        </w:rPr>
        <w:t xml:space="preserve"> tego przedszkola lub do funkcjonującej w pobliżu szkoły, lub żłob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nazwa placówki i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toszyn, dnia …………………………                  ……….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czytelny podpis matki/prawnego opieku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czytelny podpis ojca/ prawnego opieku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3:00Z</dcterms:created>
  <dc:creator>x</dc:creator>
  <dc:description/>
  <cp:keywords/>
  <dc:language>en-US</dc:language>
  <cp:lastModifiedBy>p6</cp:lastModifiedBy>
  <dcterms:modified xsi:type="dcterms:W3CDTF">2017-03-24T07:58:00Z</dcterms:modified>
  <cp:revision>4</cp:revision>
  <dc:subject/>
  <dc:title>Załącznik nr 1</dc:title>
</cp:coreProperties>
</file>