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wniosku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ZATRUDNIENIU OBOJGA RODZICÓW/PRAWNYCH OPIEKUN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B PROWADZENIA PRZEZ NICH GOSPODARSTWA ROLNEGO LUB DZIAŁALNOŚCI GOSPODAR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świadczenie matki/prawnego opiekuna kandy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trudniona w …………………………………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wadzę gospodarstwo rolne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wadzę działalność gospodarczą 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toszyn, dn……………..</w:t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( czytelny podpis matki/prawnego opieku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świadczenie ojca/prawnego opiekuna kandy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trudniony w …………………………………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wadzę gospodarstwo rolne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wadzę działalność gospodarczą ………………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toszyn, dn……………..</w:t>
        <w:tab/>
        <w:tab/>
        <w:t xml:space="preserve">          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 czytelny podpis ojca/prawnego opiekun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2:00Z</dcterms:created>
  <dc:creator>x</dc:creator>
  <dc:description/>
  <cp:keywords/>
  <dc:language>en-US</dc:language>
  <cp:lastModifiedBy>p6</cp:lastModifiedBy>
  <cp:lastPrinted>2016-02-28T21:02:00Z</cp:lastPrinted>
  <dcterms:modified xsi:type="dcterms:W3CDTF">2017-03-24T07:56:00Z</dcterms:modified>
  <cp:revision>4</cp:revision>
  <dc:subject/>
  <dc:title>Załącznik nr 1</dc:title>
</cp:coreProperties>
</file>