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284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zanse dla wielkopolskich przedsiębiorstw na rynku chińs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284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284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Poznań, 08.11.2016 r., godz. 10:00 – 12:00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spotkania:</w:t>
        <w:tab/>
        <w:t>Urząd Marszałkowski Województwa Wielkopolskiego w Poznaniu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al. Niepodległości 34, 61-714 Poznań, sala posiedzeń I /parter/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 R O G R A M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45 – 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witalna kawa oraz rejestracja uczestnikó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0 – 10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witanie uczestnikó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Leszek Wojtasiak – Członek Zarządu Województwa Wielkopolskiego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5 - 1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ksport do Chin - aktualne trendy konsumenckie, dominujące branże, zagrożenia</w:t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Zwykytekst"/>
              <w:rPr>
                <w:rFonts w:ascii="Calibri" w:hAnsi="Calibri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Calibri" w:hAnsi="Calibri"/>
                <w:bCs/>
                <w:i/>
                <w:lang w:eastAsia="en-US"/>
              </w:rPr>
              <w:t>dr Zbigniew Niesiobędzki - Wiceprezes Polsko Chińskiej Rady Biznesu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20 - 10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odowisko prawne w Chinach – realia zakładania firmy w China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  <w:p>
            <w:pPr>
              <w:pStyle w:val="Zwykytekst"/>
              <w:rPr>
                <w:rFonts w:ascii="Calibri" w:hAnsi="Calibri" w:cs="Times New Roman"/>
                <w:i/>
                <w:i/>
                <w:lang w:eastAsia="en-US"/>
              </w:rPr>
            </w:pPr>
            <w:r>
              <w:rPr>
                <w:rFonts w:cs="Times New Roman" w:ascii="Calibri" w:hAnsi="Calibri"/>
                <w:i/>
                <w:lang w:eastAsia="en-US"/>
              </w:rPr>
              <w:t>Michał Sikora ekspert Pracowni Badań Praw Orientalnych, Wydział Prawa, Administracji i Ekonomii na Uniwersytecie Wrocławski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4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ogistyka towarów Polska - Chin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Agnieszka Hipś, CLIP Group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iotr Grzenkiewicz, EIMSKIP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00- 11.15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ktyczne instrumenty finansowe we współpracy z Chinam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iotr Tomyślak, Bank HSBC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5 – 1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kłady dobrych praktyk „ekspansji” na rynku chiński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Tytus Dobrzyński, Geo Polan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:30 – 11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ziałania Agencji Rynku Rolnego w zakresie wsparcia eksport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branży rolno-spożywczej</w:t>
            </w:r>
          </w:p>
          <w:p>
            <w:pPr>
              <w:pStyle w:val="Zwykytekst"/>
              <w:ind w:right="-108" w:hanging="0"/>
              <w:rPr>
                <w:rFonts w:ascii="Calibri" w:hAnsi="Calibri" w:eastAsia="Calibri" w:cs="Times New Roman"/>
                <w:b/>
                <w:b/>
                <w:bCs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sz w:val="8"/>
                <w:szCs w:val="8"/>
                <w:lang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Calibri" w:hAnsi="Calibri"/>
                <w:bCs/>
                <w:i/>
                <w:lang w:eastAsia="en-US"/>
              </w:rPr>
              <w:t>Katarzyna Szymańska,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lang w:eastAsia="en-US"/>
              </w:rPr>
              <w:t>Agencja Rynku Rolnego, Poznań</w:t>
            </w:r>
          </w:p>
          <w:p>
            <w:pPr>
              <w:pStyle w:val="Zwykytekst"/>
              <w:rPr>
                <w:rFonts w:ascii="Calibri" w:hAnsi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:45 – 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sparcie internacjonalizacji wielkopolskich przedsiębiorstw przez Samorząd Województwa Wielkopolskiego</w:t>
            </w:r>
          </w:p>
          <w:p>
            <w:pPr>
              <w:pStyle w:val="Zwykytekst"/>
              <w:rPr>
                <w:rFonts w:ascii="Calibri" w:hAnsi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Jakub Jackowski, Zastępca Dyrektora Departamentu Gospodark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:00 – 12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yskusja / Indywidualne rozmowy z prelegentam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Zgłoszenia udziału w spotkaniu należy nadsyłać na adres e-mail: </w:t>
      </w:r>
      <w:hyperlink r:id="rId2">
        <w:r>
          <w:rPr>
            <w:rStyle w:val="InternetLink"/>
            <w:rFonts w:eastAsia="Calibri" w:cs="Calibri" w:ascii="Calibri" w:hAnsi="Calibri"/>
            <w:bCs/>
            <w:i/>
            <w:sz w:val="18"/>
            <w:szCs w:val="18"/>
            <w:lang w:eastAsia="en-US"/>
          </w:rPr>
          <w:t>COIE@umww.pl</w:t>
        </w:r>
      </w:hyperlink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, tel.+61 62 66 240. </w:t>
      </w:r>
    </w:p>
    <w:sectPr>
      <w:headerReference w:type="default" r:id="rId3"/>
      <w:type w:val="nextPage"/>
      <w:pgSz w:w="11906" w:h="16838"/>
      <w:pgMar w:left="1417" w:right="1133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4118"/>
      <w:gridCol w:w="2410"/>
    </w:tblGrid>
    <w:tr>
      <w:trPr/>
      <w:tc>
        <w:tcPr>
          <w:tcW w:w="3962" w:type="dxa"/>
          <w:tcBorders/>
          <w:vAlign w:val="center"/>
        </w:tcPr>
        <w:p>
          <w:pPr>
            <w:pStyle w:val="NormalnyWeb"/>
            <w:spacing w:before="280" w:after="0"/>
            <w:ind w:left="175" w:right="317" w:hanging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47875" cy="6381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8" w:type="dxa"/>
          <w:tcBorders/>
          <w:vAlign w:val="center"/>
        </w:tcPr>
        <w:p>
          <w:pPr>
            <w:pStyle w:val="NormalnyWeb"/>
            <w:spacing w:before="280" w:after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361565" cy="669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nyWeb"/>
            <w:spacing w:before="280" w:after="0"/>
            <w:ind w:left="-108" w:hanging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623695" cy="12357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1235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umw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7:00Z</dcterms:created>
  <dc:creator>akaminska</dc:creator>
  <dc:description/>
  <dc:language>en-US</dc:language>
  <cp:lastModifiedBy>Katarzyna Grobelna</cp:lastModifiedBy>
  <cp:lastPrinted>2016-10-21T11:28:00Z</cp:lastPrinted>
  <dcterms:modified xsi:type="dcterms:W3CDTF">2016-11-03T13:37:00Z</dcterms:modified>
  <cp:revision>2</cp:revision>
  <dc:subject/>
  <dc:title>FORMULARZ ZGŁOSZENIOWY UCZESTNICTWA W SEMINARIUM</dc:title>
</cp:coreProperties>
</file>