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tradycja Ogólnopolskiego Konkursu Recytatorskiego jest wciąż żywa i troskliwie pielęgnowana, a sztuka słowa wciąż przyciąga nowe pokolenia wykonawców. Jest to szczególnie ważne w czasie odbierania słowu dawnego znaczenia – jako środka komunikacji międzyludzkiej i przestrzeni kreacji artystycznej. 60. edycja Konkursu potwierdza wysoki poziom ruchu recytatorskiego, co budzi nadzieje, że mimo wielu zagrożeń ze strony współczesnej pop-kultury, sztuka żywego słowa będzie trwała. </w:t>
      </w:r>
    </w:p>
    <w:p>
      <w:pPr>
        <w:pStyle w:val="Normal"/>
        <w:spacing w:before="0" w:after="170"/>
        <w:jc w:val="both"/>
        <w:rPr/>
      </w:pPr>
      <w:r>
        <w:rPr/>
        <w:t xml:space="preserve">Przywołana opinia jury  o ubiegłorocznym OKR mówi to, co najważniejsze – trwamy, służymy ojczystemu językowi i  literaturze, przywracamy słowu jego bezpośredniość, jego życie czyli piękno, a praca uczestników i ich opiekunów owocuje wysoką jakością uprawianej sztuki. Z wiarą, że te wartości będą utrzymane i umocnione, zaczynamy  kolejny etap wspólnej drogi. </w:t>
      </w:r>
    </w:p>
    <w:p>
      <w:pPr>
        <w:pStyle w:val="Normal"/>
        <w:spacing w:before="0" w:after="57"/>
        <w:jc w:val="both"/>
        <w:rPr/>
      </w:pPr>
      <w:r>
        <w:rPr/>
        <w:tab/>
        <w:tab/>
        <w:tab/>
        <w:tab/>
        <w:t>*</w:t>
        <w:tab/>
        <w:tab/>
        <w:t>*</w:t>
        <w:tab/>
        <w:tab/>
        <w:t>*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 xml:space="preserve">Obserwujemy teraźniejszość, odnotowujemy rocznice porządkujące przebyty szlak,  planujemy przyszłość, ale spoczywa też na nas  obowiązek pamięci o minionym. O tych, którzy  wierzyli w  artystyczną moc Słowa, w skuteczność jego społecznego działania. </w:t>
      </w:r>
    </w:p>
    <w:p>
      <w:pPr>
        <w:pStyle w:val="Normal"/>
        <w:spacing w:before="0" w:after="170"/>
        <w:ind w:firstLine="708"/>
        <w:jc w:val="both"/>
        <w:rPr/>
      </w:pPr>
      <w:r>
        <w:rPr>
          <w:b/>
        </w:rPr>
        <w:t>75</w:t>
      </w:r>
      <w:r>
        <w:rPr/>
        <w:t xml:space="preserve"> lat temu powstał Teatr Rapsodyczny – 1 listopada 1941 roku dał pierwszą tajną premierę  </w:t>
      </w:r>
      <w:r>
        <w:rPr>
          <w:i/>
        </w:rPr>
        <w:t>Króla-Ducha</w:t>
      </w:r>
      <w:r>
        <w:rPr/>
        <w:t xml:space="preserve"> Juliusza Słowackiego. Powstał </w:t>
      </w:r>
      <w:r>
        <w:rPr>
          <w:i/>
        </w:rPr>
        <w:t>aby</w:t>
      </w:r>
      <w:r>
        <w:rPr/>
        <w:t xml:space="preserve"> </w:t>
      </w:r>
      <w:r>
        <w:rPr>
          <w:i/>
        </w:rPr>
        <w:t>szerzyć nabożeństwowy kult wielkiego Słowa</w:t>
      </w:r>
      <w:r>
        <w:rPr/>
        <w:t>. W czasie okupacji przygotował 8 premier, w kwietniu 1945 roku wyszedł z „zakonspirowanej katakumby”. Wystawiał przede wszystkim wielką klasykę – przeważały dzieła niesceniczne (</w:t>
      </w:r>
      <w:r>
        <w:rPr>
          <w:i/>
        </w:rPr>
        <w:t>Pan Tadeusz</w:t>
      </w:r>
      <w:r>
        <w:rPr/>
        <w:t xml:space="preserve">, </w:t>
      </w:r>
      <w:r>
        <w:rPr>
          <w:i/>
        </w:rPr>
        <w:t>Beniowsk</w:t>
      </w:r>
      <w:r>
        <w:rPr/>
        <w:t xml:space="preserve">i, wiersze Norwida, </w:t>
      </w:r>
      <w:r>
        <w:rPr>
          <w:i/>
        </w:rPr>
        <w:t>Eugeniusz Oniegin, Lord Jim</w:t>
      </w:r>
      <w:r>
        <w:rPr/>
        <w:t>), ale nie rezygnował z własnego odczytania najważniejszych dramatów (</w:t>
      </w:r>
      <w:r>
        <w:rPr>
          <w:i/>
        </w:rPr>
        <w:t xml:space="preserve">Dziady </w:t>
      </w:r>
      <w:r>
        <w:rPr/>
        <w:t xml:space="preserve">czy </w:t>
      </w:r>
      <w:r>
        <w:rPr>
          <w:i/>
        </w:rPr>
        <w:t>Faust</w:t>
      </w:r>
      <w:r>
        <w:rPr/>
        <w:t xml:space="preserve">). Za służbę polskiemu słowu i narodowej literaturze, za niezłomność przekonań o zadaniach kultury i teatru, stał się obiektem ataków i prześladowań, w 1953 roku władze przerwały jego istnienie. Reaktywowany po Październiku 1956, działał Teatr Rapsodyczny jeszcze 10 lat – do  powtórnej i ostatecznej likwidacji. Ostatnia (74.) premiera to </w:t>
      </w:r>
      <w:r>
        <w:rPr>
          <w:i/>
        </w:rPr>
        <w:t>Akropolis</w:t>
      </w:r>
      <w:r>
        <w:rPr/>
        <w:t xml:space="preserve"> Stanisława Wyspiańskiego. </w:t>
      </w:r>
    </w:p>
    <w:p>
      <w:pPr>
        <w:pStyle w:val="Normal"/>
        <w:spacing w:before="0" w:after="57"/>
        <w:jc w:val="both"/>
        <w:rPr>
          <w:i/>
          <w:i/>
        </w:rPr>
      </w:pPr>
      <w:r>
        <w:rPr/>
        <w:tab/>
        <w:tab/>
        <w:tab/>
        <w:tab/>
        <w:t xml:space="preserve"> </w:t>
        <w:tab/>
        <w:tab/>
        <w:t>*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artysta żywego słowa powinien być czułym słuchaczem nie tylko autora i samego siebie, ale i społeczeństwa, z którego wyrasta i w którym żyje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 xml:space="preserve">W sztuce żywego słowa ważne są – głos, dykcja i środki ekspresji; ważniejsze – technika, artyzm i kultura, ale najważniejszy jest w niej – człowiek. Taka sztuka potrzebna jest naszym czasom. Trzeba więc, żeby stawała się coraz powszechniejsza: zarówno na trybunie sejmowej i sądowej, jak przed mikrofonem, na scenie i na estradzie, podczas ogólnopolskich konkursów recytatorskich; żeby  jej elementy były nieodłącznym współczynnikiem osobistej kultury każdego Polaka: żeby przyczyniły się do nobilitacji najcenniejszego naszego dobra, jakim jest język i mowa polska. </w:t>
      </w:r>
    </w:p>
    <w:p>
      <w:pPr>
        <w:pStyle w:val="Normal"/>
        <w:spacing w:before="0" w:after="227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before="0" w:after="227"/>
        <w:jc w:val="right"/>
        <w:rPr>
          <w:b/>
          <w:b/>
          <w:bCs/>
          <w:sz w:val="32"/>
          <w:szCs w:val="32"/>
        </w:rPr>
      </w:pPr>
      <w:r>
        <w:rPr>
          <w:b/>
          <w:bCs/>
        </w:rPr>
        <w:t>Mieczysław Kotlarczyk – twórca Teatru Rapsodycznego, 1966</w:t>
      </w:r>
    </w:p>
    <w:p>
      <w:pPr>
        <w:pStyle w:val="Normal"/>
        <w:spacing w:before="0" w:after="22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2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2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2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2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27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R e g u l a m i n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Ogólnopolski Konkurs Recytatorski jest imprezą otwartą dla uczniów szkół ponadgimnazjalnych i osób star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" w:leader="none"/>
        </w:tabs>
        <w:spacing w:before="0" w:after="120"/>
        <w:ind w:left="352" w:hanging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unkiem udziału jest przygotowanie repertuaru nie prezentowanego w poprzednich OKR i odpowiadającego założeniom wybranego turnieju (dział II regulaminu). Repertuar zgłoszony i wykonany w przeglądzie stopnia najniższego, nie może być zmienio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120"/>
        <w:ind w:left="350" w:hanging="350"/>
        <w:jc w:val="both"/>
        <w:rPr/>
      </w:pPr>
      <w:r>
        <w:rPr>
          <w:sz w:val="28"/>
          <w:szCs w:val="28"/>
        </w:rPr>
        <w:t>Zgłoszenie odbywa się poprzez złożenie KARTY UCZESTNIKA w sekretariacie organizatora najniższego w województwie stopnia Konkursu – w terminie przez niego ustal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before="0" w:after="119"/>
        <w:ind w:left="367" w:hanging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prowadzony jest w drodze wielostopniowych eliminacj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środowiskowe, miejskie, powiatowe;</w:t>
      </w:r>
    </w:p>
    <w:p>
      <w:pPr>
        <w:pStyle w:val="Normal"/>
        <w:ind w:left="709" w:firstLine="4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drogę eliminacji – stopnie (środowiskowy, miejski, powiatowy) ustalają   wojewódzcy organizatorzy konkursu.</w:t>
      </w:r>
    </w:p>
    <w:p>
      <w:pPr>
        <w:pStyle w:val="Normal"/>
        <w:spacing w:before="0" w:after="119"/>
        <w:ind w:left="709" w:firstLine="41"/>
        <w:jc w:val="both"/>
        <w:rPr>
          <w:sz w:val="28"/>
          <w:szCs w:val="28"/>
        </w:rPr>
      </w:pPr>
      <w:r>
        <w:rPr>
          <w:sz w:val="28"/>
          <w:szCs w:val="28"/>
        </w:rPr>
        <w:t>- wojewódzcy organizatorzy konkursu określają zasady kwalifikacji laureatów  do przeglądu wyższego szczebla.</w:t>
      </w:r>
    </w:p>
    <w:p>
      <w:pPr>
        <w:pStyle w:val="Normal"/>
        <w:numPr>
          <w:ilvl w:val="0"/>
          <w:numId w:val="3"/>
        </w:numPr>
        <w:spacing w:before="0" w:after="119"/>
        <w:jc w:val="both"/>
        <w:rPr/>
      </w:pPr>
      <w:r>
        <w:rPr>
          <w:sz w:val="28"/>
          <w:szCs w:val="28"/>
        </w:rPr>
        <w:t xml:space="preserve">przeglądy  </w:t>
      </w:r>
      <w:r>
        <w:rPr>
          <w:b/>
          <w:sz w:val="28"/>
          <w:szCs w:val="28"/>
        </w:rPr>
        <w:t xml:space="preserve">wojewódzkie – </w:t>
      </w:r>
      <w:r>
        <w:rPr>
          <w:sz w:val="28"/>
          <w:szCs w:val="28"/>
        </w:rPr>
        <w:t xml:space="preserve">odbywają się w </w:t>
      </w:r>
      <w:r>
        <w:rPr>
          <w:b/>
          <w:sz w:val="28"/>
          <w:szCs w:val="28"/>
        </w:rPr>
        <w:t>nieprzekraczalnym termi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</w:t>
      </w:r>
      <w:r>
        <w:rPr>
          <w:b/>
          <w:sz w:val="28"/>
          <w:szCs w:val="28"/>
          <w:u w:val="single"/>
        </w:rPr>
        <w:t>09 maj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ku, dla wszystkich turniejów OK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sz w:val="28"/>
          <w:szCs w:val="28"/>
        </w:rPr>
        <w:t xml:space="preserve">finałowe wraz z warsztatami </w:t>
      </w:r>
      <w:r>
        <w:rPr>
          <w:sz w:val="28"/>
          <w:szCs w:val="28"/>
        </w:rPr>
        <w:t>odbywają się wg poniższego kalendarz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niej teatrów jednego akto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 03 – 0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zerwca 2016</w:t>
      </w:r>
      <w:r>
        <w:rPr>
          <w:sz w:val="28"/>
          <w:szCs w:val="28"/>
        </w:rPr>
        <w:t xml:space="preserve"> roku w Słupsku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urniej poezji śpiewanej</w:t>
      </w:r>
      <w:r>
        <w:rPr>
          <w:b/>
          <w:sz w:val="28"/>
          <w:szCs w:val="28"/>
        </w:rPr>
        <w:t xml:space="preserve"> – 08 –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zerwca 2016</w:t>
      </w:r>
      <w:r>
        <w:rPr>
          <w:sz w:val="28"/>
          <w:szCs w:val="28"/>
        </w:rPr>
        <w:t xml:space="preserve"> roku we Włocławku 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>turnieje  recytatorski i wywiedzione ze słowa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 – 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zerwca 2016</w:t>
      </w:r>
      <w:r>
        <w:rPr>
          <w:sz w:val="28"/>
          <w:szCs w:val="28"/>
        </w:rPr>
        <w:t xml:space="preserve"> roku w Ostroł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120"/>
        <w:ind w:left="357" w:hanging="3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KR jest imprezą o charakterze artystyczno-edukacyjnym: organizatorzy wszystkich przeglądów zapewnią uczestnikom udział w zajęciach seminaryjnych i warsztatowych oraz możliwość indywidualnej rozmowy z członkami Sądów Konkursowych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 Ogólnopolski Konkurs Recytatorski</w:t>
      </w:r>
      <w:r>
        <w:rPr>
          <w:sz w:val="28"/>
          <w:szCs w:val="28"/>
        </w:rPr>
        <w:t xml:space="preserve"> przeprowadzony będzie w formie czterech turniejów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RNIEJ RECYTATORSKI</w:t>
      </w:r>
    </w:p>
    <w:p>
      <w:pPr>
        <w:pStyle w:val="Normal"/>
        <w:numPr>
          <w:ilvl w:val="0"/>
          <w:numId w:val="6"/>
        </w:numPr>
        <w:ind w:left="363" w:hanging="357"/>
        <w:jc w:val="both"/>
        <w:rPr>
          <w:sz w:val="28"/>
          <w:szCs w:val="28"/>
        </w:rPr>
      </w:pPr>
      <w:r>
        <w:rPr>
          <w:sz w:val="28"/>
          <w:szCs w:val="28"/>
        </w:rPr>
        <w:t>Uczestnicy turnieju występują w dwóch kategoriach: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młodzieży szkół ponadgimnazjalnych;</w:t>
      </w:r>
    </w:p>
    <w:p>
      <w:pPr>
        <w:pStyle w:val="Normal"/>
        <w:numPr>
          <w:ilvl w:val="0"/>
          <w:numId w:val="7"/>
        </w:numPr>
        <w:spacing w:before="0" w:after="119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dorosłych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Repertuar  obejmuje 3 utwory w całości lub fragmentach – 2   utwory poetyckie i prozę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o prezentacji uczestnik wybiera 2 utwory: prozę oraz utwór poetycki.</w:t>
      </w:r>
    </w:p>
    <w:p>
      <w:pPr>
        <w:pStyle w:val="Normal"/>
        <w:spacing w:before="0" w:after="240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Łączny czas wykonania nie może przekroczyć 10 minut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RNIEJ POEZJI ŚPIEWANEJ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Uczestnicy – tylko soliści – występują bez podziału na kategorie.</w:t>
      </w:r>
    </w:p>
    <w:p>
      <w:pPr>
        <w:pStyle w:val="Normal"/>
        <w:numPr>
          <w:ilvl w:val="0"/>
          <w:numId w:val="8"/>
        </w:numPr>
        <w:ind w:left="363" w:hanging="357"/>
        <w:rPr>
          <w:sz w:val="28"/>
          <w:szCs w:val="28"/>
        </w:rPr>
      </w:pPr>
      <w:r>
        <w:rPr>
          <w:sz w:val="28"/>
          <w:szCs w:val="28"/>
        </w:rPr>
        <w:t>Repertuar obejmuje:</w:t>
      </w:r>
    </w:p>
    <w:p>
      <w:pPr>
        <w:pStyle w:val="Normal"/>
        <w:numPr>
          <w:ilvl w:val="0"/>
          <w:numId w:val="7"/>
        </w:numPr>
        <w:ind w:left="1066" w:hanging="357"/>
        <w:rPr>
          <w:sz w:val="28"/>
          <w:szCs w:val="28"/>
        </w:rPr>
      </w:pPr>
      <w:r>
        <w:rPr>
          <w:sz w:val="28"/>
          <w:szCs w:val="28"/>
        </w:rPr>
        <w:t>3 utwory śpiewane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rPr>
          <w:sz w:val="28"/>
          <w:szCs w:val="28"/>
        </w:rPr>
      </w:pPr>
      <w:r>
        <w:rPr>
          <w:sz w:val="28"/>
          <w:szCs w:val="28"/>
        </w:rPr>
        <w:t>1 utwór recytowany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dniesieniu do repertuaru śpiewanego obowiązują następujące zasady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ykonywane mogą być wiersze, które zostały opublikowane w książkach lub prasie literackiej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zynajmniej jeden utwór musi być oryginalny, tzn. mieć nowo skomponowaną muzykę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mogą wykonać trzeci utwór z tekstem własnym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o prezentacji uczestnik zgłasza 2 utwory śpiewane, 1 recytowany i ewentualnie jako trzeci – śpiewany utwór z tekstem własnym. (</w:t>
      </w:r>
      <w:r>
        <w:rPr>
          <w:b/>
          <w:sz w:val="28"/>
          <w:szCs w:val="28"/>
        </w:rPr>
        <w:t>Do przeglądów wojewódzkich włącznie prezentacja utworu recytowanego jest obowiązkowa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</w:rPr>
        <w:t>Do akompaniamentu może być stosowany 1 instrument lub mały zespół muzyczny (</w:t>
      </w:r>
      <w:r>
        <w:rPr>
          <w:b/>
          <w:sz w:val="28"/>
          <w:szCs w:val="28"/>
        </w:rPr>
        <w:t>do 3 osób</w:t>
      </w:r>
      <w:r>
        <w:rPr>
          <w:sz w:val="28"/>
          <w:szCs w:val="28"/>
        </w:rPr>
        <w:t>) bądź wcześniej dokonane nagranie (półplayback).</w:t>
      </w:r>
    </w:p>
    <w:p>
      <w:pPr>
        <w:pStyle w:val="Normal"/>
        <w:numPr>
          <w:ilvl w:val="0"/>
          <w:numId w:val="8"/>
        </w:numPr>
        <w:spacing w:before="0" w:after="240"/>
        <w:ind w:left="357" w:hanging="357"/>
        <w:jc w:val="both"/>
        <w:rPr>
          <w:b/>
          <w:b/>
          <w:szCs w:val="28"/>
        </w:rPr>
      </w:pPr>
      <w:r>
        <w:rPr>
          <w:sz w:val="28"/>
          <w:szCs w:val="28"/>
        </w:rPr>
        <w:t>Utwór znany i posiadający określony kształt wykonawczy podlega ocenie tylko wówczas, gdy uczestnik przedstawił nową, własną interpretację.</w:t>
      </w:r>
    </w:p>
    <w:p>
      <w:pPr>
        <w:pStyle w:val="Heading5"/>
        <w:numPr>
          <w:ilvl w:val="0"/>
          <w:numId w:val="0"/>
        </w:numPr>
        <w:spacing w:before="0" w:after="120"/>
        <w:ind w:left="0" w:hanging="0"/>
        <w:rPr>
          <w:szCs w:val="28"/>
        </w:rPr>
      </w:pPr>
      <w:r>
        <w:rPr>
          <w:b/>
          <w:szCs w:val="28"/>
        </w:rPr>
        <w:t>C. TURNIEJ TEATRÓW JEDNEGO AKTORA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Pierwszy stopień eliminacyjny ustala wojewódzki organizator Konkursu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Uczestnicy przygotowują spektakl w oparciu o dowolny materiał literacki. </w:t>
      </w:r>
    </w:p>
    <w:p>
      <w:pPr>
        <w:pStyle w:val="Normal"/>
        <w:spacing w:before="0" w:after="240"/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as trwania nie może przekroczyć 30 minut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. WYWIEDZIONE ZE SŁOW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st to turniej dla poszukujących nowych form wypowiedzi. Dla przykładu - występ, który nie jest recytacją, a nie stał się jeszcze teatrem; łączenie – w obrębie jednego utworu – mówienia ze śpiewem, śpiewu z ruchem. Takie propozycje muszą jednak wychodzić od słowa, być próbą jego interpretacji, sprawdzenia jego związków z innymi językami sztuk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owiązują następujące  z a s a d y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ertuar jest dowolny (np. wiersz lub jego fragment, monolog literacki, collage tekstów)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owolna forma prezentacji (np. teatr jednego wiersza, łączenie słowa mówionego ze śpiewem, z dźwiękiem, ruchem, rekwizytem).</w:t>
      </w:r>
    </w:p>
    <w:p>
      <w:pPr>
        <w:pStyle w:val="Normal"/>
        <w:spacing w:before="0" w:after="240"/>
        <w:ind w:left="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Czas występu nie może przekroczyć 7 minut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o oceny wykonawców powołane zostaną przez organizatorów przeglądów Sądy Konkursowe, właściwe dla stopnia przeglądu.</w:t>
      </w:r>
    </w:p>
    <w:p>
      <w:pPr>
        <w:pStyle w:val="Normal"/>
        <w:numPr>
          <w:ilvl w:val="0"/>
          <w:numId w:val="11"/>
        </w:numPr>
        <w:spacing w:before="0" w:after="119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W skład Sądów wchodzą fachowcy z dziedziny recytacji, kultury mowy, literatury, reżyserii oraz muzyk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W skład Sądów stopnia wojewódzkiego powinni wejść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organizatorów przeglądów niższego stopnia;</w:t>
      </w:r>
    </w:p>
    <w:p>
      <w:pPr>
        <w:pStyle w:val="Akapitzlist1"/>
        <w:numPr>
          <w:ilvl w:val="0"/>
          <w:numId w:val="7"/>
        </w:numPr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zedstawiciel krajowego komitetu organizacyjnego.   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ie mogą być jurorami:</w:t>
      </w:r>
    </w:p>
    <w:p>
      <w:pPr>
        <w:pStyle w:val="Normal"/>
        <w:numPr>
          <w:ilvl w:val="0"/>
          <w:numId w:val="12"/>
        </w:numPr>
        <w:spacing w:before="0" w:after="119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y uczestniczący w Konkursie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ruktorzy – w przeglądzie, w którym biorą udział ich recytatorzy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ądy Konkursowe dokonują oceny wg następujących kryteriów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ór repertuaru (wartości artystyczne utworów oraz ich dobór do możliwości wykonawczych uczestnika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retacja utworów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a słowa; 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gólny wyraz artystyczny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W turnieju wywiedzione ze słowa </w:t>
      </w:r>
      <w:r>
        <w:rPr>
          <w:sz w:val="28"/>
          <w:szCs w:val="28"/>
        </w:rPr>
        <w:t>Sądy Konkursowe uwzględnią ponadto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owość użycia środków pozasłownych (np. kostiumu, dźwięku, elementów scenografii i innych) wspomagających interpretację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mpozycję sceniczną występu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teatrów jednego aktora</w:t>
      </w:r>
      <w:r>
        <w:rPr>
          <w:sz w:val="28"/>
          <w:szCs w:val="28"/>
        </w:rPr>
        <w:t xml:space="preserve"> Sądy Konkursowe uwzględnią również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8"/>
          <w:szCs w:val="28"/>
        </w:rPr>
        <w:t>opracowanie dramaturgicz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reżyserskie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zadań aktorskich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zasłowne elementy spektaklu – scenografia, muzyka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poezji śpiewanej</w:t>
      </w:r>
      <w:r>
        <w:rPr>
          <w:sz w:val="28"/>
          <w:szCs w:val="28"/>
        </w:rPr>
        <w:t xml:space="preserve"> Sądy Konkursowe uwzględnią także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ość muzyki z charakterem wiersza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zykalność i warunki głosowe wykonawcy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wartości artystyczne muzyk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dstawą do sformułowania werdyktu jest wysłuchanie przez każdego członka Sądu Konkursowego – wszystkich uczestników przegląd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Ostateczny werdykt jest ustalany w drodze wspólnej dyskusji członków Sądu Konkursowego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 przypadku równego podziału głosów, rozstrzyga głos przewodnicząceg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cyzja Sądu jest ostateczn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ąd konkursowy ma obowiązek uzasadnienia werdyktu ogólnego.</w:t>
      </w:r>
    </w:p>
    <w:p>
      <w:pPr>
        <w:pStyle w:val="Normal"/>
        <w:numPr>
          <w:ilvl w:val="0"/>
          <w:numId w:val="11"/>
        </w:numPr>
        <w:spacing w:before="0" w:after="62"/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czestnicy mają prawo zwracania się do Sądu Konkursowego o  uzasadnienie oceny swojej prezentacji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walifikacja wykonawców do przeglądów stopnia wyższego  jest zgodna z hierarchią miejsc ustaloną przez Sądy konkursowe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rzeglądów wojewódzkich Sądy konkursowe typują: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urnieju recytatorskim – </w:t>
      </w:r>
      <w:r>
        <w:rPr>
          <w:b/>
          <w:sz w:val="28"/>
          <w:szCs w:val="28"/>
        </w:rPr>
        <w:t xml:space="preserve">do 3 wykonawców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 turnieju wywiedzione ze słowa – </w:t>
      </w:r>
      <w:r>
        <w:rPr>
          <w:b/>
          <w:sz w:val="28"/>
          <w:szCs w:val="28"/>
        </w:rPr>
        <w:t>1 wykonawcę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 turnieju teatrów jednego aktora – </w:t>
      </w:r>
      <w:r>
        <w:rPr>
          <w:b/>
          <w:sz w:val="28"/>
          <w:szCs w:val="28"/>
        </w:rPr>
        <w:t xml:space="preserve">1 wykonawcę oraz rekomendują dodatkowo 1 wykonawcę </w:t>
      </w:r>
      <w:r>
        <w:rPr>
          <w:sz w:val="28"/>
          <w:szCs w:val="28"/>
        </w:rPr>
        <w:t>– przesyłając rejestrację video jego spektaklu – na adres organizatora spotkania finałowego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 xml:space="preserve">w turnieju poezji śpiewanej – </w:t>
      </w:r>
      <w:r>
        <w:rPr>
          <w:b/>
          <w:sz w:val="28"/>
          <w:szCs w:val="28"/>
        </w:rPr>
        <w:t>1 wykonawcę oraz rekomendują dodatkowo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ów</w:t>
      </w:r>
      <w:r>
        <w:rPr>
          <w:sz w:val="28"/>
          <w:szCs w:val="28"/>
        </w:rPr>
        <w:t xml:space="preserve"> – przesyłając rejestrację prezentacji na adres organizatora spotkania finałowego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o udziału w przeglądzie finałowym turnieju recytatorskiego zaproszeni będą laureaci Konkursu Recytatorskiego KRESY'2015 dla Polaków z Zagranicy.</w:t>
      </w:r>
    </w:p>
    <w:p>
      <w:pPr>
        <w:pStyle w:val="Normal"/>
        <w:numPr>
          <w:ilvl w:val="0"/>
          <w:numId w:val="13"/>
        </w:numPr>
        <w:spacing w:before="0" w:after="62"/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finałach 61. OKR wezmą udział laureaci konkursów przeprowadzonych w Wojsku Polskim oraz w Polskim Związku Niewidomych, które mają  status przeglądu wojewódzkiego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przeglądów wszystkich stopni otrzymają dyplomy i upominki ufundowane przez sponsorów i organizatorów.</w:t>
      </w:r>
    </w:p>
    <w:p>
      <w:pPr>
        <w:pStyle w:val="Normal"/>
        <w:spacing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jlepsi uczestnicy przeglądów finałowych mogą otrzymać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a. w turnieju recytatorskim i turnieju wywiedzione ze słowa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2 nagrody główne - w obu kategoriach w  turnieju recytatorskim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 w turnieju wywiedzione ze słowa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7"/>
        </w:numPr>
        <w:spacing w:before="0" w:after="1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grody i wyróżnienia za twórcze poszukiwania interpretacyjne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. w turnieju teatrów jednego aktor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specjalne za reżyserię, aktorstwo, scenariusz.</w:t>
      </w:r>
    </w:p>
    <w:p>
      <w:pPr>
        <w:pStyle w:val="Normal"/>
        <w:spacing w:before="0" w:after="62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aureaci będą zaproszeni do udziału poza konkursem w Ogólnopolskim Festiwalu Teatrów Jednego Aktora oraz innych przeglądach teatrów jednoosobowych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. w turnieju poezji śpiewanej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i wyróżnienia za interpretację i kompozycję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specjalną im. Pawła Bartłomieja Grec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proszenie  (dotyczy laureatów)  do udziału w Spotkaniach Zamkowych "Śpiewajmy Poezję" w Olsztynie oraz innych przeglądach poezji śpiewanej.</w:t>
      </w:r>
    </w:p>
    <w:p>
      <w:pPr>
        <w:pStyle w:val="Normal"/>
        <w:numPr>
          <w:ilvl w:val="0"/>
          <w:numId w:val="14"/>
        </w:numPr>
        <w:spacing w:before="0" w:after="240"/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przeglądach finałowych wykonawców oceniają Sądy Konkursowe powołane na wniosek RADY ARTYSTYCZNEJ Ogólnopolskiego Konkursu Recytatorskiego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SADY ORGANIZACYJNE</w:t>
      </w:r>
    </w:p>
    <w:p>
      <w:pPr>
        <w:pStyle w:val="Normal"/>
        <w:numPr>
          <w:ilvl w:val="0"/>
          <w:numId w:val="1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Ogólnopolski Konkurs Recytatorski prowadzi Towarzystwo Kultury Teatralnej wspólnie z organizatorami etapów wojewódzkich – załączamy wykaz.</w:t>
      </w:r>
    </w:p>
    <w:p>
      <w:pPr>
        <w:pStyle w:val="Normal"/>
        <w:numPr>
          <w:ilvl w:val="0"/>
          <w:numId w:val="1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zczeblu województw i niższych Konkurs prowadzą wojewódzcy organizatorzy. </w:t>
      </w:r>
    </w:p>
    <w:p>
      <w:pPr>
        <w:pStyle w:val="Normal"/>
        <w:numPr>
          <w:ilvl w:val="0"/>
          <w:numId w:val="15"/>
        </w:numPr>
        <w:spacing w:before="0" w:after="119"/>
        <w:jc w:val="both"/>
        <w:rPr/>
      </w:pPr>
      <w:r>
        <w:rPr>
          <w:sz w:val="28"/>
          <w:szCs w:val="28"/>
        </w:rPr>
        <w:t xml:space="preserve">Nadzór nad programowym i artystycznym kształtem Konkursu pełnić będzie RADA   ARTYSTYCZNA OKR powołana przez Towarzystwo Kultury Teatralnej. W skład Rady wchodzą konsultanci Konkursu, instruktorzy oraz przedstawiciele TKT. Sekretariat RADY i organizatora mieści się w Zarządzie Głównym TK T, 02-309 Warszawa, ul. Słupecka 9 lok. 3; tel, fax 825-39-73; e-mail </w:t>
      </w:r>
      <w:hyperlink r:id="rId2">
        <w:r>
          <w:rPr>
            <w:rStyle w:val="InternetLink"/>
            <w:sz w:val="28"/>
            <w:szCs w:val="28"/>
          </w:rPr>
          <w:t>tkt@tkt.art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ojewódzcy organizatorzy po zakończeniu przeglądów wojewódzkich dokonają oceny realizacji założeń programowych, organizacyjnych oraz poziomu artystycznego a wnioski i propozycje przekażą Towarzystwu Kultury Teatralnej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em Towarzystwa Kultury Teatralnej i wojewódzkich organizatorów jest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Konkursu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omocy metodycznej wykonawcom i instruktorom;</w:t>
      </w:r>
    </w:p>
    <w:p>
      <w:pPr>
        <w:pStyle w:val="Normal"/>
        <w:numPr>
          <w:ilvl w:val="0"/>
          <w:numId w:val="7"/>
        </w:numPr>
        <w:spacing w:before="0" w:after="119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zapewnienie środków oraz  właściwych warunków dla przeprowadzenia przeglądów oraz zajęć metodyczno-warsztatowych.</w:t>
      </w:r>
    </w:p>
    <w:p>
      <w:pPr>
        <w:pStyle w:val="Normal"/>
        <w:numPr>
          <w:ilvl w:val="0"/>
          <w:numId w:val="15"/>
        </w:numPr>
        <w:spacing w:lineRule="atLeast" w:line="200"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Główny Towarzystwa Kultury Teatralnej pokrywa częściowe koszty przygotowania i przeprowadzenia przeglądów finałowych, zastrzegając możliwość wprowadzenia akredytacji dla wykonawców. </w:t>
      </w:r>
    </w:p>
    <w:p>
      <w:pPr>
        <w:pStyle w:val="Normal"/>
        <w:spacing w:lineRule="atLeast" w:line="200" w:before="0" w:after="17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sz w:val="26"/>
          <w:szCs w:val="26"/>
        </w:rPr>
        <w:t>Informacje, pliki do ściągnięcia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www.tkt.art.p</w:t>
        </w:r>
      </w:hyperlink>
      <w:r>
        <w:rPr>
          <w:sz w:val="28"/>
          <w:szCs w:val="28"/>
        </w:rPr>
        <w:t>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  notatki  -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bCs w:val="false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2.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2.%3.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2.%3.%4.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2.%3.%4.%5.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2.%3.%4.%5.%6.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2.%3.%4.%5.%6.%7.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OpenSymbol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OpenSymbol" w:hAnsi="OpenSymbol" w:cs="OpenSymbol"/>
      <w:b/>
      <w:sz w:val="28"/>
      <w:szCs w:val="28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Symbol"/>
      <w:b w:val="false"/>
      <w:bCs w:val="false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Lucida Sans Unicode" w:cs="Times New Roman"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yperlink" Target="http://www.tkt.ar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7:00Z</dcterms:created>
  <dc:creator>Janek</dc:creator>
  <dc:description/>
  <cp:keywords/>
  <dc:language>en-US</dc:language>
  <cp:lastModifiedBy>teatr</cp:lastModifiedBy>
  <dcterms:modified xsi:type="dcterms:W3CDTF">2016-01-29T09:57:00Z</dcterms:modified>
  <cp:revision>2</cp:revision>
  <dc:subject/>
  <dc:title>… tradycja Ogólnopolskiego Konkursu Recytatorskiego jest wciąż żywa i troskliwie pielęgnowana, a sztuka słowa wciąż przyciąga nowe pokolenia wykonawców</dc:title>
</cp:coreProperties>
</file>