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HISTORYCZ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egulamin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pl-PL"/>
        </w:rPr>
        <w:t>WOJNA OBRONNA POLSKI W 1939 ROKU I SZLAK BOJOWY 56 PUŁKU PIECHOTY WIELKOPOLSKIEJ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VII edycji konkursu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l konkurs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pularyzowanie wśród uczniów gimnazjów i szkół ponadgimnazjalnych powiatu krotoszyńskiego wiedzy o kampanii wrześniowej 1939 r.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ozbudzanie zainteresowań historią regionu poprzez poznanie dziejów własnej rodziny, miejscowości i region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powszechnianie patriotycznych wzorców na przykładzie dziejów 56 Pułku Piechoty Wielkopolskiej i postawy żołnierzy i oficerów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ultywowanie tradycji 56 Pułku Piechoty Wielkopolskiej wśród młodzieży szkolnej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pamiętnienie 76 rocznicy wybuchu II wojny światowej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kres merytoryczn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ytuacja międzynarodowa w 1939  r.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kampania wrześniowa 1939 r. i udział Armii „</w:t>
      </w:r>
      <w:r>
        <w:rPr>
          <w:rFonts w:eastAsia="Times New Roman" w:cs="Times New Roman" w:ascii="Times New Roman" w:hAnsi="Times New Roman"/>
          <w:bCs/>
          <w:i/>
          <w:lang w:eastAsia="pl-PL"/>
        </w:rPr>
        <w:t>Poznań</w:t>
      </w:r>
      <w:r>
        <w:rPr>
          <w:rFonts w:eastAsia="Times New Roman" w:cs="Times New Roman" w:ascii="Times New Roman" w:hAnsi="Times New Roman"/>
          <w:bCs/>
          <w:lang w:eastAsia="pl-PL"/>
        </w:rPr>
        <w:t>”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zieje 56 Pułku Piechoty Wielkopolskiej w Krotoszynie (1921 – 1939), organizacja pułku, dowódcy, obiekty wojskowe, uzbrojenie, wyposażenie, umundurowanie i trady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estaw literatury zalecanej dla uczestników konkurs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dręczniki i atlasy szkolne (kampania wrześniowa 1939 r.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Antoni Artur Korsak,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56 Pułku Piechoty Wielkopolski</w:t>
      </w:r>
      <w:r>
        <w:rPr>
          <w:rFonts w:eastAsia="Times New Roman" w:cs="Times New Roman" w:ascii="Times New Roman" w:hAnsi="Times New Roman"/>
          <w:bCs/>
          <w:lang w:eastAsia="pl-PL"/>
        </w:rPr>
        <w:t>ej, Warszawa 1991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i/>
          <w:lang w:eastAsia="pl-PL"/>
        </w:rPr>
        <w:t>Regionalia Krotoszyńskie</w:t>
      </w:r>
      <w:r>
        <w:rPr>
          <w:rFonts w:eastAsia="Times New Roman" w:cs="Times New Roman" w:ascii="Times New Roman" w:hAnsi="Times New Roman"/>
          <w:bCs/>
          <w:lang w:eastAsia="pl-PL"/>
        </w:rPr>
        <w:t>” nr 14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Encyklopedia Szkolna. Historia. WSiP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Helena Kasperska, „</w:t>
      </w:r>
      <w:r>
        <w:rPr>
          <w:rFonts w:eastAsia="Times New Roman" w:cs="Times New Roman" w:ascii="Times New Roman" w:hAnsi="Times New Roman"/>
          <w:bCs/>
          <w:i/>
          <w:lang w:eastAsia="pl-PL"/>
        </w:rPr>
        <w:t>Pozdrowienia z Krotoszyna. Grüss aus Krotoschin. Widoki miasta na pocztówkach z lat 1897 – 1918</w:t>
      </w:r>
      <w:r>
        <w:rPr>
          <w:rFonts w:eastAsia="Times New Roman" w:cs="Times New Roman" w:ascii="Times New Roman" w:hAnsi="Times New Roman"/>
          <w:bCs/>
          <w:lang w:eastAsia="pl-PL"/>
        </w:rPr>
        <w:t>”, Krotoszyn 2002 (II wydanie 2009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zebieg konkursu – etap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 etap szkolny – eliminacje wewnątrzszkolne organizuje szkoła i typuje trzech uczniów do finał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 etap powiatowy – finał (test pisemny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wa poziomy kwalifikacji: gimnazja i szkoły ponadgimnazja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grod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siążki, dyplomy, zaświadczenia o udziale w konkur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rganizatorz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rząd Miejski w Krotoszynie – Wydział Oświaty i Spraw Społecz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tarostwo Powiatowe w Krotoszynie – Wydział Promo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uzeum Regionalne im. Hieronima Ławniczaka w Krotoszyni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amorządowy Ośrodek Doskonalenia Nauczycieli w Krotoszy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inał konkursu odbędzie się w poniedziałek 9 listopada 2015 r. o godzinie 14.oo w Muzeum Regionalnym im. Hieronima Ławniczaka w Krotoszynie (I piętro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głoszenie uczestnictwa w konkursie wraz z podaniem danych uczestników i ich opiekunów należy dokonać na adres Muzeum Regionalnego w Krotoszynie:</w:t>
        <w:br/>
        <w:t>tel. 061 722 61 4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pl-PL"/>
          </w:rPr>
          <w:t>muzeum@krotoszyn.pl</w:t>
        </w:r>
      </w:hyperlink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tel. kom. dr. Edwarda Jokiela: 693 996 96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yltresci1">
    <w:name w:val="styl_tresci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resci">
    <w:name w:val="styl_tres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kroto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4:00Z</dcterms:created>
  <dc:creator>Muzeum Krotoszyn</dc:creator>
  <dc:description/>
  <cp:keywords/>
  <dc:language>en-US</dc:language>
  <cp:lastModifiedBy>Muzeum Krotoszyn</cp:lastModifiedBy>
  <dcterms:modified xsi:type="dcterms:W3CDTF">2015-10-19T10:34:00Z</dcterms:modified>
  <cp:revision>3</cp:revision>
  <dc:subject/>
  <dc:title/>
</cp:coreProperties>
</file>