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Regulamin imprezy</w:t>
      </w:r>
    </w:p>
    <w:p>
      <w:pPr>
        <w:pStyle w:val="TextBodyInden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ehikuł Czasu – Powstanie Wielkopolskie</w:t>
      </w:r>
    </w:p>
    <w:p>
      <w:pPr>
        <w:pStyle w:val="TextBodyIndent"/>
        <w:jc w:val="center"/>
        <w:rPr/>
      </w:pPr>
      <w:r>
        <w:rPr>
          <w:b/>
          <w:bCs/>
        </w:rPr>
        <w:t>25 listopad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oby obecne na imprezie są obowiązane zachowywać się w sposób nie zagrażający bezpieczeństwu innych, a w szczególności przestrzegać postanowień regulaminów imprezy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obom obecnym na imprezie zabrania się wnoszenia na imprezę broni lub innych niebezpiecznych przedmiotów (narzędzi) oraz materiałów wybuchowych i wyrobów pirotechnicznych, napojów alkoholowych, środków odurzających lub substancji psychotropowych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Służby porządkowe organizatora imprezy, legitymując się identyfikatorem umieszczonym</w:t>
        <w:br/>
        <w:t>w widocznym miejscu, są uprawnione do 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legitymowania osób w celu ustalenia ich tożsamości,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/>
      </w:pPr>
      <w:r>
        <w:rPr>
          <w:sz w:val="24"/>
        </w:rPr>
        <w:t>przeglądania zawartości bagaży, odzieży osób, w przypadku podejrzenia, że osoby te wnoszą przedmioty, o których mowa w pkt. 2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w przypadku stwierdzenia braku uprawnień osób do przebywania na imprezie albo zakłócenia przez te osoby porządku – wezwania ich do opuszczenia imprezy masowej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jęcia, w celu niezwłocznego przekazania Policji, osób stwarzających bezpośrednie zagrożenie dla życia lub zdrowia ludzkiego, a także chronionego mienia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Zabrania się wnoszenia i spożywania na terenie imprezy napojów alkoholowych w szklanych opakowaniach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Zabrania się wjazdu pojazdami samochodowymi na teren imprezy bez ważnego identyfikatora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Wyznaczane przez organizatora teren inscenizacji jest terenem zamkniętym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łużby porządkowe są zobowiązane usunąć z miejsca przeprowadzania imprezy osoby, które swoim zachowaniem zakłócają imprezę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brania się prowadzenia wszelkich akcji agitacyjnych, promocyjnych i innych bez zgody organizatora obchodów.</w:t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o nie wykonuje polecenia porządkowego, wydanego na podstawie ustawy przez organizatora imprezy lub służby porządkowe podlega karze grzywny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660" w:leader="none"/>
          <w:tab w:val="left" w:pos="7560" w:leader="none"/>
          <w:tab w:val="left" w:pos="81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ogram imprezy</w:t>
      </w:r>
    </w:p>
    <w:p>
      <w:pPr>
        <w:pStyle w:val="TextBodyInden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ehikuł Czasu – Powstanie Wielkopolskie</w:t>
      </w:r>
    </w:p>
    <w:p>
      <w:pPr>
        <w:pStyle w:val="TextBodyIndent"/>
        <w:jc w:val="center"/>
        <w:rPr/>
      </w:pPr>
      <w:r>
        <w:rPr>
          <w:b/>
          <w:bCs/>
        </w:rPr>
        <w:t>25 listopada 201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</w:rPr>
        <w:t xml:space="preserve">11.00 </w:t>
        <w:tab/>
        <w:tab/>
        <w:tab/>
        <w:t>– rozpoczęcie imprezy,</w:t>
      </w:r>
    </w:p>
    <w:p>
      <w:pPr>
        <w:pStyle w:val="Normal"/>
        <w:widowControl w:val="false"/>
        <w:spacing w:lineRule="auto" w:line="3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00"/>
        <w:ind w:left="2124" w:hanging="2124"/>
        <w:jc w:val="both"/>
        <w:rPr>
          <w:kern w:val="2"/>
        </w:rPr>
      </w:pPr>
      <w:r>
        <w:rPr>
          <w:kern w:val="2"/>
        </w:rPr>
        <w:t xml:space="preserve">11.00 – 17.00 </w:t>
        <w:tab/>
        <w:t>– możliwość zwiedzania wystawy stałej i czasowej – poświęconej Powstaniu Wielkopolskiemu, stoisk i dioram rekonstrukcyjnych, patrole powstańcze na Rynku</w:t>
      </w:r>
    </w:p>
    <w:p>
      <w:pPr>
        <w:pStyle w:val="Normal"/>
        <w:widowControl w:val="false"/>
        <w:spacing w:lineRule="auto" w:line="300"/>
        <w:jc w:val="both"/>
        <w:rPr>
          <w:kern w:val="2"/>
        </w:rPr>
      </w:pPr>
      <w:r>
        <w:rPr>
          <w:kern w:val="2"/>
        </w:rPr>
        <w:t> </w:t>
      </w:r>
    </w:p>
    <w:p>
      <w:pPr>
        <w:pStyle w:val="Normal"/>
        <w:widowControl w:val="false"/>
        <w:spacing w:lineRule="auto" w:line="300"/>
        <w:ind w:left="2124" w:hanging="2124"/>
        <w:jc w:val="both"/>
        <w:rPr>
          <w:kern w:val="2"/>
        </w:rPr>
      </w:pPr>
      <w:r>
        <w:rPr>
          <w:kern w:val="2"/>
        </w:rPr>
        <w:t>13.30</w:t>
        <w:tab/>
        <w:t>– prezentacja broszury okolicznościowej pt. „Powstanie Wielkopolskie na ziemi krotoszyńskiej”.</w:t>
      </w:r>
    </w:p>
    <w:p>
      <w:pPr>
        <w:pStyle w:val="Normal"/>
        <w:widowControl w:val="false"/>
        <w:spacing w:lineRule="auto" w:line="300"/>
        <w:ind w:left="2124" w:hanging="212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00"/>
        <w:ind w:left="2124" w:hanging="2124"/>
        <w:jc w:val="both"/>
        <w:rPr>
          <w:kern w:val="2"/>
        </w:rPr>
      </w:pPr>
      <w:r>
        <w:rPr>
          <w:kern w:val="2"/>
        </w:rPr>
        <w:t xml:space="preserve">17.00 – 18.00 </w:t>
        <w:tab/>
        <w:t>– inscenizacja historyczna</w:t>
      </w:r>
    </w:p>
    <w:p>
      <w:pPr>
        <w:pStyle w:val="Normal"/>
        <w:widowControl w:val="false"/>
        <w:spacing w:lineRule="auto" w:line="3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kern w:val="2"/>
        </w:rPr>
        <w:t xml:space="preserve">18.00 </w:t>
        <w:tab/>
        <w:tab/>
        <w:tab/>
        <w:t>– zakończenie imprez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4140" w:leader="none"/>
        <w:tab w:val="left" w:pos="4680" w:leader="none"/>
        <w:tab w:val="left" w:pos="5400" w:leader="none"/>
        <w:tab w:val="left" w:pos="6660" w:leader="none"/>
        <w:tab w:val="left" w:pos="7560" w:leader="none"/>
        <w:tab w:val="left" w:pos="81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4:00Z</dcterms:created>
  <dc:creator>KOK</dc:creator>
  <dc:description/>
  <cp:keywords/>
  <dc:language>en-US</dc:language>
  <cp:lastModifiedBy>Muzeum Krotoszyn</cp:lastModifiedBy>
  <cp:lastPrinted>2004-04-19T09:31:00Z</cp:lastPrinted>
  <dcterms:modified xsi:type="dcterms:W3CDTF">2018-10-03T07:16:00Z</dcterms:modified>
  <cp:revision>10</cp:revision>
  <dc:subject/>
  <dc:title/>
</cp:coreProperties>
</file>