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HISTORYCZNY</w:t>
      </w:r>
    </w:p>
    <w:p>
      <w:pPr>
        <w:pStyle w:val="Normal"/>
        <w:spacing w:lineRule="auto" w:line="360"/>
        <w:jc w:val="center"/>
        <w:rPr/>
      </w:pPr>
      <w:r>
        <w:rPr/>
        <w:t>(Regulamin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,,</w:t>
      </w:r>
      <w:r>
        <w:rPr>
          <w:b/>
          <w:i/>
          <w:iCs/>
          <w:sz w:val="32"/>
          <w:szCs w:val="32"/>
        </w:rPr>
        <w:t>POWSTANIE WIELKOPOLSKIE W POWIECIE KROTOSZYŃSKIM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DZIEJE I TRADYCJE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VIII edycja konkursu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m konkursu jest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pularyzowanie wśród uczniów gimnazjów i szkół ponadgimnazjalnych wiedzy o Powstaniu  Wielkopolski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budzanie zainteresowań historią regionalną poprzez poznanie dziejów własnej rodziny, miejscowości i regi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owszechnianie patriotycznych wzorów na przykładzie losów uczestników Powstania Wielkopolskiego – sylwetki zasłużonych powstańców wielkopolskich w regio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amiętnienie 98 rocznicy oraz kultywowanie tradycji  Powstani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res merytorycz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ólna wiedza o Powstaniu Wielkopolskim 1918/191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bieg powstania – walki powstańcze w powiecie krotoszyńskim (powiat koźmiński, powiat krotoszyński, miasto Sulmierzyce) oraz udział powstańców na innych front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a, uzbrojenie, umundurowanie i odznaczenia armii powstań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lwetki przywódców Powstania Wielkopolskiego i zasłużonych powstańców w regio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dycje Powstania Wielkopolskiego w powiecie krotoszyń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taw literatury zalecanej dla uczestników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ęczniki szkolne i atlasy historycz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Encyklopedia Szkolna. Historia</w:t>
      </w:r>
      <w:r>
        <w:rPr/>
        <w:t>, WSi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. Anders, </w:t>
      </w:r>
      <w:r>
        <w:rPr>
          <w:i/>
        </w:rPr>
        <w:t>Miejsca Pamięci Powstania Wielkopolskiego</w:t>
      </w:r>
      <w:r>
        <w:rPr/>
        <w:t>, wyd. II, Poznań 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. Grot, A. Czubiński</w:t>
      </w:r>
      <w:r>
        <w:rPr>
          <w:i/>
        </w:rPr>
        <w:t>, Powstanie Wielkopolskie 1918 – 1919</w:t>
      </w:r>
      <w:r>
        <w:rPr/>
        <w:t>, Poznań 20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. Kasperska,</w:t>
      </w:r>
      <w:r>
        <w:rPr>
          <w:i/>
        </w:rPr>
        <w:t xml:space="preserve"> Krotoszyn. Informator Historyczny</w:t>
      </w:r>
      <w:r>
        <w:rPr/>
        <w:t>, Krotoszyn 199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wstanie Wielkopolskie 1918 – 1919 na Ziemi Krotoszyńskiej</w:t>
      </w:r>
      <w:r>
        <w:rPr/>
        <w:t>, opr. H. Kasperska, Krotoszyn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Udział społeczeństwa Ziemi Kaliskiej w Powstaniu Wielkopolskim</w:t>
      </w:r>
      <w:r>
        <w:rPr/>
        <w:t>, Kalisz 197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. Gill, </w:t>
      </w:r>
      <w:r>
        <w:rPr>
          <w:i/>
        </w:rPr>
        <w:t>Krotoszyn i Koźmin w Powstaniu Wielkopolskim</w:t>
      </w:r>
      <w:r>
        <w:rPr/>
        <w:t>, s.145-16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wstanie Wielkopolskie 1918-1919 w powiecie krotoszyńskim, koźmińskim i w Sulmierzycach</w:t>
      </w:r>
      <w:r>
        <w:rPr/>
        <w:t>, praca zbiorowa pod red. E. Jokiela, A. A. Korsaka i M. Pietrowskiego, Krotoszyn 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. Mikołajczyk, </w:t>
      </w:r>
      <w:r>
        <w:rPr>
          <w:i/>
        </w:rPr>
        <w:t>Kalendarium historyczne Krotoszyna</w:t>
      </w:r>
      <w:r>
        <w:rPr/>
        <w:t>, Krotoszyn 2015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bieg konkursu – etap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 etap szkolny – eliminacje wewnątrzszkolne organizuje szkoła i typuje trzech uczniów do finał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 etap powiatowy – finał (test pisemn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wa poziomy kwalifikacji: gimnazja i szkoły ponadgimnazjal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uzeum Regionalne im. Hieronima Ławniczaka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rządowy Ośrodek Doskonalenia Nauczycieli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rostwo Powiatowe w Krotoszy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warzystwo Miłośników i Badaczy Ziemi Krotoszyński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arzystwo Pamięci Powstania Wielkopolskiego Koło Krotoszyn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rząd Miejski w Krotoszy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tron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tarosta Krotoszyński Stanisław Szczot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urmistrz Krotoszyna Franciszek Marszał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ł konkursu odbędzie się we wtorek 21 lutego 2017 r. o godzinie 14.o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uzeum Regionalnym im. Hieronima Ławniczaka w Krotoszynie (I piętro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głoszenia uczestnictwa w konkursie należy dokonać do piątku 17 lutego 2017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adres Muzeum Regionalnego w Krotoszynie:</w:t>
        <w:br/>
        <w:t>tel. 062 722 61 4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muzeum@krotoszyn.p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q</dc:creator>
  <dc:description/>
  <cp:keywords/>
  <dc:language>en-US</dc:language>
  <cp:lastModifiedBy>Muzeum Krotoszyn</cp:lastModifiedBy>
  <dcterms:modified xsi:type="dcterms:W3CDTF">2017-01-05T12:04:00Z</dcterms:modified>
  <cp:revision>7</cp:revision>
  <dc:subject/>
  <dc:title>                                   K O N K U R S     H I S T O R Y C Z N Y</dc:title>
</cp:coreProperties>
</file>