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pl-PL"/>
        </w:rPr>
        <w:t>regulamin viii edycji konkursu historycznego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mallCap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mallCaps/>
          <w:sz w:val="28"/>
          <w:szCs w:val="28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iCs/>
          <w:smallCaps/>
          <w:sz w:val="28"/>
          <w:szCs w:val="28"/>
          <w:lang w:eastAsia="pl-PL"/>
        </w:rPr>
        <w:t xml:space="preserve">Wojna obronna w 1939 rok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mallCap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mallCaps/>
          <w:sz w:val="28"/>
          <w:szCs w:val="28"/>
          <w:lang w:eastAsia="pl-PL"/>
        </w:rPr>
        <w:t>i szlak bojowy 56 Pułku Piechoty Wielkopolskiej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mallCap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mallCap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l konkursu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opularyzowanie wśród uczniów gimnazjów i szkół ponadgimnazjalnych powiatu krotoszyńskiego wiedzy o kampanii wrześniowej 1939 r.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rozbudzanie zainteresowań historią regionu poprzez poznanie dziejów własnej rodziny, miejscowości i regionu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upowszechnianie patriotycznych wzorców na przykładzie dziejów 56 Pułku Piechoty Wielkopolskiej i postawy żołnierzy i oficerów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kultywowanie tradycji 56 Pułku Piechoty Wielkopolskiej wśród młodzieży szkolnej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upamiętnienie 77 rocznicy wybuchu II wojny światowej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kres merytoryczny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sytuacja międzynarodowa w 1939  r.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kampania wrześniowa 1939 r. i udział Armii „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Poznań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”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zieje 56 Pułku Piechoty Wielkopolskiej w Krotoszynie (1921 – 1939), organizacja pułku, dowódcy, obiekty wojskowe, uzbrojenie, wyposażenie, umundurowanie i tradyc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estaw literatury zalecanej dla uczestników konkursu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odręczniki i atlasy szkolne (kampania wrześniowa 1939 r.)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Korsak Antoni Artur,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56 Pułku Piechoty Wielkopolski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ej, Warszawa 1991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Regionalia Krotoszyński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” nr 14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i/>
          <w:iCs/>
          <w:sz w:val="24"/>
          <w:szCs w:val="24"/>
        </w:rPr>
        <w:t>Krotoszyn. Historia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T.20</w:t>
      </w:r>
      <w:r>
        <w:rPr>
          <w:rFonts w:cs="Times New Roman" w:ascii="Times New Roman" w:hAnsi="Times New Roman"/>
          <w:sz w:val="24"/>
          <w:szCs w:val="24"/>
        </w:rPr>
        <w:t>., praca</w:t>
      </w:r>
      <w:r>
        <w:rPr>
          <w:rFonts w:cs="Times New Roman" w:ascii="Times New Roman" w:hAnsi="Times New Roman"/>
          <w:iCs/>
          <w:sz w:val="24"/>
          <w:szCs w:val="24"/>
        </w:rPr>
        <w:t xml:space="preserve"> zbiorowa pod red. R. Marciniaka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rotoszyn – Poznań 1995. (część poświęcona 56 Pułkowi Piechoty oraz kampanii wrześniowej)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Mikołajczyk Piotr, „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Kalendarium historyczne Krotoszyn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”, Krotoszyn 2015 </w:t>
      </w:r>
      <w:r>
        <w:rPr>
          <w:rFonts w:cs="Times New Roman" w:ascii="Times New Roman" w:hAnsi="Times New Roman"/>
          <w:sz w:val="24"/>
          <w:szCs w:val="24"/>
        </w:rPr>
        <w:t>(część poświęcona 56 Pułkowi Piechoty oraz kampanii wrześniowej)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Encyklopedia Szkolna. Historia. WSiP (kampania wrześniowa 1939 r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bieg konkursu – etapy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I etap szkolny – eliminacje wewnątrzszkolne organizuje szkoła i typuje trzech uczniów do finału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II etap powiatowy – finał (test pisemny)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wa poziomy kwalifikacji: gimnazja i szkoły ponadgimnazjal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rganizatorzy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Muzeum Regionalne im. Hieronima Ławniczaka w Krotoszynie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Towarzystwo Miłośników i Badaczy Ziemi Krotoszyńskiej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Samorządowy Ośrodek Doskonalenia Nauczycieli w Krotoszy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atronat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Konkurs odbędzie się pod patronatem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- Senatora RP Łukasza Mikołajczyka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- Starosty Krotoszyńskiego Stanisława Szczotki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- Burmistrza Krotoszyna Franciszka Marszał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Finał konkursu odbędzie się w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czwartek 8 grudnia 2016 r. o godzinie 14.o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w Muzeum Regionalnym im. Hieronima Ławniczaka w Krotoszynie (I piętro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głoszenie uczestnictwa w konkursie wraz z podaniem danych uczestników i ich opiekunów należy dokonać na adres Muzeum Regionalnego w Krotoszynie:</w:t>
        <w:br/>
        <w:t>tel. 061 722 61 4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l-PL"/>
        </w:rPr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val="en-US" w:eastAsia="pl-PL"/>
          </w:rPr>
          <w:t>muzeum@krotoszyn.pl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Styltresci1">
    <w:name w:val="styl_tresci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resci">
    <w:name w:val="styl_tresc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zeum@krotoszy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4:44:00Z</dcterms:created>
  <dc:creator>Muzeum Krotoszyn</dc:creator>
  <dc:description/>
  <cp:keywords/>
  <dc:language>en-US</dc:language>
  <cp:lastModifiedBy>Muzeum Krotoszyn</cp:lastModifiedBy>
  <dcterms:modified xsi:type="dcterms:W3CDTF">2016-11-16T09:29:00Z</dcterms:modified>
  <cp:revision>7</cp:revision>
  <dc:subject/>
  <dc:title/>
</cp:coreProperties>
</file>