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  <w:sz w:val="32"/>
          <w:szCs w:val="32"/>
        </w:rPr>
        <w:t>REGULAMIN KONKURSU HISTORYCZNEGO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W EPOCE WIERZBIĘTY – WOKÓŁ CHRZTU POLSKI”</w:t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historyczny </w:t>
      </w:r>
      <w:r>
        <w:rPr>
          <w:b/>
          <w:color w:val="000000"/>
        </w:rPr>
        <w:t>„</w:t>
      </w:r>
      <w:r>
        <w:rPr>
          <w:b/>
          <w:bCs/>
          <w:i/>
          <w:iCs/>
        </w:rPr>
        <w:t>W epoce Wierzbięty – wokół Chrztu Polski</w:t>
      </w:r>
      <w:r>
        <w:rPr>
          <w:b/>
          <w:bCs/>
        </w:rPr>
        <w:t>”</w:t>
      </w:r>
      <w:r>
        <w:rPr>
          <w:color w:val="000000"/>
        </w:rPr>
        <w:t xml:space="preserve"> (zwany dalej Konkursem) jest organizowany przez  Muzeum Regionalne im. Hieronima Ławniczaka w Krotoszynie przy wsparciu Urzędu Miejskiego w Krotoszynie i Pocztu Wierzbięty z Krotoszyna oraz pod patronatem Burmistrza Krotoszyna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Konkurs zostanie przeprowadzony w czterech kategoriach wiekowych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 Kategoria I obejmuje uczniów gimnazjów gminy Krotoszyn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 Kategoria II obejmuje uczniów szkół ponadgimnazjalnych powiatu krotoszyńskiego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Zgłoszenia prosimy kierować na adres krotoszyńskiego Muzeum Regionalnego, zarówno telefonicznie, jak i drogą mailową bądź listownie – do dnia </w:t>
      </w:r>
      <w:r>
        <w:rPr>
          <w:b/>
          <w:bCs/>
          <w:color w:val="000000"/>
        </w:rPr>
        <w:t>16 marca 2016 r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Każda ze szkół może zgłosić do udziału w konkursie maksymalnie 3 uczniów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Celem konkursu jest:</w:t>
      </w:r>
    </w:p>
    <w:p>
      <w:pPr>
        <w:pStyle w:val="Normal"/>
        <w:spacing w:lineRule="atLeast" w:line="200"/>
        <w:ind w:left="720" w:hanging="0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 xml:space="preserve">upowszechnienie wśród młodzieży wiedzy o </w:t>
      </w:r>
      <w:r>
        <w:rPr>
          <w:bCs/>
          <w:color w:val="000000"/>
        </w:rPr>
        <w:t>średniowiecznych dziejach Ziemi Krotoszyńskiej</w:t>
      </w:r>
      <w:r>
        <w:rPr>
          <w:color w:val="000000"/>
        </w:rPr>
        <w:t>,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upowszechnienie wśród młodzieży wiedzy historycznej na temat średniowiecza – szczególnie początków państwowości polskiej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 xml:space="preserve">c) </w:t>
      </w:r>
      <w:r>
        <w:rPr>
          <w:bCs/>
        </w:rPr>
        <w:t>promowanie postaci historycznych związanych z Ziemią Krotoszyńską i państwem pierwszych Piastów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</w:rPr>
        <w:t>d)</w:t>
      </w:r>
      <w:r>
        <w:rPr>
          <w:bCs/>
        </w:rPr>
        <w:t xml:space="preserve"> wyeksponowanie pozytywnych wzorców osobowych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</w:rPr>
        <w:t xml:space="preserve">e) </w:t>
      </w:r>
      <w:r>
        <w:rPr>
          <w:bCs/>
        </w:rPr>
        <w:t xml:space="preserve">budowanie więzi wspólnoty lokalnej,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</w:rPr>
        <w:t xml:space="preserve">f)  </w:t>
      </w:r>
      <w:r>
        <w:rPr>
          <w:bCs/>
        </w:rPr>
        <w:t xml:space="preserve">promocja miasta i jego dziejów,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g) </w:t>
      </w:r>
      <w:r>
        <w:rPr>
          <w:bCs/>
          <w:color w:val="000000"/>
        </w:rPr>
        <w:t>uczczenie jubileuszu 1050 rocznicy chrztu Polski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h)</w:t>
      </w:r>
      <w:r>
        <w:rPr>
          <w:bCs/>
          <w:color w:val="000000"/>
        </w:rPr>
        <w:t xml:space="preserve"> </w:t>
      </w:r>
      <w:r>
        <w:rPr/>
        <w:t>podkreślenie znaczenia chrztu Polski dla rozwoju kr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Zakres chronologiczny konkursu obejmuje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</w:rPr>
        <w:t xml:space="preserve">dzieje Europy od panowania </w:t>
      </w:r>
      <w:r>
        <w:rPr>
          <w:bCs/>
          <w:color w:val="000000"/>
        </w:rPr>
        <w:t>Karola Wielkiego do ostatecznego upadku Cesarstwa Bizantyjskiego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b)</w:t>
      </w:r>
      <w:r>
        <w:rPr>
          <w:bCs/>
          <w:color w:val="000000"/>
        </w:rPr>
        <w:t xml:space="preserve"> dzieje Polski od panowania Mieszka I do końca rządów Kazimierza IV Jagiellończyk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dzieje regionu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od osadnictwa słowiańskiego do momentu przejęcia Krotoszyna przez </w:t>
      </w:r>
      <w:r>
        <w:rPr>
          <w:bCs/>
          <w:sz w:val="22"/>
          <w:szCs w:val="22"/>
        </w:rPr>
        <w:t>Niewieskich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Tematyka konkursu obejmuje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terminologię dotyczącą uzbrojenia rycerstw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ajważniejsze postacie średniowiecznej Europy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pojęcia związane z kulturą i etosem rycerskim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dzieje zakonów rycerskich, wypraw krzyżowych i rekonkwistę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zagadnienia związane z feudalizmem,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>najważniejsze bitwy i wojny średniowiecz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g)</w:t>
      </w:r>
      <w:r>
        <w:rPr>
          <w:color w:val="000000"/>
        </w:rPr>
        <w:t xml:space="preserve"> wydarzenia i postacie dotyczące historii Krotoszyn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h)</w:t>
      </w:r>
      <w:r>
        <w:rPr>
          <w:color w:val="000000"/>
        </w:rPr>
        <w:t xml:space="preserve"> życie codzienne mieszkańców regionu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Główny nacisk tegorocznej edycji konkursu zostanie położony na okres wczesnopiastowski (od panowania Mieszka I do śmierci Bolesława Krzywoustego)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Uściślenie tematyki i zakresu konkursu, a także wykaz przykładowej literatury stanowi załącznik nr 1 niniejszego regulaminu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kład komisji konkursowej zostanie ogłoszony w dniu konkursu i będzie złożony z</w:t>
        <w:br/>
        <w:t>z co najmniej trzech historyków – nauczycieli szkół powiatu Krotoszyński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Autorem pytań jest mgr Piotr Mikołajczyk – dyrektor Muzeum Regionalnego w Krotoszynie, odpowiadający jednocześnie o merytoryczną stronę konkursu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spacing w:lineRule="atLeast" w:line="20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Finał konkursu odbędzie się w czwartek </w:t>
      </w:r>
      <w:r>
        <w:rPr>
          <w:b/>
          <w:bCs/>
          <w:color w:val="000000"/>
        </w:rPr>
        <w:t>18 marca o godzinie 14.oo</w:t>
      </w:r>
      <w:r>
        <w:rPr>
          <w:color w:val="000000"/>
        </w:rPr>
        <w:t xml:space="preserve"> w siedzibie Muzeum Regionalnego im. Hieronima Ławniczaka w Krotoszynie (Mały Rynek 1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Konkurs będzie miał formę testu pisemnego, </w:t>
      </w:r>
      <w:r>
        <w:rPr>
          <w:bCs/>
          <w:color w:val="000000"/>
        </w:rPr>
        <w:t>na którego rozwiązanie przewidziano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Wyniki konkursu zostaną ogłoszone po upływie nie więcej niż 1,5 godziny zakończenia od napisania testu przez uczniów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bCs/>
        </w:rPr>
      </w:pPr>
      <w:r>
        <w:rPr>
          <w:bCs/>
        </w:rPr>
        <w:t>W obu kategoriach zostaną nagrodzone trzy pierwsze miejsca oraz przyznane ewentualne wyróżnie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5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cs="Arial"/>
          <w:color w:val="000000"/>
        </w:rPr>
      </w:pPr>
      <w:r>
        <w:rPr>
          <w:rFonts w:cs="Arial"/>
          <w:color w:val="000000"/>
        </w:rPr>
        <w:t>Załącznik nr 1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bCs/>
          <w:color w:val="000000"/>
        </w:rPr>
        <w:t xml:space="preserve">P R Z Y K Ł A D O W A   </w:t>
      </w:r>
      <w:r>
        <w:rPr>
          <w:b/>
          <w:bCs/>
        </w:rPr>
        <w:t>T E M A T Y K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brojenie rycerstwa od X do XV 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jważniejsze postacie historyczne i legendarne, między innymi: władcy Polski, Król Artur, Lancelot, Galahad, Karol Wielki, Roland, Cyd, Ottonowie, Wilhelm Zdobywca, Zawisza Czarny, Fryderyk Barbarossa, Ryszard Lwie Serce, Saladyn, Robin Hood, Wilhelm Tell, Ludwik Święty,  Don Kichot, Wierzbięta z Krotoszy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jęcia (np. wasal, senior, suweren, lenno, beneficjum, felonia, inwestytura, uniwersalizm, feudalizm, komendacja, monarchia patrymonialna i stanowa, dynastia, progenitura, rekonkwista, e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kony rycerskie, wyprawy krzyżowe i rekonkwi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Historia średniowiecza regionu, do przejęcia miasta przez Niewieskich na początku XVI 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truktura feudalna społeczeństwa średniowiecznego oraz charakterystyka stanów, ich praw i obowiązków, między innymi etos rycerski i obowiązki feud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harakterystyka miast i wsi średniowie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jważniejsze bitwy i inne wydarzenia z okresu średniowiecza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 R Z Y K Ł A D O W A   B I B L I O G R A F I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ręczniki historii do klasy I i II gimnazjum (tematy związane z wiekami średni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ręcznik rozszerzony dla klasy II liceum ogólnokształcącego (tematy związane z wiekami średni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 xml:space="preserve">Krotoszyn. Historia. </w:t>
      </w:r>
      <w:r>
        <w:rPr>
          <w:iCs/>
        </w:rPr>
        <w:t>T.2</w:t>
      </w:r>
      <w:r>
        <w:rPr>
          <w:i/>
          <w:iCs/>
        </w:rPr>
        <w:t xml:space="preserve">. </w:t>
      </w:r>
      <w:r>
        <w:rPr>
          <w:iCs/>
        </w:rPr>
        <w:t>Praca zbiorowa pod red. Ryszarda Marciniaka.</w:t>
      </w:r>
      <w:r>
        <w:rPr>
          <w:i/>
          <w:iCs/>
        </w:rPr>
        <w:t xml:space="preserve"> </w:t>
      </w:r>
      <w:r>
        <w:rPr/>
        <w:t xml:space="preserve">Krotoszyn – Poznań 1995 </w:t>
      </w:r>
      <w:r>
        <w:rPr>
          <w:rStyle w:val="Postbody1"/>
          <w:sz w:val="24"/>
          <w:szCs w:val="24"/>
        </w:rPr>
        <w:t>(część dotycząca miasta i jego okolic w średniowiecz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Nadolski A. </w:t>
      </w:r>
      <w:r>
        <w:rPr>
          <w:rStyle w:val="Postbody1"/>
          <w:bCs/>
          <w:i/>
          <w:iCs/>
          <w:sz w:val="24"/>
          <w:szCs w:val="24"/>
        </w:rPr>
        <w:t>Broń i strój rycerstwa polskiego w średniowieczu</w:t>
      </w:r>
      <w:r>
        <w:rPr>
          <w:rStyle w:val="Postbody1"/>
          <w:sz w:val="24"/>
          <w:szCs w:val="24"/>
        </w:rPr>
        <w:t>, Wrocław – Ossolineum 197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Mikołajczyk P. </w:t>
      </w:r>
      <w:r>
        <w:rPr>
          <w:i/>
          <w:iCs/>
        </w:rPr>
        <w:t>Krotoszyn 1415</w:t>
      </w:r>
      <w:r>
        <w:rPr/>
        <w:t>. Krotoszyn 201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N E    P O Z Y C J 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Henryk Sienkiewicz, </w:t>
      </w:r>
      <w:r>
        <w:rPr>
          <w:i/>
        </w:rPr>
        <w:t>Krzyż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Pieśń o Rolandz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Kronika Galla Anon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Poczet Królów i Książąt Polskich</w:t>
      </w:r>
      <w:r>
        <w:rPr/>
        <w:t>” (do Władysława Warneńczyk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Kornik</dc:creator>
  <dc:description/>
  <cp:keywords/>
  <dc:language>en-US</dc:language>
  <cp:lastModifiedBy>Muzeum Krotoszyn</cp:lastModifiedBy>
  <dcterms:modified xsi:type="dcterms:W3CDTF">2016-02-11T12:19:00Z</dcterms:modified>
  <cp:revision>9</cp:revision>
  <dc:subject/>
  <dc:title>Regulamin Konkursu historycznego dla młodzieży gimnazjalnej „Od Rolanda do Zawiszy”</dc:title>
</cp:coreProperties>
</file>