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I EDYCJA KONKURSU HISTORYCZNEGO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,,POWSTANIE WIELKOPOLSKIE W POWIECIE KROTOSZYŃSKIM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– </w:t>
      </w:r>
      <w:r>
        <w:rPr>
          <w:b/>
          <w:sz w:val="28"/>
          <w:u w:val="single"/>
        </w:rPr>
        <w:t>DZIEJE I TRADYCJE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em konkursu jest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owanie wśród uczniów gimnazjów i szkół ponadgimnazjalnych wiedzy</w:t>
        <w:br/>
        <w:t>o Powstaniu  Wielkopol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udzanie zainteresowań historią regionalną poprzez poznanie dziejów własnej rodziny, miejscowości i regio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anie patriotycznych wzorów na przykładzie losów uczestników Powstania Wielkopolskiego – sylwetki zasłużonych powstańców wielkopolskich</w:t>
        <w:br/>
        <w:t>w regio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amiętnienie 97  rocznicy oraz kultywowanie tradycji  Powstania Wielkopolskiego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merytorycz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ólna wiedza o Powstaniu Wielkopolskim 1918/191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ieg powstania – walki powstańcze w powiecie krotoszyńskim (powiat koźmiński, powiat krotoszyński, miasto Sulmierzyce) oraz udział powstańców na innych front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, uzbrojenie, umundurowanie i odznaczenia armii powstańcz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lwetki przywódców Powstania Wielkopolskiego i zasłużonych powstańców</w:t>
        <w:br/>
        <w:t>w regio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dycje Powstania Wielkopolskiego w powiecie krotoszy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taw literatury zalecanej dla uczestników konkur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ęczniki szkolne i atlasy historycz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ncyklopedia Szkolna. Historia</w:t>
      </w:r>
      <w:r>
        <w:rPr/>
        <w:t>, WSiP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Anders, </w:t>
      </w:r>
      <w:r>
        <w:rPr>
          <w:i/>
        </w:rPr>
        <w:t>Miejsca Pamięci Powstania Wielkopolskiego</w:t>
      </w:r>
      <w:r>
        <w:rPr/>
        <w:t>, wyd. II, Poznań 200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. Grot, A. Czubiński</w:t>
      </w:r>
      <w:r>
        <w:rPr>
          <w:i/>
        </w:rPr>
        <w:t>, Powstanie Wielkopolskie 1918 – 1919</w:t>
      </w:r>
      <w:r>
        <w:rPr/>
        <w:t>, Poznań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. Kasperska,</w:t>
      </w:r>
      <w:r>
        <w:rPr>
          <w:i/>
        </w:rPr>
        <w:t xml:space="preserve"> Krotoszyn. Informator Historyczny</w:t>
      </w:r>
      <w:r>
        <w:rPr/>
        <w:t>, Krotoszyn 199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owstanie Wielkopolskie 1918 – 1919 na Ziemi Krotoszyńskiej</w:t>
      </w:r>
      <w:r>
        <w:rPr/>
        <w:t>, opr. H. Kasperska, Krotoszyn 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dział społeczeństwa Ziemi Kaliskiej w Powstaniu Wielkopolskim</w:t>
      </w:r>
      <w:r>
        <w:rPr/>
        <w:t>, Kalisz 197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. Gill, </w:t>
      </w:r>
      <w:r>
        <w:rPr>
          <w:i/>
        </w:rPr>
        <w:t>Krotoszyn i Koźmin w Powstaniu Wielkopolskim</w:t>
      </w:r>
      <w:r>
        <w:rPr/>
        <w:t>, s.145-16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owstanie Wielkopolskie 1918-1919 w powiecie krotoszyńskim, koźmińskim</w:t>
        <w:br/>
        <w:t>i w Sulmierzycach</w:t>
      </w:r>
      <w:r>
        <w:rPr/>
        <w:t>, praca zbiorowa pod red. E. Jokiela, A. A. Korsaka i M. Pietrowskiego, Krotoszyn 201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Mikołajczyk, </w:t>
      </w:r>
      <w:r>
        <w:rPr>
          <w:i/>
        </w:rPr>
        <w:t>Kalendarium historyczne Krotoszyna</w:t>
      </w:r>
      <w:r>
        <w:rPr/>
        <w:t>, Krotoszyn 2015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bieg  konkursu: </w:t>
      </w:r>
    </w:p>
    <w:p>
      <w:pPr>
        <w:pStyle w:val="Normal"/>
        <w:jc w:val="both"/>
        <w:rPr/>
      </w:pPr>
      <w:r>
        <w:rPr/>
        <w:t>I etap – eliminacje wewnątrzszkolne – eliminacje organizuje szkoła i typuje 3 uczniów do finału;</w:t>
      </w:r>
    </w:p>
    <w:p>
      <w:pPr>
        <w:pStyle w:val="Normal"/>
        <w:jc w:val="both"/>
        <w:rPr/>
      </w:pPr>
      <w:r>
        <w:rPr/>
        <w:t>II etap – finał powiatowy w formie testu pisem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omy klasyfikacji:</w:t>
      </w:r>
    </w:p>
    <w:p>
      <w:pPr>
        <w:pStyle w:val="Normal"/>
        <w:rPr/>
      </w:pPr>
      <w:r>
        <w:rPr/>
        <w:t>- gimnazja;</w:t>
      </w:r>
    </w:p>
    <w:p>
      <w:pPr>
        <w:pStyle w:val="Normal"/>
        <w:rPr/>
      </w:pPr>
      <w:r>
        <w:rPr/>
        <w:t>- szkoły ponadgimnazj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rody</w:t>
      </w:r>
    </w:p>
    <w:p>
      <w:pPr>
        <w:pStyle w:val="Normal"/>
        <w:rPr/>
      </w:pPr>
      <w:r>
        <w:rPr/>
        <w:t>- nagrody książkowe;</w:t>
      </w:r>
    </w:p>
    <w:p>
      <w:pPr>
        <w:pStyle w:val="Normal"/>
        <w:rPr/>
      </w:pPr>
      <w:r>
        <w:rPr/>
        <w:t>- dyplomy;</w:t>
      </w:r>
    </w:p>
    <w:p>
      <w:pPr>
        <w:pStyle w:val="Normal"/>
        <w:rPr/>
      </w:pPr>
      <w:r>
        <w:rPr/>
        <w:t>- zaświadczenia o udziale w konkur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atorzy: </w:t>
      </w:r>
    </w:p>
    <w:p>
      <w:pPr>
        <w:pStyle w:val="Normal"/>
        <w:rPr>
          <w:b/>
          <w:b/>
        </w:rPr>
      </w:pPr>
      <w:r>
        <w:rPr>
          <w:b/>
        </w:rPr>
        <w:t xml:space="preserve">Starostwo Powiatowe w Krotoszynie;  </w:t>
      </w:r>
    </w:p>
    <w:p>
      <w:pPr>
        <w:pStyle w:val="Normal"/>
        <w:rPr/>
      </w:pPr>
      <w:r>
        <w:rPr>
          <w:b/>
        </w:rPr>
        <w:t xml:space="preserve">Urząd Miejski w Krotoszynie – </w:t>
      </w:r>
      <w:r>
        <w:rPr/>
        <w:t>Wydział Oświaty i Spraw Społecznych;</w:t>
      </w:r>
    </w:p>
    <w:p>
      <w:pPr>
        <w:pStyle w:val="Normal"/>
        <w:rPr/>
      </w:pPr>
      <w:r>
        <w:rPr/>
        <w:t>Samorządowy Ośrodek Doskonalenia Nauczycieli w Krotoszynie;</w:t>
      </w:r>
    </w:p>
    <w:p>
      <w:pPr>
        <w:pStyle w:val="Normal"/>
        <w:rPr/>
      </w:pPr>
      <w:r>
        <w:rPr/>
        <w:t>Muzeum Regionalne im. H Ławniczaka w Krotoszynie;</w:t>
      </w:r>
    </w:p>
    <w:p>
      <w:pPr>
        <w:pStyle w:val="Normal"/>
        <w:rPr/>
      </w:pPr>
      <w:r>
        <w:rPr/>
        <w:t>Towarzystwo Pamięci Powstania Wielkopolskiego w Krotoszy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nał konkursu odbędzie się w poniedziałek 8 lutego 2016 r. o godzinie 14.oo w Muzeum Regionalnym im. Hieronima Ławniczaka w Krotoszynie (I piętro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 uczestnictwa w konkursie wraz z podaniem danych uczestników i ich opiekunów należy dokonać na adres Muzeum Regionalnego w Krotoszynie:</w:t>
        <w:br/>
        <w:t>tel. 061 722 61 4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muzeum@krotoszyn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el. kom. dr. Edwarda Jokiela: 693 996 9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q</dc:creator>
  <dc:description/>
  <cp:keywords/>
  <dc:language>en-US</dc:language>
  <cp:lastModifiedBy>Muzeum Krotoszyn</cp:lastModifiedBy>
  <dcterms:modified xsi:type="dcterms:W3CDTF">2016-01-07T12:03:00Z</dcterms:modified>
  <cp:revision>5</cp:revision>
  <dc:subject/>
  <dc:title>                                   K O N K U R S     H I S T O R Y C Z N Y</dc:title>
</cp:coreProperties>
</file>