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sz w:val="28"/>
          <w:szCs w:val="28"/>
        </w:rPr>
        <w:t>IV edycji powiatowego konkursu wiedzy na temat:</w:t>
        <w:br/>
      </w:r>
      <w:r>
        <w:rPr>
          <w:b/>
          <w:bCs/>
          <w:sz w:val="28"/>
          <w:szCs w:val="28"/>
        </w:rPr>
        <w:t>„SAMORZĄD FORMĄ WŁADZY LOKALNEJ W GMINIE, POWIECIE</w:t>
        <w:br/>
        <w:t>i WOJEWÓDZTWIE”</w:t>
      </w:r>
      <w:r>
        <w:rPr/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pularyzowanie wśród uczniów gimnazjów i szkół ponadgimnazjalnych wiedzy o samorządzie jako demokratycznej formie władzy po 198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nie uczniów funkcjonowaniem władzy samorządowej w gminie, powiecie i województwie po 198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znanie zasad funkcjonowania samorządu jako wspólnoty mieszkań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kazanie i popularyzacja dorobku i osiągnięć w funkcjonowaniu samorządu w gminie, powiecie i województwie po 1989 r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merytorycz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odstawy prawne funkcjonowania samorządu w Pols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trójstopniowy podział terytorialny państ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bszary działania i zadania samorządu gminnego, powiatowego i województ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rgany władzy samorządu gminnego, powiatowego i województwa oraz zasady ich funkcjon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edstawiciele (osoby funkcyjne) samorządu w gminie, powiecie i województ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bory samorząd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spółpraca międzynarodowa z samorządami miast partnerskich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 literatury zalecanej dla uczestników konkur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dręczniki szkolne do nauki WOS (wybrane zagadnien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onstytucja Rzeczypospolitej Polskiej z 199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dręczny poradnik radnego, Warszawa 200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amorząd 2002 – 2006, Krotoszyn 200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amorząd 2006 – 2010, Krotoszyn 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ziałalność sołectw i osiedli w latach 2003 – 200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ziałalność sołectw i osiedli w latach 2007 – 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. Kępa, Międzynarodowa współpraca Krotoszyna, w: Krotoszyn i okolice, t. V, s. 143 – 15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. Kępa, 20 lat samorządu terytorialnego w Krotoszynie, w: Krotoszyn i okolice, t. VI, s. 43 – 9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wiat Krotoszyński, Krotoszyn 200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wiat krotoszyński. Mapa turystycz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formacje internet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ieg konkurs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szkolny – eliminacje – organizują go nauczyciele poszczególnych szkół i typują trzech uczniów do finał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etap powiatowy – finał – odbędzie się w formie pisemnego testu, w wyniku którego wyłoni się zwycięzców na podstawie ilości zdobytych punktów. Nagrodami w konkursie są książki oraz dyplomy. </w:t>
      </w:r>
      <w:r>
        <w:rPr>
          <w:b/>
          <w:bCs/>
          <w:sz w:val="22"/>
          <w:szCs w:val="22"/>
        </w:rPr>
        <w:t>Finał konkursu odbędzie się 15 grudnia 2014 r. o godzinie 14.oo w Gmachu Muzeum Regionalnego im. H. Ławniczaka w Krotoszy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ziomy klasyfikacji:</w:t>
      </w:r>
      <w:r>
        <w:rPr>
          <w:sz w:val="22"/>
          <w:szCs w:val="22"/>
        </w:rPr>
        <w:br/>
        <w:t>Gimnazja i szkoły ponadgimnazj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ganizatorzy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ab/>
        <w:t>Starostwo Powiatowe w Krotoszyni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rząd Miejski w Krotoszyni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amorządowy Ośrodek Doskonalenia Nauczycieli w Krotoszyni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uzeum Regionalne im. H. Ławniczaka w Krotoszy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 uczniów i dodatkowe informac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dward Jokiel – doradca metodyczny, tel. 693 966 966, e-mail: jokieledward@op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5:45Z</dcterms:created>
  <dc:creator/>
  <dc:description/>
  <dc:language>en-US</dc:language>
  <cp:lastModifiedBy/>
  <cp:revision>0</cp:revision>
  <dc:subject/>
  <dc:title/>
</cp:coreProperties>
</file>