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>REGULAMIN KONKURSU „SZOPKI BOŻONARODZENIOWE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u w:val="none"/>
        </w:rPr>
      </w:pPr>
      <w:r>
        <w:rPr>
          <w:rFonts w:cs="Times New Roman" w:ascii="Times New Roman" w:hAnsi="Times New Roman"/>
          <w:b/>
          <w:bCs/>
          <w:color w:val="auto"/>
          <w:u w:val="none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u w:val="none"/>
        </w:rPr>
        <w:t>Organizatorem konkursu jest Muzeum Regionalne im. Hieronima Ławniczaka w Krotoszynie</w:t>
      </w:r>
      <w:r>
        <w:rPr>
          <w:rFonts w:cs="Times New Roman" w:ascii="Times New Roman" w:hAnsi="Times New Roman"/>
          <w:color w:val="auto"/>
          <w:u w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u w:val="none"/>
        </w:rPr>
        <w:t xml:space="preserve">Partnerami w organizacji są: </w:t>
      </w:r>
      <w:r>
        <w:rPr>
          <w:rFonts w:cs="Times New Roman" w:ascii="Times New Roman" w:hAnsi="Times New Roman"/>
          <w:b/>
          <w:bCs/>
          <w:color w:val="auto"/>
          <w:u w:val="none"/>
        </w:rPr>
        <w:t>Krotoszyński Ośrodek Kultury</w:t>
      </w:r>
      <w:r>
        <w:rPr>
          <w:rFonts w:cs="Times New Roman" w:ascii="Times New Roman" w:hAnsi="Times New Roman"/>
          <w:color w:val="auto"/>
          <w:u w:val="none"/>
        </w:rPr>
        <w:t xml:space="preserve"> oraz </w:t>
      </w:r>
      <w:r>
        <w:rPr>
          <w:rFonts w:cs="Times New Roman" w:ascii="Times New Roman" w:hAnsi="Times New Roman"/>
          <w:b/>
          <w:bCs/>
          <w:color w:val="auto"/>
          <w:u w:val="none"/>
        </w:rPr>
        <w:t>Urząd Miejski  w Krotoszynie</w:t>
      </w:r>
      <w:r>
        <w:rPr>
          <w:rFonts w:cs="Times New Roman" w:ascii="Times New Roman" w:hAnsi="Times New Roman"/>
          <w:color w:val="auto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u w:val="none"/>
        </w:rPr>
      </w:pPr>
      <w:r>
        <w:rPr>
          <w:rFonts w:cs="Times New Roman" w:ascii="Times New Roman" w:hAnsi="Times New Roman"/>
          <w:b/>
          <w:bCs/>
          <w:color w:val="auto"/>
          <w:u w:val="none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  <w:t>Cele konkurs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kultywowanie polskich tradycji zw. ze świętami Bożego Narod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przypominanie i podtrzymywanie ludowych obrzędów i obyczaj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rozwijanie zdolności manualnych i plasty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kształtowanie myślenia przestrzennego i wrażliwości estety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zachęcanie do poszukiwania nowych rozwiązań plastycznych w realizacji dawnych form rękodzieła i sztuki  lud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Adresatami konkursu są dzieci przedszkoli i szkół podstawowych oraz młodzież gimnazjal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Konkurs zostanie przeprowadzony w czterech kategoriach wiek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I kategoria </w:t>
        <w:tab/>
        <w:t>– dzieci przedszkole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II kategoria </w:t>
        <w:tab/>
        <w:t>– dzieci klas I – III szkół podstawowych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III kategoria </w:t>
        <w:tab/>
        <w:t>– dzieci klas IV – VI szkół podstawowych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IV kategoria </w:t>
        <w:tab/>
        <w:t>– młodzież gimnazjalna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9"/>
          <w:tab w:val="left" w:pos="283" w:leader="none"/>
        </w:tabs>
        <w:jc w:val="left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Przedmiotem konkursu jest wykonanie makiety szopki bożonarodzeniowej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Makieta może być wykonana dowolną techniką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i przy użyciu dowolnych materiałów, według własnego pomysłu auto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Wysokość makiety nie powinna przekraczać 70 cm, a jej podstawa powinna się mieścić na kartce formatu A3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Prace powinny być wykonywane indywidualnie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, nie będą oceniane prace wykonywane grupowo.</w:t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§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Pracy należy dostarczyć do krotoszyńskiego Muzeum Regionalnego do dnia 19 grudnia 2014 r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Możliwe jest przesyłanie prac na adr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3" w:leader="none"/>
        </w:tabs>
        <w:ind w:left="108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Muzeum Regionalne w Krotoszy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3" w:leader="none"/>
        </w:tabs>
        <w:ind w:left="108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Mały rynek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3" w:leader="none"/>
        </w:tabs>
        <w:ind w:left="108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63-700 Krotoszy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Prace powinny być opatrzone czytelną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, wypisaną drukowanymi literami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metryczką</w:t>
      </w:r>
      <w:r>
        <w:rPr/>
        <w:t xml:space="preserve"> wg poniższego wzoru: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6"/>
        <w:gridCol w:w="2156"/>
        <w:gridCol w:w="2156"/>
        <w:gridCol w:w="2156"/>
        <w:gridCol w:w="2156"/>
      </w:tblGrid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Nazwisko i imię autora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Nazwa szkoły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Klasa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Imię i nazwisko opiekuna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Nr telefonu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Organizatorzy powołają jury, które dokona oceny pra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Przy ocenie prac jurorzy zwrócą szczególna uwagę na samodzielność wykonania każdego elementu szopki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W każdej kategorii wiekowej zostaną nagrodzone trzy pierwsze miejsca oraz przyznane wyróż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Uroczystość podsumowania konkursu i wręczenia nagród oraz otwarcia wystawy pokonkursowej  odbędzie się 7 stycznia 2015 r. o godz.11:00 w Muzeum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Nagrodzone i wyróżnione prace zostaną zaprezentowane na wystawie pokonkursowej w krotoszyńskim Muzeum w dniach 7 stycznia – 15 lutego 2015 r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Po zakończeniu wystawy należy odebrać prace konkursowe w nieprzekraczalnym terminie do końca lutego 2015 r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W razie ewentualnych pytań prosimy o kontak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telefon: (62) 722 61 4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1363" w:right="0" w:hanging="283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uzeum@krotoszyn.pl</w:t>
        </w:r>
      </w:hyperlink>
    </w:p>
    <w:sectPr>
      <w:type w:val="nextPage"/>
      <w:pgSz w:w="11906" w:h="16838"/>
      <w:pgMar w:left="560" w:right="565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646"/>
        </w:tabs>
        <w:ind w:left="164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29"/>
        </w:tabs>
        <w:ind w:left="192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212"/>
        </w:tabs>
        <w:ind w:left="221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495"/>
        </w:tabs>
        <w:ind w:left="24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78"/>
        </w:tabs>
        <w:ind w:left="27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061"/>
        </w:tabs>
        <w:ind w:left="306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44"/>
        </w:tabs>
        <w:ind w:left="334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27"/>
        </w:tabs>
        <w:ind w:left="362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6:34Z</dcterms:created>
  <dc:creator/>
  <dc:description/>
  <dc:language>en-US</dc:language>
  <cp:lastModifiedBy/>
  <cp:revision>0</cp:revision>
  <dc:subject/>
  <dc:title/>
</cp:coreProperties>
</file>