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recytatorskiego poezji Cypriana Kamila Norw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tor: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Krotoszyńska Biblioteka Publiczna im. A. Fiedlera w Krotoszy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ul. Benicka 9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Tel. (62) 725-27-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rmin: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Konkurs zostanie przeprowadzony 12 czerwca 2013 r., godz. 12.00                   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w Czytelni dla Dorosłych (II p.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Wręczenie nagród w tym samym dni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Zgłoszenia do 04 czerwca 2013 r</w:t>
      </w:r>
      <w:r>
        <w:rPr>
          <w:b/>
          <w:u w:val="single"/>
        </w:rPr>
        <w:t>.</w:t>
      </w:r>
      <w:r>
        <w:rPr>
          <w:b/>
        </w:rPr>
        <w:t xml:space="preserve"> osobiście, telefonicznie lub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lang w:val="en-US"/>
        </w:rPr>
        <w:t>e-mail: czytelnia@biblioteka.krotoszyn.p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el: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- uczczenie 130. rocznicy śmierci Cypriana Kamila Norwid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- promocja czytelnictw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- promowanie talentu młodzieży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- rozwijanie wrażliwości na słowo poetyckie,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- odkrywanie i rozwijanie uzdolnień artystycznych wśród uczniów szkó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ponadgimnazj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uczestnict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- konkurs przeznaczony dla uczniów szkół średnich powiatu</w:t>
        <w:br/>
        <w:t xml:space="preserve">                            krotoszyńskiego,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warunkiem uczestnictwa jest przedstawienie interpretacji fragmentu   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lub całego wiersza Cypriana Kamila Norwid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- czas trwania: do 10 min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zestników oceniać będzie komisja powołane przez Organizatora  konkursu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Ocenie podlegać będzie interpretacja tekstu, kultura słowa i ogólny wyraz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artystyczn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agrody:</w:t>
      </w:r>
      <w:r>
        <w:rPr>
          <w:b/>
        </w:rPr>
        <w:t xml:space="preserve">   Spośród uczestników konkursu wyłonieni zostaną laureac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Wszyscy uczestnicy otrzymają dyplomy, natomiast laureaci dyplomy oraz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nagrody rzeczow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28:00Z</dcterms:created>
  <dc:creator>KOMP</dc:creator>
  <dc:description/>
  <cp:keywords/>
  <dc:language>en-US</dc:language>
  <cp:lastModifiedBy>Gminne Centrum</cp:lastModifiedBy>
  <cp:lastPrinted>2013-05-22T16:31:00Z</cp:lastPrinted>
  <dcterms:modified xsi:type="dcterms:W3CDTF">2013-05-23T09:09:00Z</dcterms:modified>
  <cp:revision>36</cp:revision>
  <dc:subject/>
  <dc:title>Regulamin konkursu recytatorskiego poezji Haliny Poświatowskiej</dc:title>
</cp:coreProperties>
</file>