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olor w:val="C5000B"/>
          <w:sz w:val="34"/>
          <w:szCs w:val="34"/>
        </w:rPr>
      </w:pPr>
      <w:r>
        <w:rPr>
          <w:rFonts w:cs="Georgia" w:ascii="Georgia" w:hAnsi="Georgia"/>
          <w:b/>
          <w:color w:val="C5000B"/>
          <w:sz w:val="34"/>
          <w:szCs w:val="34"/>
        </w:rPr>
        <w:t>ROK 2013 – ROKIEM  POWSTANIA  STYCZNIOWEGO</w:t>
      </w:r>
    </w:p>
    <w:p>
      <w:pPr>
        <w:pStyle w:val="Normal"/>
        <w:jc w:val="center"/>
        <w:rPr>
          <w:rFonts w:ascii="Georgia" w:hAnsi="Georgia" w:cs="Georgia"/>
          <w:b/>
          <w:b/>
          <w:color w:val="C5000B"/>
          <w:sz w:val="28"/>
          <w:szCs w:val="28"/>
        </w:rPr>
      </w:pPr>
      <w:r>
        <w:rPr>
          <w:rFonts w:cs="Georgia" w:ascii="Georgia" w:hAnsi="Georgia"/>
          <w:b/>
          <w:color w:val="C5000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6040</wp:posOffset>
            </wp:positionV>
            <wp:extent cx="1756410" cy="205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666666"/>
          <w:sz w:val="28"/>
          <w:szCs w:val="28"/>
        </w:rPr>
      </w:pPr>
      <w:r>
        <w:rPr>
          <w:rFonts w:cs="Georgia" w:ascii="Georgia" w:hAnsi="Georgia"/>
          <w:b/>
          <w:i/>
          <w:iCs/>
          <w:color w:val="666666"/>
          <w:sz w:val="28"/>
          <w:szCs w:val="28"/>
        </w:rPr>
        <w:t>Konkurs historyczn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666666"/>
          <w:sz w:val="28"/>
          <w:szCs w:val="28"/>
        </w:rPr>
      </w:pPr>
      <w:r>
        <w:rPr>
          <w:rFonts w:cs="Georgia" w:ascii="Georgia" w:hAnsi="Georgia"/>
          <w:b/>
          <w:i/>
          <w:iCs/>
          <w:color w:val="666666"/>
          <w:sz w:val="28"/>
          <w:szCs w:val="28"/>
        </w:rPr>
        <w:t xml:space="preserve">w 150 rocznicę wybuchu powstani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666666"/>
          <w:sz w:val="28"/>
          <w:szCs w:val="28"/>
        </w:rPr>
      </w:pPr>
      <w:r>
        <w:rPr>
          <w:rFonts w:cs="Georgia" w:ascii="Georgia" w:hAnsi="Georgia"/>
          <w:b/>
          <w:i/>
          <w:iCs/>
          <w:color w:val="6666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hadow/>
          <w:color w:val="333333"/>
          <w:sz w:val="26"/>
          <w:szCs w:val="26"/>
        </w:rPr>
        <w:t>„</w:t>
      </w:r>
      <w:r>
        <w:rPr>
          <w:rFonts w:cs="Georgia" w:ascii="Georgia" w:hAnsi="Georgia"/>
          <w:b/>
          <w:shadow/>
          <w:color w:val="4B1F6F"/>
          <w:sz w:val="26"/>
          <w:szCs w:val="26"/>
        </w:rPr>
        <w:t>POWSTANIE  STYCZNIOWE  1863/1864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4B1F6F"/>
          <w:sz w:val="26"/>
          <w:szCs w:val="26"/>
        </w:rPr>
      </w:pPr>
      <w:r>
        <w:rPr>
          <w:rFonts w:cs="Georgia" w:ascii="Georgia" w:hAnsi="Georgia"/>
          <w:color w:val="4B1F6F"/>
          <w:sz w:val="26"/>
          <w:szCs w:val="26"/>
        </w:rPr>
        <w:t xml:space="preserve">Przebieg i bohaterowie powstania ze szczególnym uwzględnieniem udziału w nim społeczeństwa 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4B1F6F"/>
          <w:sz w:val="26"/>
          <w:szCs w:val="26"/>
        </w:rPr>
      </w:pPr>
      <w:r>
        <w:rPr>
          <w:rFonts w:cs="Georgia" w:ascii="Georgia" w:hAnsi="Georgia"/>
          <w:color w:val="4B1F6F"/>
          <w:sz w:val="26"/>
          <w:szCs w:val="26"/>
        </w:rPr>
        <w:t>ziemi krotoszyńskiej”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iCs/>
          <w:color w:val="4B1F6F"/>
          <w:sz w:val="16"/>
          <w:szCs w:val="16"/>
        </w:rPr>
        <w:t>Artur Grottger, Pożegnanie powstańca</w:t>
      </w:r>
    </w:p>
    <w:p>
      <w:pPr>
        <w:pStyle w:val="Normal"/>
        <w:rPr>
          <w:rFonts w:ascii="Georgia" w:hAnsi="Georgia" w:cs="Georgia"/>
          <w:i/>
          <w:i/>
          <w:iCs/>
          <w:color w:val="4B1F6F"/>
          <w:sz w:val="28"/>
          <w:szCs w:val="28"/>
        </w:rPr>
      </w:pPr>
      <w:r>
        <w:rPr>
          <w:rFonts w:cs="Georgia" w:ascii="Georgia" w:hAnsi="Georgia"/>
          <w:i/>
          <w:iCs/>
          <w:color w:val="4B1F6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RGANIZATORZY</w:t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■</w:t>
      </w:r>
      <w:r>
        <w:rPr>
          <w:rFonts w:cs="Georgia" w:ascii="Georgia" w:hAnsi="Georgia"/>
        </w:rPr>
        <w:t xml:space="preserve"> Muzeum Regionalne im. Hieronima Ławniczaka w Krotoszynie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hanging="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Urząd Miejski w Krotoszynie                                                                                                              </w:t>
      </w:r>
      <w:r>
        <w:rPr>
          <w:rFonts w:cs="Arial" w:ascii="Arial" w:hAnsi="Arial"/>
        </w:rPr>
        <w:t>■</w:t>
      </w:r>
      <w:r>
        <w:rPr>
          <w:rFonts w:cs="Georgia" w:ascii="Georgia" w:hAnsi="Georgia"/>
        </w:rPr>
        <w:t xml:space="preserve"> Starostwo Powiatowe w Krotoszynie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hanging="0"/>
        <w:rPr>
          <w:rFonts w:ascii="Georgia" w:hAnsi="Georgia" w:cs="Georgia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cs="Arial" w:ascii="Georgia" w:hAnsi="Georgia"/>
        </w:rPr>
        <w:t>Samorządowy Ośrodek Doskonalenia Nauczycieli w Krotoszynie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hanging="0"/>
        <w:rPr>
          <w:rFonts w:ascii="Georgia" w:hAnsi="Georgia" w:cs="Georgia"/>
        </w:rPr>
      </w:pPr>
      <w:r>
        <w:rPr>
          <w:rFonts w:cs="Georgia" w:ascii="Georgia" w:hAnsi="Georgia"/>
        </w:rPr>
        <w:t>WSPÓŁPRACA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hanging="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a Muzeum Regionalnego im. Hieronima Ławniczaka w Krotoszyni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1.  Celem konkursu jest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popularyzacja wśród uczniów gimnazjów i szkół ponadgimnazjalnych powiatu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krotoszyńskiego wiedzy o Powstaniu Styczniowym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rozbudzenie zainteresowań historią regionalną  poprzez ukazanie udziału ochotników-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mieszkańców regionu krotoszyńskiego w walkach powstańczych 1863 r.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ukazanie działalności tajnych komitetów w pow. krotoszyńskim udzielających pomocy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owstaniu w zaborze rosyjski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- popularyzacja postaci gen. Mariana Langiewicza, krotoszynianina, jednego z przywódców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owstania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upamiętnienie  150-tej rocznicy wybuchu  Powstania Stycznioweg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2.  Adresaci konkursu.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kurs przeznaczony jest dla uczniów szkół gimnazjalnych i ponadgimnazjalnych                        z terenu powiatu krotoszyńskiego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3.  Zakres merytoryczny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 geneza, przebieg i skutki Powstania Styczniowego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 udział ochotników z pow. krotoszyńskiego w walkach powstańczych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 gen. Marian Langiewicz (ważniejsze fakty z życia, udział w powstaniu)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powstanie na terenie wschodniej Wielkopolski będącej w granicach zaboru rosyjskiego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(pow. kaliski, koniński, kolski, turecki); miejsca ważniejszych bitew, dowódcy i oddziały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z zaboru pruskiego, formy pomocy udzielanej przez Polaków z zaboru pruskiego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dla walczącego powstania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   przywódcy, działacze tajnego Komitetu Działyńskiego w pow. krotoszyńskim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ieśni patriotyczne z okresu Powstania Styczniowego (autorzy słów i melodii pieśni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Georgia" w:ascii="Georgia" w:hAnsi="Georgia"/>
          <w:u w:val="single"/>
        </w:rPr>
        <w:t xml:space="preserve">4.   Przebieg i forma realizacji konkursu – kategorie wiekowe, etapy. 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Konkurs obejmuje dwie kategorie wiekowe: gimnazja i szkoły ponadgimnazjalne.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Składa się z dwóch etapów: szkolnego i powiatowego.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  <w:b/>
          <w:bCs/>
        </w:rPr>
        <w:t>I etap -</w:t>
      </w:r>
      <w:r>
        <w:rPr>
          <w:rFonts w:cs="Georgia" w:ascii="Georgia" w:hAnsi="Georgia"/>
        </w:rPr>
        <w:t xml:space="preserve">  szkolny przeprowadzą poszczególne szkoły we własnym zakresie. Do drugiego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etapu można zakwalifikować 3 uczniów z każdej szkoły.                                                                                    </w:t>
      </w:r>
      <w:r>
        <w:rPr>
          <w:rFonts w:cs="Arial" w:ascii="Arial" w:hAnsi="Arial"/>
        </w:rPr>
        <w:t>■</w:t>
      </w:r>
      <w:r>
        <w:rPr>
          <w:rFonts w:cs="Georgia" w:ascii="Georgia" w:hAnsi="Georgia"/>
        </w:rPr>
        <w:t xml:space="preserve">   Nazwiska uczniów zakwalifikowanych do etapu powiatowego należy dostarczyć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  <w:b/>
          <w:bCs/>
        </w:rPr>
        <w:t xml:space="preserve">w terminie do 15 lutego 2013 r. </w:t>
      </w:r>
      <w:r>
        <w:rPr>
          <w:rFonts w:cs="Georgia" w:ascii="Georgia" w:hAnsi="Georgia"/>
        </w:rPr>
        <w:t>na karcie zgłoszenia, której wzór stanowi załącznik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do niniejszego regulaminu,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na adres: Muzeum Regionalne im. Hieronima Ławniczaka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w Krotoszynie ; Mały Rynek 1 ;  63-700 Krotoszyn ; tel: (62) 722-61-47 ;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ind w:left="20" w:hanging="0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e-mail: </w:t>
      </w:r>
      <w:hyperlink r:id="rId3">
        <w:r>
          <w:rPr>
            <w:rStyle w:val="InternetLink"/>
            <w:rFonts w:cs="Georgia" w:ascii="Georgia" w:hAnsi="Georgia"/>
          </w:rPr>
          <w:t>muzeum@krotoszyn.pl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firstLine="2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b/>
          <w:bCs/>
        </w:rPr>
        <w:t xml:space="preserve">II etap </w:t>
      </w:r>
      <w:r>
        <w:rPr>
          <w:rFonts w:cs="Georgia" w:ascii="Georgia" w:hAnsi="Georgia"/>
        </w:rPr>
        <w:t xml:space="preserve">- powiatowy odbędzie się </w:t>
      </w:r>
      <w:r>
        <w:rPr>
          <w:rFonts w:cs="Georgia" w:ascii="Georgia" w:hAnsi="Georgia"/>
          <w:b/>
        </w:rPr>
        <w:t>w dniu 21 marca 2013 r.</w:t>
      </w:r>
      <w:r>
        <w:rPr>
          <w:rFonts w:cs="Georgia" w:ascii="Georgia" w:hAnsi="Georgia"/>
        </w:rPr>
        <w:t xml:space="preserve"> w Muzeum Regionalnym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-20" w:firstLine="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im.  Hieronima Ławniczaka w Krotoszynie o godz. 10:00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Konkurs na etapie powiatowym będzie polegał na rozwiązaniu testów pisemnych. Test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będą klasyfikowane w dwóch kategoriach wiekowych:  na poziomie gimnazjów i szkó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ponadgimnazjalnych.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■</w:t>
      </w:r>
      <w:r>
        <w:rPr>
          <w:rFonts w:cs="Georgia" w:ascii="Georgia" w:hAnsi="Georgia"/>
        </w:rPr>
        <w:t xml:space="preserve">   Komisje konkursowe dla obu kategorii wiekowych zostaną powołane prze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organizatorów. W ich skład wejdą przedstawiciele organizatorów oraz przedstawiciel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szkół zgłoszonych do konkursu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Ogłoszenie wyników i rozdanie nagród odbędzie się w dniu konkursu.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5.  Nagrod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 konkursie przewidziane są nagrody dla uczniów, którzy zdobędą największą ilość punktów   (laureaci trzech pierwszych miejsc w obu kategoriach). Wszyscy pozostali uczestnicy otrzymają dyplomy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Arial" w:hAnsi="Arial"/>
        </w:rPr>
        <w:t>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piekunowie uczniów uczestniczących w konkursie otrzymają pisemne podzięk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hanging="0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 xml:space="preserve">6.  </w:t>
      </w:r>
      <w:r>
        <w:rPr>
          <w:rFonts w:cs="Georgia" w:ascii="Georgia" w:hAnsi="Georgia"/>
          <w:u w:val="single"/>
        </w:rPr>
        <w:t>Zestaw literatury  zalecanej dla uczestników konkursu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odręczniki szkolne zatwierdzone przez MEN zgodne z podstawą programową dla szkół gimnazjalnych i ponadgimnazjalnych (zagadnienia i rozdziały dot. Powstania Styczniowego),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-   „</w:t>
      </w:r>
      <w:r>
        <w:rPr>
          <w:rFonts w:cs="Georgia" w:ascii="Georgia" w:hAnsi="Georgia"/>
          <w:lang w:eastAsia="pl-PL"/>
        </w:rPr>
        <w:t>Atlas historyczny Polski” Warszawa 1985</w:t>
      </w:r>
    </w:p>
    <w:p>
      <w:pPr>
        <w:pStyle w:val="Normal"/>
        <w:suppressAutoHyphens w:val="false"/>
        <w:spacing w:before="280" w:after="280"/>
        <w:rPr/>
      </w:pPr>
      <w:r>
        <w:rPr>
          <w:rFonts w:cs="Georgia" w:ascii="Georgia" w:hAnsi="Georgia"/>
        </w:rPr>
        <w:t xml:space="preserve">-   </w:t>
      </w:r>
      <w:r>
        <w:rPr>
          <w:rFonts w:cs="Georgia" w:ascii="Georgia" w:hAnsi="Georgia"/>
          <w:lang w:eastAsia="pl-PL"/>
        </w:rPr>
        <w:t>„Encyklopedia szkolna. Historia” Warszawa 199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eastAsia="pl-PL"/>
        </w:rPr>
        <w:t>-  "Kronika powstań polskich 1794-1944" Warszawa 199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Krotoszyn. Monografia miasta. T. II (Rozdział: Powstanie styczniowe; s. 203 – 204);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red. Kosiński D., Poznań, 1996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Myśliborski – Wołowski S, Generał Marian Langiewicz 1827 – 1887 , seria: Bitwy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Kampanie, Dowódcy, Warszawa 1971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Polak B., Wielkopolanie w Powstaniu Styczniowym 1863-64, Poznań 1982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(szczególnie: s. 13-20, dot. Mariana Langiewicza. ; s. 32-35: Organizacja oddziałów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powstańczych ; s. 36-45: Oddziały z Wielkopolski w walkach na terenie Królestwa),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„Szkice Koźmińskie” Nr 43, art. Czołowi działacze tajnego komitetu pomocy powstańcom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1863 r. w pow. krotoszyńskim, działający w ramach Komitetu Jana Działyńskiego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s. 52-57   (autor: Daniel Szczepaniak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„Szkice Koźmińskie” Nr 47, art. Alfabetyczny wykaz członków tajnej organizacji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narodowej, ochotników – uczestników w Powstaniu Styczniowym 1863 r. z terenu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ow.  krotoszyńskiego, s. 34-47 (autor: Daniel Szczepaniak)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teriały informacyjne i publikacje dot. gen. M. Langiewicza, udziału w powstaniu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z pow. krotoszyńskiego w zbiorach Muzeum Regionalnego w Krotoszyni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   śpiewniki polskich pieśni patriotycznych i wojskowych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datkowe  informacje można uzyskać  w Muzeum Regionalnym w Krotoszynie </w:t>
        <w:tab/>
        <w:t xml:space="preserve">    (tel. 62 / 722-61-4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kroto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2:00Z</dcterms:created>
  <dc:creator>Helena Kasperska</dc:creator>
  <dc:description/>
  <cp:keywords/>
  <dc:language>en-US</dc:language>
  <cp:lastModifiedBy>Muzeum wKrotoszynie</cp:lastModifiedBy>
  <dcterms:modified xsi:type="dcterms:W3CDTF">2012-12-19T08:02:00Z</dcterms:modified>
  <cp:revision>6</cp:revision>
  <dc:subject/>
  <dc:title>ROK 2013 – ROKIEM POWSTANIA STYCZNIOWEGO</dc:title>
</cp:coreProperties>
</file>