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REGULAMIN X EDYCJI KONKURSU HISTORYCZNEGO</w:t>
      </w:r>
    </w:p>
    <w:p>
      <w:pPr>
        <w:pStyle w:val="Normal"/>
        <w:jc w:val="center"/>
        <w:rPr>
          <w:b/>
          <w:b/>
          <w:bCs/>
          <w:iCs/>
          <w:smallCaps/>
          <w:sz w:val="36"/>
          <w:szCs w:val="36"/>
          <w:lang w:eastAsia="pl-PL"/>
        </w:rPr>
      </w:pPr>
      <w:r>
        <w:rPr>
          <w:b/>
          <w:bCs/>
          <w:iCs/>
          <w:smallCaps/>
          <w:sz w:val="36"/>
          <w:szCs w:val="36"/>
          <w:lang w:eastAsia="pl-PL"/>
        </w:rPr>
        <w:t>Wojna obronna w 1939 roku i szlak bojowy 56 Pułku Piechoty Wielkopolskiej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historyczny </w:t>
      </w:r>
      <w:r>
        <w:rPr>
          <w:b/>
          <w:color w:val="000000"/>
        </w:rPr>
        <w:t>„</w:t>
      </w:r>
      <w:r>
        <w:rPr>
          <w:b/>
          <w:bCs/>
          <w:i/>
          <w:lang w:eastAsia="pl-PL"/>
        </w:rPr>
        <w:t>Wojna obronna w 1939 roku i szlak bojowy 56 Pułku Piechoty Wielkopolskiej</w:t>
      </w:r>
      <w:r>
        <w:rPr>
          <w:b/>
          <w:bCs/>
          <w:iCs/>
          <w:lang w:eastAsia="pl-PL"/>
        </w:rPr>
        <w:t>”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  <w:t xml:space="preserve">(zwany dalej Konkursem) jest organizowany przez  </w:t>
      </w:r>
      <w:r>
        <w:rPr>
          <w:b/>
          <w:bCs/>
          <w:color w:val="000000"/>
        </w:rPr>
        <w:t>Muzeum Regionalne im. Hieronima Ławniczaka w Krotoszyni</w:t>
      </w:r>
      <w:r>
        <w:rPr>
          <w:color w:val="000000"/>
        </w:rPr>
        <w:t xml:space="preserve">e przy wsparciu </w:t>
      </w:r>
      <w:r>
        <w:rPr>
          <w:b/>
          <w:bCs/>
          <w:color w:val="000000"/>
        </w:rPr>
        <w:t>Starostwa Powiatoweg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Urzędu Miejskiego w Krotoszyni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Towarzystwa Miłośników i Badaczy Ziemi Krotoszyńskiej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Samorządowego Ośrodka Doskonalenia Nauczycieli w Krotoszynie </w:t>
      </w:r>
      <w:r>
        <w:rPr>
          <w:color w:val="000000"/>
        </w:rPr>
        <w:t xml:space="preserve">oraz pod patronatem </w:t>
      </w:r>
      <w:r>
        <w:rPr>
          <w:b/>
          <w:bCs/>
          <w:color w:val="000000"/>
        </w:rPr>
        <w:t>Starosty Krotoszyńskiego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Burmistrza Krotoszyna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Konkurs zostanie przeprowadzony w czterech kategoriach wiekowych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 Kategoria I obejmuje uczniów klas 7 i 8 szkół podstawowych oraz klas 3 gimnazjów Powiatu Krotoszyńskiego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 Kategoria II obejmuje uczniów szkół ponadgimnazjalnych powiatu krotoszyńskiego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Zgłoszenia prosimy kierować na adres krotoszyńskiego Muzeum Regionalnego, zarówno telefonicznie, jak i drogą mailową bądź listownie – do dnia </w:t>
      </w:r>
      <w:r>
        <w:rPr>
          <w:b/>
          <w:bCs/>
          <w:color w:val="000000"/>
        </w:rPr>
        <w:t>5 października 2018 r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Każda ze szkół może zgłosić do udziału w konkursie maksymalnie 3 uczniów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Celem konkursu jes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pularyzowanie wśród uczniów gimnazjów i szkół ponadgimnazjalnych powiatu krotoszyńskiego wiedzy o kampanii wrześniowej 1939 r.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budzanie zainteresowań historią regionu poprzez poznanie dziejów własnej rodziny, miejscowości i region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owszechnianie patriotycznych wzorców na przykładzie dziejów 56 Pułku Piechoty Wielkopolskiej i postawy żołnierzy i oficer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ltywowanie tradycji 56 Pułku Piechoty Wielkopolskiej wśród młodzieży szkolnej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amiętnienie 78 rocznicy wybuchu II wojny światowej.</w:t>
      </w:r>
    </w:p>
    <w:p>
      <w:pPr>
        <w:pStyle w:val="Normal"/>
        <w:spacing w:lineRule="atLeast" w:line="20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Zakres chronologiczny konkursu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/>
          <w:lang w:eastAsia="pl-PL"/>
        </w:rPr>
      </w:pPr>
      <w:r>
        <w:rPr>
          <w:bCs/>
          <w:lang w:eastAsia="pl-PL"/>
        </w:rPr>
        <w:t>sytuacja międzynarodowa w 1939 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/>
          <w:lang w:eastAsia="pl-PL"/>
        </w:rPr>
      </w:pPr>
      <w:r>
        <w:rPr>
          <w:bCs/>
          <w:lang w:eastAsia="pl-PL"/>
        </w:rPr>
        <w:t>kampania wrześniowa 1939 r. i udział Armii „</w:t>
      </w:r>
      <w:r>
        <w:rPr>
          <w:bCs/>
          <w:i/>
          <w:lang w:eastAsia="pl-PL"/>
        </w:rPr>
        <w:t>Poznań</w:t>
      </w:r>
      <w:r>
        <w:rPr>
          <w:bCs/>
          <w:lang w:eastAsia="pl-PL"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00"/>
        <w:jc w:val="both"/>
        <w:rPr>
          <w:bCs/>
          <w:lang w:eastAsia="pl-PL"/>
        </w:rPr>
      </w:pPr>
      <w:r>
        <w:rPr>
          <w:bCs/>
          <w:lang w:eastAsia="pl-PL"/>
        </w:rPr>
        <w:t>dzieje 56 Pułku Piechoty Wielkopolskiej w Krotoszynie (1921 – 1939), organizacja pułku, dowódcy, obiekty wojskowe, uzbrojenie, wyposażenie, umundurowanie i tradycje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Zestaw literatury zalecanej dla uczestników konkursu stanowi załącznik nr 1 niniejszego regulaminu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kład komisji konkursowej zostanie ogłoszony w dniu konkursu i będzie złożony z</w:t>
        <w:br/>
        <w:t>z co najmniej trzech historyków – nauczycieli szkół powiatu Krotoszyński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Autorem pytań dla uczestników konkursu z oddziałów gimnazjalnych jest Piotr Mikołajczyk – dyrektor Muzeum Regionalnego w Krotoszynie, odpowiadający jednocześnie o merytoryczną stronę konkurs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Autorem pytań dla uczestników konkursu ze szkół ponadgimnazjalnych jest Antoni Korsak – prezes Towarzystwa Miłośników i Badaczy Ziemi Krotoszyńskiej oraz przewodniczący Rady Muzeum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spacing w:lineRule="atLeast" w:line="20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Finał konkursu odbędzie się w czwartek </w:t>
      </w:r>
      <w:r>
        <w:rPr>
          <w:b/>
          <w:bCs/>
          <w:color w:val="000000"/>
        </w:rPr>
        <w:t>11 października 2018 r. o godzinie 14.oo</w:t>
      </w:r>
      <w:r>
        <w:rPr>
          <w:color w:val="000000"/>
        </w:rPr>
        <w:t xml:space="preserve"> w siedzibie Muzeum Regionalnego im. Hieronima Ławniczaka w Krotoszynie (Mały Rynek 1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 xml:space="preserve">Konkurs będzie miał formę testu pisemnego, </w:t>
      </w:r>
      <w:r>
        <w:rPr>
          <w:bCs/>
          <w:color w:val="000000"/>
        </w:rPr>
        <w:t>na którego rozwiązanie przewidziano 4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Wyniki konkursu zostaną ogłoszone po upływie nie więcej niż 1,5 godziny od napisania testu przez uczniów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bCs/>
        </w:rPr>
      </w:pPr>
      <w:r>
        <w:rPr>
          <w:bCs/>
        </w:rPr>
        <w:t>W obu kategoriach zostaną nagrodzone trzy pierwsze miejsca oraz przyznane ewentualne wyróżnie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5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color w:val="000000"/>
        </w:rPr>
        <w:t>Zgłoszenia oraz 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ałącznik nr 1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 R Z Y K Ł A D O W A   B I B L I O G R A F I 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Podręczniki i atlasy szkolne (kampania wrześniowa 1939 r.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Korsak Antoni Artur,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pl-PL"/>
        </w:rPr>
        <w:t>56 Pułku Piechoty Wielkopolski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ej, Warszawa 1991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pl-PL"/>
        </w:rPr>
        <w:t>Regionalia Krotoszyńskie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” nr 1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32"/>
          <w:szCs w:val="32"/>
        </w:rPr>
        <w:t>„</w:t>
      </w:r>
      <w:r>
        <w:rPr>
          <w:i/>
          <w:iCs/>
          <w:sz w:val="32"/>
          <w:szCs w:val="32"/>
        </w:rPr>
        <w:t>Krotoszyn. Historia</w:t>
      </w:r>
      <w:r>
        <w:rPr>
          <w:sz w:val="32"/>
          <w:szCs w:val="32"/>
        </w:rPr>
        <w:t>”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T.2</w:t>
      </w:r>
      <w:r>
        <w:rPr>
          <w:sz w:val="32"/>
          <w:szCs w:val="32"/>
        </w:rPr>
        <w:t>., praca</w:t>
      </w:r>
      <w:r>
        <w:rPr>
          <w:iCs/>
          <w:sz w:val="32"/>
          <w:szCs w:val="32"/>
        </w:rPr>
        <w:t xml:space="preserve"> zbiorowa pod red. R. Marciniaka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Krotoszyn – Poznań 1995. (część poświęcona 56 Pułkowi Piechoty oraz kampanii wrześniowej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Mikołajczyk Piotr, „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pl-PL"/>
        </w:rPr>
        <w:t>Kalendarium historyczne Krotoszyna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”, Krotoszyn 2015 </w:t>
      </w:r>
      <w:r>
        <w:rPr>
          <w:rFonts w:cs="Times New Roman" w:ascii="Times New Roman" w:hAnsi="Times New Roman"/>
          <w:sz w:val="32"/>
          <w:szCs w:val="32"/>
        </w:rPr>
        <w:t>(część poświęcona 56 Pułkowi Piechoty oraz kampanii wrześniowej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Encyklopedia Szkolna. Historia. WSiP (kampania wrześniowa 1939 r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Kornik</dc:creator>
  <dc:description/>
  <cp:keywords/>
  <dc:language>en-US</dc:language>
  <cp:lastModifiedBy>Muzeum Krotoszyn</cp:lastModifiedBy>
  <dcterms:modified xsi:type="dcterms:W3CDTF">2018-09-06T10:27:00Z</dcterms:modified>
  <cp:revision>19</cp:revision>
  <dc:subject/>
  <dc:title>Regulamin Konkursu historycznego dla młodzieży gimnazjalnej „Od Rolanda do Zawiszy”</dc:title>
</cp:coreProperties>
</file>