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HISTORYCZNY</w:t>
      </w:r>
    </w:p>
    <w:p>
      <w:pPr>
        <w:pStyle w:val="Normal"/>
        <w:spacing w:lineRule="auto" w:line="360"/>
        <w:jc w:val="center"/>
        <w:rPr/>
      </w:pPr>
      <w:r>
        <w:rPr/>
        <w:t>(Regulamin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,,</w:t>
      </w:r>
      <w:r>
        <w:rPr>
          <w:b/>
          <w:i/>
          <w:iCs/>
          <w:sz w:val="32"/>
          <w:szCs w:val="32"/>
        </w:rPr>
        <w:t>POWSTANIE WIELKOPOLSKIE W POWIECIE KROTOSZYŃSKIM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– </w:t>
      </w:r>
      <w:r>
        <w:rPr>
          <w:b/>
          <w:i/>
          <w:iCs/>
          <w:sz w:val="32"/>
          <w:szCs w:val="32"/>
        </w:rPr>
        <w:t>DZIEJE I TRADYCJE</w:t>
      </w:r>
      <w:r>
        <w:rPr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(IX edycja konkursu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lem konkursu jest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pularyzowanie wśród uczniów gimnazjów i szkół ponadgimnazjalnych wiedzy o Powstaniu  Wielkopolski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budzanie zainteresowań historią regionalną poprzez poznanie dziejów własnej rodziny, miejscowości i region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powszechnianie patriotycznych wzorów na przykładzie losów uczestników Powstania Wielkopolskiego – sylwetki zasłużonych powstańców wielkopolskich w regio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pamiętnienie 98 rocznicy oraz kultywowanie tradycji  Powstani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kres merytoryczn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gólna wiedza o Powstaniu Wielkopolskim 1918/1919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bieg powstania – walki powstańcze w powiecie krotoszyńskim (powiat koźmiński, powiat krotoszyński, miasto Sulmierzyce) oraz udział powstańców na innych fronta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cja, uzbrojenie, umundurowanie i odznaczenia armii powstań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ylwetki przywódców Powstania Wielkopolskiego i zasłużonych powstańców w region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adycje Powstania Wielkopolskiego w powiecie krotoszyń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staw literatury zalecanej dla uczestników konkur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ręczniki szkolne i atlasy historycz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Encyklopedia Szkolna. Historia</w:t>
      </w:r>
      <w:r>
        <w:rPr/>
        <w:t>, WSi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. Anders, </w:t>
      </w:r>
      <w:r>
        <w:rPr>
          <w:i/>
        </w:rPr>
        <w:t>Miejsca Pamięci Powstania Wielkopolskiego</w:t>
      </w:r>
      <w:r>
        <w:rPr/>
        <w:t>, wyd. II, Poznań 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. Grot, A. Czubiński</w:t>
      </w:r>
      <w:r>
        <w:rPr>
          <w:i/>
        </w:rPr>
        <w:t>, Powstanie Wielkopolskie 1918 – 1919</w:t>
      </w:r>
      <w:r>
        <w:rPr/>
        <w:t>, Poznań 200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. Kasperska,</w:t>
      </w:r>
      <w:r>
        <w:rPr>
          <w:i/>
        </w:rPr>
        <w:t xml:space="preserve"> Krotoszyn. Informator Historyczny</w:t>
      </w:r>
      <w:r>
        <w:rPr/>
        <w:t>, Krotoszyn 199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owstanie Wielkopolskie 1918 – 1919 na Ziemi Krotoszyńskiej</w:t>
      </w:r>
      <w:r>
        <w:rPr/>
        <w:t>, opr. H. Kasperska, Krotoszyn 200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Udział społeczeństwa Ziemi Kaliskiej w Powstaniu Wielkopolskim</w:t>
      </w:r>
      <w:r>
        <w:rPr/>
        <w:t>, Kalisz 197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. Gill, </w:t>
      </w:r>
      <w:r>
        <w:rPr>
          <w:i/>
        </w:rPr>
        <w:t>Krotoszyn i Koźmin w Powstaniu Wielkopolskim</w:t>
      </w:r>
      <w:r>
        <w:rPr/>
        <w:t>, s.145-16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owstanie Wielkopolskie 1918-1919 w powiecie krotoszyńskim, koźmińskim i w Sulmierzycach</w:t>
      </w:r>
      <w:r>
        <w:rPr/>
        <w:t>, praca zbiorowa pod red. E. Jokiela, A. A. Korsaka i M. Pietrowskiego, Krotoszyn 20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. Mikołajczyk, </w:t>
      </w:r>
      <w:r>
        <w:rPr>
          <w:i/>
        </w:rPr>
        <w:t>Kalendarium historyczne Krotoszyna</w:t>
      </w:r>
      <w:r>
        <w:rPr/>
        <w:t>, Krotoszyn 2015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bieg konkursu – etap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 etap szkolny – eliminacje wewnątrzszkolne organizuje szkoła i typuje trzech uczniów do finał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 etap powiatowy – finał (test pisemny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wa poziomy kwalifikacji: gimnazja i szkoły ponadgimnazjaln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uzeum Regionalne im. Hieronima Ławniczaka w Krotoszy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amorządowy Ośrodek Doskonalenia Nauczycieli w Krotoszy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rostwo Powiatowe w Krotoszy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owarzystwo Miłośników i Badaczy Ziemi Krotoszyńskiej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arzystwo Pamięci Powstania Wielkopolskiego Koło Krotoszyn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rząd Miejski w Krotoszy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trona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tarosta Krotoszyński Stanisław Szczot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Burmistrz Krotoszyna Franciszek Marszałek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ł konkursu odbędzie się w czwartek 8 marca 2018 r. o godzinie 14.o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Muzeum Regionalnym im. Hieronima Ławniczaka w Krotoszynie (I piętro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głoszenia uczestnictwa w konkursie należy dokonać do piątku 2 marca 2018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 adres Muzeum Regionalnego w Krotoszynie:</w:t>
        <w:br/>
        <w:t>tel. 062 722 61 4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muzeum@krotoszyn.pl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7:00Z</dcterms:created>
  <dc:creator>q</dc:creator>
  <dc:description/>
  <cp:keywords/>
  <dc:language>en-US</dc:language>
  <cp:lastModifiedBy>Muzeum Krotoszyn</cp:lastModifiedBy>
  <dcterms:modified xsi:type="dcterms:W3CDTF">2018-01-11T07:58:00Z</dcterms:modified>
  <cp:revision>8</cp:revision>
  <dc:subject/>
  <dc:title>                                   K O N K U R S     H I S T O R Y C Z N Y</dc:title>
</cp:coreProperties>
</file>