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REGULAMIN IX EDYCJI KONKURSU HISTORYCZNEGO</w:t>
      </w:r>
    </w:p>
    <w:p>
      <w:pPr>
        <w:pStyle w:val="Normal"/>
        <w:jc w:val="center"/>
        <w:rPr>
          <w:b/>
          <w:b/>
          <w:bCs/>
          <w:iCs/>
          <w:smallCaps/>
          <w:sz w:val="36"/>
          <w:szCs w:val="36"/>
          <w:lang w:eastAsia="pl-PL"/>
        </w:rPr>
      </w:pPr>
      <w:r>
        <w:rPr>
          <w:b/>
          <w:bCs/>
          <w:iCs/>
          <w:smallCaps/>
          <w:sz w:val="36"/>
          <w:szCs w:val="36"/>
          <w:lang w:eastAsia="pl-PL"/>
        </w:rPr>
        <w:t>Wojna obronna w 1939 roku i szlak bojowy 56 Pułku Piechoty Wielkopolskiej</w:t>
      </w:r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§ 1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Konkurs historyczny </w:t>
      </w:r>
      <w:r>
        <w:rPr>
          <w:b/>
          <w:color w:val="000000"/>
        </w:rPr>
        <w:t>„</w:t>
      </w:r>
      <w:r>
        <w:rPr>
          <w:b/>
          <w:bCs/>
          <w:i/>
          <w:lang w:eastAsia="pl-PL"/>
        </w:rPr>
        <w:t>Wojna obronna w 1939 roku i szlak bojowy 56 Pułku Piechoty Wielkopolskiej</w:t>
      </w:r>
      <w:r>
        <w:rPr>
          <w:b/>
          <w:bCs/>
          <w:iCs/>
          <w:lang w:eastAsia="pl-PL"/>
        </w:rPr>
        <w:t>”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  <w:t xml:space="preserve">(zwany dalej Konkursem) jest organizowany przez  </w:t>
      </w:r>
      <w:r>
        <w:rPr>
          <w:b/>
          <w:bCs/>
          <w:color w:val="000000"/>
        </w:rPr>
        <w:t>Muzeum Regionalne im. Hieronima Ławniczaka w Krotoszyni</w:t>
      </w:r>
      <w:r>
        <w:rPr>
          <w:color w:val="000000"/>
        </w:rPr>
        <w:t xml:space="preserve">e przy wsparciu </w:t>
      </w:r>
      <w:r>
        <w:rPr>
          <w:b/>
          <w:bCs/>
          <w:color w:val="000000"/>
        </w:rPr>
        <w:t>Starostwa Powiatowego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Urzędu Miejskiego w Krotoszyni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Towarzystwa Miłośników i Badaczy Ziemi Krotoszyńskiej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Samorządowego Ośrodka Doskonalenia Nauczycieli w Krotoszynie </w:t>
      </w:r>
      <w:r>
        <w:rPr>
          <w:color w:val="000000"/>
        </w:rPr>
        <w:t xml:space="preserve">oraz pod patronatem </w:t>
      </w:r>
      <w:r>
        <w:rPr>
          <w:b/>
          <w:bCs/>
          <w:color w:val="000000"/>
        </w:rPr>
        <w:t>Starosty Krotoszyńskiego</w:t>
      </w:r>
      <w:r>
        <w:rPr>
          <w:color w:val="000000"/>
        </w:rPr>
        <w:t xml:space="preserve"> i </w:t>
      </w:r>
      <w:r>
        <w:rPr>
          <w:b/>
          <w:bCs/>
          <w:color w:val="000000"/>
        </w:rPr>
        <w:t>Burmistrza Krotoszyna</w:t>
      </w:r>
      <w:r>
        <w:rPr>
          <w:color w:val="000000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Konkurs zostanie przeprowadzony w czterech kategoriach wiekowych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 Kategoria I obejmuje uczniów oddziałów gimnazjalnych Powiatu Krotoszyńskiego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 Kategoria II obejmuje uczniów szkół ponadgimnazjalnych powiatu krotoszyńskiego.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color w:val="000000"/>
        </w:rPr>
        <w:t xml:space="preserve">Zgłoszenia prosimy kierować na adres krotoszyńskiego Muzeum Regionalnego, zarówno telefonicznie, jak i drogą mailową bądź listownie – do dnia </w:t>
      </w:r>
      <w:r>
        <w:rPr>
          <w:b/>
          <w:bCs/>
          <w:color w:val="000000"/>
        </w:rPr>
        <w:t>13 października 2017 r.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Każda ze szkół może zgłosić do udziału w konkursie maksymalnie 3 uczniów.</w:t>
      </w:r>
    </w:p>
    <w:p>
      <w:pPr>
        <w:pStyle w:val="Normal"/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§ 2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Celem konkursu jest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pularyzowanie wśród uczniów gimnazjów i szkół ponadgimnazjalnych powiatu krotoszyńskiego wiedzy o kampanii wrześniowej 1939 r.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budzanie zainteresowań historią regionu poprzez poznanie dziejów własnej rodziny, miejscowości i regionu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powszechnianie patriotycznych wzorców na przykładzie dziejów 56 Pułku Piechoty Wielkopolskiej i postawy żołnierzy i oficerów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ultywowanie tradycji 56 Pułku Piechoty Wielkopolskiej wśród młodzieży szkolnej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pamiętnienie 78 rocznicy wybuchu II wojny światowej.</w:t>
      </w:r>
    </w:p>
    <w:p>
      <w:pPr>
        <w:pStyle w:val="Normal"/>
        <w:spacing w:lineRule="atLeast" w:line="20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Zakres chronologiczny konkursu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00"/>
        <w:jc w:val="both"/>
        <w:rPr>
          <w:bCs/>
          <w:lang w:eastAsia="pl-PL"/>
        </w:rPr>
      </w:pPr>
      <w:r>
        <w:rPr>
          <w:bCs/>
          <w:lang w:eastAsia="pl-PL"/>
        </w:rPr>
        <w:t>sytuacja międzynarodowa w 1939  r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00"/>
        <w:jc w:val="both"/>
        <w:rPr>
          <w:bCs/>
          <w:lang w:eastAsia="pl-PL"/>
        </w:rPr>
      </w:pPr>
      <w:r>
        <w:rPr>
          <w:bCs/>
          <w:lang w:eastAsia="pl-PL"/>
        </w:rPr>
        <w:t>kampania wrześniowa 1939 r. i udział Armii „</w:t>
      </w:r>
      <w:r>
        <w:rPr>
          <w:bCs/>
          <w:i/>
          <w:lang w:eastAsia="pl-PL"/>
        </w:rPr>
        <w:t>Poznań</w:t>
      </w:r>
      <w:r>
        <w:rPr>
          <w:bCs/>
          <w:lang w:eastAsia="pl-PL"/>
        </w:rPr>
        <w:t>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00"/>
        <w:jc w:val="both"/>
        <w:rPr>
          <w:bCs/>
          <w:lang w:eastAsia="pl-PL"/>
        </w:rPr>
      </w:pPr>
      <w:r>
        <w:rPr>
          <w:bCs/>
          <w:lang w:eastAsia="pl-PL"/>
        </w:rPr>
        <w:t>dzieje 56 Pułku Piechoty Wielkopolskiej w Krotoszynie (1921 – 1939), organizacja pułku, dowódcy, obiekty wojskowe, uzbrojenie, wyposażenie, umundurowanie i tradycje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Zestaw literatury zalecanej dla uczestników konkursu stanowi załącznik nr 1 niniejszego regulaminu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Skład komisji konkursowej zostanie ogłoszony w dniu konkursu i będzie złożony z</w:t>
        <w:br/>
        <w:t>z co najmniej trzech historyków – nauczycieli szkół powiatu Krotoszyński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Autorem pytań dla uczestników konkursu z oddziałów gimnazjalnych jest Piotr Mikołajczyk – dyrektor Muzeum Regionalnego w Krotoszynie, odpowiadający jednocześnie o merytoryczną stronę konkursu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Autorem pytań dla uczestników konkursu ze szkół ponadgimnazjalnych jest Antoni Korsak – prezes Towarzystwa Miłośników i Badaczy Ziemi Krotoszyńskiej oraz przewodniczący Rady Muzeum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§ 4</w:t>
      </w:r>
    </w:p>
    <w:p>
      <w:pPr>
        <w:pStyle w:val="Normal"/>
        <w:spacing w:lineRule="atLeast" w:line="200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color w:val="000000"/>
        </w:rPr>
        <w:t xml:space="preserve">Finał konkursu odbędzie się we wtorek </w:t>
      </w:r>
      <w:r>
        <w:rPr>
          <w:b/>
          <w:bCs/>
          <w:color w:val="000000"/>
        </w:rPr>
        <w:t>17 października 2017 r. o godzinie 14.oo</w:t>
      </w:r>
      <w:r>
        <w:rPr>
          <w:color w:val="000000"/>
        </w:rPr>
        <w:t xml:space="preserve"> w siedzibie Muzeum Regionalnego im. Hieronima Ławniczaka w Krotoszynie (Mały Rynek 1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color w:val="000000"/>
        </w:rPr>
        <w:t xml:space="preserve">Konkurs będzie miał formę testu pisemnego, </w:t>
      </w:r>
      <w:r>
        <w:rPr>
          <w:bCs/>
          <w:color w:val="000000"/>
        </w:rPr>
        <w:t>na którego rozwiązanie przewidziano 45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28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Wyniki konkursu zostaną ogłoszone po upływie nie więcej niż 1,5 godziny od napisania testu przez uczniów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bCs/>
        </w:rPr>
      </w:pPr>
      <w:r>
        <w:rPr>
          <w:bCs/>
        </w:rPr>
        <w:t>W obu kategoriach zostaną nagrodzone trzy pierwsze miejsca oraz przyznane ewentualne wyróżnieni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§ 5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color w:val="000000"/>
        </w:rPr>
        <w:t>Zgłoszenia oraz wszelkie pytania, sugestie oraz wątpliwości prosimy kierować pod adres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Muzeum Regionalne im. Hieronima Ławniczaka w Krotoszynie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Mały Rynek 1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63-700 Krotoszyn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 xml:space="preserve">e-mail: </w:t>
      </w:r>
      <w:hyperlink r:id="rId2">
        <w:r>
          <w:rPr>
            <w:rStyle w:val="InternetLink"/>
          </w:rPr>
          <w:t>muzeum@krotoszyn.pl</w:t>
        </w:r>
      </w:hyperlink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tel. 62 722 61 47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ałącznik nr 1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 R Z Y K Ł A D O W A   B I B L I O G R A F I 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Podręczniki i atlasy szkolne (kampania wrześniowa 1939 r.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Korsak Antoni Artur,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pl-PL"/>
        </w:rPr>
        <w:t>56 Pułku Piechoty Wielkopolski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ej, Warszawa 1991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pl-PL"/>
        </w:rPr>
        <w:t>Regionalia Krotoszyńskie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” nr 1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32"/>
          <w:szCs w:val="32"/>
        </w:rPr>
        <w:t>„</w:t>
      </w:r>
      <w:r>
        <w:rPr>
          <w:i/>
          <w:iCs/>
          <w:sz w:val="32"/>
          <w:szCs w:val="32"/>
        </w:rPr>
        <w:t>Krotoszyn. Historia</w:t>
      </w:r>
      <w:r>
        <w:rPr>
          <w:sz w:val="32"/>
          <w:szCs w:val="32"/>
        </w:rPr>
        <w:t>”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T.20</w:t>
      </w:r>
      <w:r>
        <w:rPr>
          <w:sz w:val="32"/>
          <w:szCs w:val="32"/>
        </w:rPr>
        <w:t>., praca</w:t>
      </w:r>
      <w:r>
        <w:rPr>
          <w:iCs/>
          <w:sz w:val="32"/>
          <w:szCs w:val="32"/>
        </w:rPr>
        <w:t xml:space="preserve"> zbiorowa pod red. R. Marciniaka,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Krotoszyn – Poznań 1995. (część poświęcona 56 Pułkowi Piechoty oraz kampanii wrześniowej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Mikołajczyk Piotr, „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pl-PL"/>
        </w:rPr>
        <w:t>Kalendarium historyczne Krotoszyna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”, Krotoszyn 2015 </w:t>
      </w:r>
      <w:r>
        <w:rPr>
          <w:rFonts w:cs="Times New Roman" w:ascii="Times New Roman" w:hAnsi="Times New Roman"/>
          <w:sz w:val="32"/>
          <w:szCs w:val="32"/>
        </w:rPr>
        <w:t>(część poświęcona 56 Pułkowi Piechoty oraz kampanii wrześniowej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Encyklopedia Szkolna. Historia. WSiP (kampania wrześniowa 1939 r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 21"/>
    <w:basedOn w:val="Normal"/>
    <w:qFormat/>
    <w:pPr/>
    <w:rPr>
      <w:rFonts w:ascii="Verdana" w:hAnsi="Verdana" w:cs="Verdana"/>
      <w:b/>
      <w:bCs/>
      <w:color w:val="464538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kroto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5:00Z</dcterms:created>
  <dc:creator>Kornik</dc:creator>
  <dc:description/>
  <cp:keywords/>
  <dc:language>en-US</dc:language>
  <cp:lastModifiedBy>Muzeum Krotoszyn</cp:lastModifiedBy>
  <dcterms:modified xsi:type="dcterms:W3CDTF">2017-09-07T10:52:00Z</dcterms:modified>
  <cp:revision>15</cp:revision>
  <dc:subject/>
  <dc:title>Regulamin Konkursu historycznego dla młodzieży gimnazjalnej „Od Rolanda do Zawiszy”</dc:title>
</cp:coreProperties>
</file>