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napToGrid w:val="false"/>
        <w:spacing w:before="0" w:after="283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u w:val="single"/>
        </w:rPr>
        <w:t>Rok szkolny 2012/2013</w:t>
      </w:r>
    </w:p>
    <w:p>
      <w:pPr>
        <w:pStyle w:val="Zawartotabeli"/>
        <w:snapToGrid w:val="false"/>
        <w:spacing w:before="0" w:after="283"/>
        <w:jc w:val="center"/>
        <w:rPr/>
      </w:pPr>
      <w:r>
        <w:rPr>
          <w:rFonts w:cs="Cambria" w:ascii="Cambria" w:hAnsi="Cambria"/>
          <w:color w:val="000000"/>
          <w:u w:val="single"/>
        </w:rPr>
        <w:t>Proponowane tematy lekcji muzealnych</w:t>
      </w:r>
      <w:r>
        <w:rPr>
          <w:rFonts w:cs="Cambria" w:ascii="Cambria" w:hAnsi="Cambria"/>
          <w:color w:val="000000"/>
        </w:rPr>
        <w:t>:</w:t>
        <w:br/>
        <w:br/>
      </w:r>
    </w:p>
    <w:p>
      <w:pPr>
        <w:pStyle w:val="Zawartotabeli"/>
        <w:snapToGrid w:val="false"/>
        <w:spacing w:before="0" w:after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. Pierwsza wizyta w muzeum / Co to jest muzeum ? Pojęcia: zabytek, eksponat, wystawa, rękopis, starodruk i inne (oferta dla przedszkoli i szkół podstawowych)</w:t>
      </w:r>
    </w:p>
    <w:p>
      <w:pPr>
        <w:pStyle w:val="Zawartotabeli"/>
        <w:spacing w:before="0" w:after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. Funkcje i zadania muzeum (oferta dla gimnazjów i szkół ponadgimnazjalnych)</w:t>
      </w:r>
    </w:p>
    <w:p>
      <w:pPr>
        <w:pStyle w:val="Zawartotabeli"/>
        <w:spacing w:before="0" w:after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. Historia miasta w nazwach krotoszyńskich ulic (szkoły podstawowe, gimnazja)</w:t>
      </w:r>
    </w:p>
    <w:p>
      <w:pPr>
        <w:pStyle w:val="Zawartotabeli"/>
        <w:spacing w:before="0" w:after="283"/>
        <w:rPr/>
      </w:pPr>
      <w:r>
        <w:rPr>
          <w:rFonts w:cs="Cambria" w:ascii="Cambria" w:hAnsi="Cambria"/>
          <w:color w:val="000000"/>
        </w:rPr>
        <w:t>4. Dzieje Krotoszyna; historia miasta od lokacji do końca II wojny światowej, ukazana w oparciu o eksponaty (oferta dla szkół wszystkich poziomów nauczania, stosownie do wieku uczestników)</w:t>
      </w:r>
    </w:p>
    <w:p>
      <w:pPr>
        <w:pStyle w:val="Zawartotabeli"/>
        <w:spacing w:before="0" w:after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7. Życie w dawnym mieście; zajęcia mieszkańców; symbole cechowe i inne pamiątki rzemieślnicze (przedszkola, szkoły podstawowe)</w:t>
      </w:r>
    </w:p>
    <w:p>
      <w:pPr>
        <w:pStyle w:val="Zawartotabeli"/>
        <w:spacing w:before="0" w:after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8. Jak powstał Krotoszyn? / Początki miasta Krotoszyna/; osadnictwo przedlokacyjne, geneza nazwy, lokacja, herb miasta, życie gospodarcze (oferta dla szkół wszystkich poziomów nauczania, stosownie do wieku uczestników)</w:t>
      </w:r>
    </w:p>
    <w:p>
      <w:pPr>
        <w:pStyle w:val="Zawartotabeli"/>
        <w:spacing w:before="0" w:after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9. Rozwój Krotoszyna do pocz. XX wieku; dziedzice, rozwój przestrzenny miasta,ważniejsze obiekty architektury, życie gospodarcze ( (oferta dla szkół wszystkich poziomów nauczania, stosownie do wieku uczestników)</w:t>
      </w:r>
    </w:p>
    <w:p>
      <w:pPr>
        <w:pStyle w:val="Zawartotabeli"/>
        <w:spacing w:before="0" w:after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0. Krotoszyn w okresie zaborów; życie gospodarcze miasta, polskie organizacje gospodarcze i kulturalne, działacze narodowi (gimnazja, szkoły średnie)</w:t>
      </w:r>
    </w:p>
    <w:p>
      <w:pPr>
        <w:pStyle w:val="Zawartotabeli"/>
        <w:spacing w:before="0" w:after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1. Krotoszynianie w walkach o niepodległość, pamiątki powstań narodowych (gimnazja, szkoły ponadgimnazjalne)</w:t>
      </w:r>
    </w:p>
    <w:p>
      <w:pPr>
        <w:pStyle w:val="Zawartotabeli"/>
        <w:spacing w:before="0" w:after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2. Powstanie Wielkopolskie 1918/19 na Ziemi Krotoszyńskiej (gimnazja, szkoły ponadgimnazjalne)</w:t>
      </w:r>
    </w:p>
    <w:p>
      <w:pPr>
        <w:pStyle w:val="Zawartotabeli"/>
        <w:spacing w:before="0" w:after="283"/>
        <w:rPr/>
      </w:pPr>
      <w:r>
        <w:rPr>
          <w:rFonts w:cs="Cambria" w:ascii="Cambria" w:hAnsi="Cambria"/>
          <w:color w:val="000000"/>
        </w:rPr>
        <w:t>13. Krotoszyn w Polsce odrodzonej 1919-1939 (gimnazja, szkoły ponadgimnazjalne)</w:t>
      </w:r>
    </w:p>
    <w:p>
      <w:pPr>
        <w:pStyle w:val="Zawartotabeli"/>
        <w:spacing w:before="0" w:after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4. 56. Pułk Piechoty w wojnie obronnej Polski; Wrzesień 1939 (gimnazja, szkoły ponadgimnazjalne)</w:t>
      </w:r>
    </w:p>
    <w:p>
      <w:pPr>
        <w:pStyle w:val="Zawartotabeli"/>
        <w:spacing w:before="0" w:after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5. Krotoszynianie na frontach II wojny światowej (gimnazja, szkoły ponadgimnazjalne)</w:t>
      </w:r>
    </w:p>
    <w:p>
      <w:pPr>
        <w:pStyle w:val="Zawartotabeli"/>
        <w:spacing w:before="0" w:after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6. Krotoszyn w cieniu swastyki 1939-1945; życie codzienne mieszkańców, ruch oporu (gimnazja, szkoły ponadgimnmazjalne)</w:t>
      </w:r>
    </w:p>
    <w:p>
      <w:pPr>
        <w:pStyle w:val="Zawartotabeli"/>
        <w:spacing w:before="0" w:after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7. Krotoszyńskie stroje ludowe (szkoły wszystkich poziomów nauczania, stosownie do wieku uczestników)</w:t>
      </w:r>
    </w:p>
    <w:p>
      <w:pPr>
        <w:pStyle w:val="Zawartotabeli"/>
        <w:spacing w:before="0" w:after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Zawartotabeli"/>
        <w:spacing w:before="0" w:after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8. Plastyka ludowa; zdobienie sprzętów, hafty, rzeźba ludowa dawna i współczesna (stosownie do wieku uczestników)</w:t>
      </w:r>
    </w:p>
    <w:p>
      <w:pPr>
        <w:pStyle w:val="Zawartotabeli"/>
        <w:spacing w:before="0" w:after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9. Krotoszyńskie wesele (stosownie do wieku uczestników)</w:t>
      </w:r>
    </w:p>
    <w:p>
      <w:pPr>
        <w:pStyle w:val="Zawartotabeli"/>
        <w:spacing w:before="0" w:after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0. Techniki plastyczne; malarstwo, grafika, rzeźba (stosownie do wieku uczestników)</w:t>
      </w:r>
    </w:p>
    <w:p>
      <w:pPr>
        <w:pStyle w:val="Zawartotabeli"/>
        <w:spacing w:before="0" w:after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1. Zwyczaje bożonarodzeniowe; inscenizacje krotoszyńskich obrzędów ludowych (przedszkola, szkoły podstawowe, gimnazja); grudzień – styczeń</w:t>
      </w:r>
    </w:p>
    <w:p>
      <w:pPr>
        <w:pStyle w:val="Zawartotabeli"/>
        <w:spacing w:before="0" w:after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2. Zwyczaje wiosenne i wielkanocne; inscenizacje krotoszyńskich obrzędów ludowych (przedszkola, szkoły podstawowe, gimnazja); marzec - kwiecień</w:t>
        <w:br/>
        <w:br/>
      </w:r>
    </w:p>
    <w:p>
      <w:pPr>
        <w:pStyle w:val="Zawartotabeli"/>
        <w:spacing w:before="0" w:after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uzeum umożliwia też przeprowadzenie lekcji przez nauczycieli i na proponowane przez nich tematy.</w:t>
        <w:br/>
        <w:br/>
      </w:r>
    </w:p>
    <w:p>
      <w:pPr>
        <w:pStyle w:val="Zawartotabeli"/>
        <w:spacing w:before="0" w:after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Zawartotabeli"/>
        <w:spacing w:before="0" w:after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Zawartotabeli"/>
        <w:spacing w:before="0" w:after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Zawartotabeli"/>
        <w:spacing w:before="0" w:after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24:00Z</dcterms:created>
  <dc:creator>Muzeum wKrotoszynie</dc:creator>
  <dc:description/>
  <cp:keywords/>
  <dc:language>en-US</dc:language>
  <cp:lastModifiedBy>Muzeum wKrotoszynie</cp:lastModifiedBy>
  <dcterms:modified xsi:type="dcterms:W3CDTF">2012-12-05T10:15:00Z</dcterms:modified>
  <cp:revision>4</cp:revision>
  <dc:subject/>
  <dc:title>Rok szkolny 2012/2013</dc:title>
</cp:coreProperties>
</file>