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y postępowania rekrutacyjneg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ia dokumentów oraz postępowania uzupełnia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ublicznym Przedszkolu „Bajk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6 ust. 2 ustawy z dnia 6 grudnia 2013 r. o zmianie ustawy o systemie oświaty oraz niektórych innych ustaw ( Dz. U.z 2014 r. poz. 7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7"/>
        <w:gridCol w:w="1984"/>
        <w:gridCol w:w="21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 postępowania uzupeł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ładanie wniosków wraz z załącz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 marca b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 sierpnia br.</w:t>
            </w:r>
          </w:p>
        </w:tc>
      </w:tr>
      <w:tr>
        <w:trPr>
          <w:trHeight w:val="10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stępowanie komisji rekrutacyjnej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 marca b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sierpnia b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anie do publicznej wiadomości listy kandydatów zakwalifikowanych i kandydatów niezakwalifikowanych oraz listy kandydatów przyjętych i kandydatów nieprzyjęt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marca b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sierpnia b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4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żliwość wystąpienia z wnioskiem do Przewodniczącego Komisji o uzasadnienie odmowy przyjęcia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7 dni od dnia podania do publicznej wiadomości listy kandydatów przyjętych  i kandydatów nieprzyjętych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i wydawanie uzasadnienia odmowy przyjęcia przez Przewodniczącego Komisji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5 dni od daty złożenia wniosku                o sporządzenie uzasadnienia odmowy przyjęc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żliwość wniesienia do dyrektora przedszkola odwołania od rozstrzygnięcia komisji rekrutacyjnej wyrażonego w pisemnym uzasadnieniu odmowy przyjęc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5:00Z</dcterms:created>
  <dc:creator>p6</dc:creator>
  <dc:description/>
  <cp:keywords/>
  <dc:language>en-US</dc:language>
  <cp:lastModifiedBy>Przedszkole</cp:lastModifiedBy>
  <dcterms:modified xsi:type="dcterms:W3CDTF">2015-02-10T14:22:00Z</dcterms:modified>
  <cp:revision>3</cp:revision>
  <dc:subject/>
  <dc:title/>
</cp:coreProperties>
</file>