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erminy postępowania rekrutacyjnego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ładania dokumentów oraz postępowania uzupełniając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Publicznym Przedszkolu „Bajka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6 ust. 2 ustawy z dnia 6 grudnia 2013 r. o zmianie ustawy o systemie oświaty oraz niektórych innych ustaw ( Dz. U.z 2014 r. poz. 7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467"/>
        <w:gridCol w:w="1984"/>
        <w:gridCol w:w="215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p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dzaj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rmi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rmin postępowania uzupełniająceg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ładanie wniosków wraz z załącznik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1 marca b.r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8 sierpnia br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danie do publicznej wiadomości listy kandydatów zakwalifikowanych i kandydatów niezakwalifikow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marca b.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dz. 12.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sierpnia b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dz. 12.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danie do publicznej wiadomości listy kandydatów przyjętych i kandydatów nieprzyjęt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marca b.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dz. 12.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sierpnia b.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dz. 12.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żliwość wystąpienia z wnioskiem do Przewodniczącego Komisji o uzasadnienie odmowy przyjęcia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 7 dni od dnia podania do publicznej wiadomości listy kandydatów przyjętych  i kandydatów nieprzyjętych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ygotowanie i wydawanie uzasadnienia odmowy przyjęcia przez Przewodniczącego Komisji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5 dni od daty złożenia wniosku                o sporządzenie uzasadnienia odmowy przyjęc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żliwość wniesienia do dyrektora przedszkola odwołania od rozstrzygnięcia komisji rekrutacyjnej wyrażonego w pisemnym uzasadnieniu odmowy przyjęcia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7 dni od terminu otrzymania pisemnego uzasadnienia odmowy przyjęc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zstrzygnięcie przez dyrektora odwołania od rozstrzygnięcia komisji rekrutacyjnej wyrażonego w pisemnym uzasadnieniu odmowy przyjęcia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7 dni od dnia złożenia do dyrektora odwołania od rozstrzygnięcia komisji rekrutacyjnej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8:54:00Z</dcterms:created>
  <dc:creator>p6</dc:creator>
  <dc:description/>
  <dc:language>en-US</dc:language>
  <cp:lastModifiedBy>ASUS</cp:lastModifiedBy>
  <dcterms:modified xsi:type="dcterms:W3CDTF">2014-02-20T18:54:00Z</dcterms:modified>
  <cp:revision>2</cp:revision>
  <dc:subject/>
  <dc:title/>
</cp:coreProperties>
</file>