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praszamy organizacje pozarządowe z Wielkopolski do udziału w projekcie</w:t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„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Silni i samorządni – wielkopolski Związek Organizacji Pozarządowych”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raz członkostwa w WRK ZOP</w:t>
      </w:r>
    </w:p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kt jest współfinansowany ze środków Unii Europejskiej w ramach Europejskiego Funduszu Społecznego,</w:t>
      </w:r>
    </w:p>
    <w:p>
      <w:pPr>
        <w:pStyle w:val="Header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Priorytet V Dobre rządzenie, Działanie 5.4. Rozwój potencjału III sektora, </w:t>
      </w:r>
    </w:p>
    <w:p>
      <w:pPr>
        <w:pStyle w:val="Header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oddziałanie 5.4.2 Rozwój dialogu obywatelskiego.</w:t>
      </w:r>
    </w:p>
    <w:p>
      <w:pPr>
        <w:pStyle w:val="Header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Textbody1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spółpraca organizacji pozarządowych ze sobą to wciąż pole nieodkrytych możliwości.                         Czy potrafimy osiągać wspólne cele jako środowisko? Czy potrafimy reprezentować swoje interesy? Czy potrafimy ze sobą współpracować jako NGO’sy?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Jeśli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Jesteś zainteresowany</w:t>
      </w:r>
      <w:r>
        <w:rPr>
          <w:rFonts w:cs="Calibri" w:ascii="Calibri" w:hAnsi="Calibri"/>
          <w:sz w:val="22"/>
          <w:szCs w:val="22"/>
        </w:rPr>
        <w:t xml:space="preserve"> włączeniem się do sieci NGO tworzonej przez Wielkopolska Radę Koordynacyjną - Związek Organizacji Pozarządowych....</w:t>
      </w:r>
    </w:p>
    <w:p>
      <w:pPr>
        <w:pStyle w:val="Header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Tobi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jako liderowi, pracownikowi, członkowi, działaczowi, wolontariuszowi</w:t>
      </w:r>
      <w:r>
        <w:rPr>
          <w:rStyle w:val="StrongEmphasis"/>
          <w:rFonts w:cs="Calibri" w:ascii="Calibri" w:hAnsi="Calibri"/>
          <w:sz w:val="22"/>
          <w:szCs w:val="22"/>
        </w:rPr>
        <w:t xml:space="preserve"> bliska jest idea sieciowania i wspólnego działania na rzecz sektora i grup, które reprezentujesz....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>Chcesz wzmocnić swoją organizację</w:t>
      </w:r>
      <w:r>
        <w:rPr>
          <w:rFonts w:cs="Calibri" w:ascii="Calibri" w:hAnsi="Calibri"/>
          <w:sz w:val="22"/>
          <w:szCs w:val="22"/>
        </w:rPr>
        <w:t xml:space="preserve"> w obszarze zarządzania, rzecznictwa, relacji z otoczeniem...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czekaj - zgłoś siebie i swoją organizację!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bądź wiedzę, kontakty i wsparcie.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ącz się do sieci i buduj z nami sektor obywatelski w Wielkopolsce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spacing w:lineRule="auto" w:line="276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RZYŚCI DLA TWOJEJ ORGANIZACJI 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1"/>
          <w:szCs w:val="21"/>
        </w:rPr>
        <w:t xml:space="preserve">szkolenia </w:t>
      </w: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z zakresu standaryzacji, zarządzania zasobami ludzkimi, psychologii zespołu pracowniczego  i</w:t>
      </w:r>
      <w:r>
        <w:rPr>
          <w:rStyle w:val="Domylnaczcionkaakapitu2"/>
          <w:rFonts w:cs="Calibri" w:ascii="Calibri" w:hAnsi="Calibri"/>
          <w:b/>
          <w:color w:val="000000"/>
          <w:sz w:val="21"/>
          <w:szCs w:val="21"/>
        </w:rPr>
        <w:t xml:space="preserve"> coaching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dział w cykl szkoleniowym „Wielkopolski rzecznik NGO”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KPA, dostęp do informacji publicznej, sztuka przemówień, metody i techniki konsultacji społecznych, działania rzecznicz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worzenie strony internetowej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gotowanie materiałów graficznych. Otrzymasz od nas wzór ulotki, plakatu i wizytówki Twojej organizacj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ruk ulotek i plakatów organizacji członkowski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a w prasie nt. działań zrzeszonych organiz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1"/>
          <w:szCs w:val="21"/>
        </w:rPr>
        <w:t>wsparcie infrastrukturaln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rozdysponowanie sprzętu komputerowego: 4 laptop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 xml:space="preserve">wynajem rzutnika multimedialnego;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wynajem sprzętu do przeprowadzenia telekonferencji;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zekazanie 20 </w:t>
      </w: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tablic flipchar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silnej reprezentacji organizacji społecznych na terenie województwa wielkopolskiego w oparciu o zasady partnerstwa, wzajemnego wsparcia, zaufania                            i otwartej komunikacji członków sieci WRK ZOP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arunki udziału w projekcie: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 udziału w projekcie zapraszamy przedstawicieli organizacji pozarządowych z Wielkopolski, które zostaną członkami sieci WRK ZOP.  Dokumenty rekrutacyjne są dostępne stronie www.wrk.org.pl oraz u Twojego koordynatora powiatowego. Udział w projekcie jest bezpłatny.</w:t>
      </w:r>
    </w:p>
    <w:p>
      <w:pPr>
        <w:pStyle w:val="Textbody1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W razie ewentualnych pytań, informacji na temat projektu udziela:  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 koordynator ds. sieciowania WRK ZOP: …………………………………………………………………………….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:  Małgorzata Sajkiewicz, adres e-mail: malgorzata.sajkiewicz@wrk.org.pl, nr tel. 61 85 30 93, ul. Bukowska 27/29, 60-501 Poznań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der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elkopolska Rada Koordynacyjna Związek Organizacji Pozarządowych (WRK ZOP)</w:t>
      </w:r>
    </w:p>
    <w:p>
      <w:pPr>
        <w:pStyle w:val="Normal"/>
        <w:spacing w:lineRule="auto" w:line="276"/>
        <w:ind w:left="0" w:right="-49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RK ZOP dobrowolnym związkiem organizacji pozarządowych, który został utworzony w 1990 roku                      z inicjatywy kilkudziesięciu organizacji działających na polu pomocy społecznej w Wielkopolsce. Dziś jest największym i jedynym ogólnopozarządowym związkiem w Wielkopolsce.</w:t>
      </w:r>
      <w:r>
        <w:rPr>
          <w:rFonts w:cs="Calibri" w:ascii="Calibri" w:hAnsi="Calibri"/>
          <w:sz w:val="22"/>
          <w:szCs w:val="22"/>
          <w:shd w:fill="FFFFFF" w:val="clear"/>
        </w:rPr>
        <w:t> Od lat działa na rzecz wzmocnienia trzeciego sektora, inicjowania i pomocy w uruchomieniu nowych społecznych inicjatyw, rozwoju współpracy między i wewnątrzsektorowej, wzmocnienia postaw obywatelskich, współpracy międzynarodowej i wymiany doświadczeń związanych z funkcjonowaniem trzeciego sektora. WKR ZOP inspiruje do działań, szkoli, doradza, animuje, wspierając zarówno grupy for</w:t>
      </w:r>
      <w:r>
        <w:rPr>
          <w:rFonts w:cs="Calibri" w:ascii="Calibri" w:hAnsi="Calibri"/>
          <w:sz w:val="22"/>
          <w:szCs w:val="22"/>
        </w:rPr>
        <w:t xml:space="preserve">malne jak i nieformalne oraz niezrzeszonych aktywist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ww.wrk.org.pl</w:t>
      </w:r>
    </w:p>
    <w:p>
      <w:pPr>
        <w:pStyle w:val="TextBody"/>
        <w:ind w:left="0" w:right="-49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zy</w:t>
      </w:r>
    </w:p>
    <w:p>
      <w:pPr>
        <w:pStyle w:val="TextBody"/>
        <w:ind w:left="0" w:right="-49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irma Instytut HR </w:t>
      </w:r>
      <w:r>
        <w:rPr>
          <w:rFonts w:cs="Calibri" w:ascii="Calibri" w:hAnsi="Calibri"/>
          <w:sz w:val="22"/>
          <w:szCs w:val="22"/>
        </w:rPr>
        <w:t xml:space="preserve">powstała w 2005 roku. Założycielem i opiekunem merytorycznym większości projektów jest Ewa Gordziej – Niewczyk, psycholog biznesu, trener, wykładowca akademicki, specjalista HR. Firma była partnerem i podwykonawcą w licznych projektach szkoleniowych                    i doradczych w zakresie umiejętności interpersonalnych, zarządzania zasobami ludzkimi oraz innowacyjności w przedsiębiorstwie. Doradza zarządom i managerom, realizuje autorski program audytu personalnego oraz badania klimatu w organizacjach. </w:t>
      </w:r>
      <w:r>
        <w:rPr>
          <w:rFonts w:cs="Calibri" w:ascii="Calibri" w:hAnsi="Calibri"/>
          <w:kern w:val="2"/>
          <w:sz w:val="22"/>
          <w:szCs w:val="22"/>
        </w:rPr>
        <w:t xml:space="preserve">Ewa Gordziej - Niewczyk </w:t>
      </w:r>
      <w:r>
        <w:rPr>
          <w:rFonts w:cs="Calibri" w:ascii="Calibri" w:hAnsi="Calibri"/>
          <w:sz w:val="22"/>
          <w:szCs w:val="22"/>
        </w:rPr>
        <w:t>jest współautorką innowacyjnych projektów z zakresu edukacji,  dialogu społecznego, standaryzacji pracy NGO i JST oraz kontraktowania usług społecznych.</w:t>
      </w:r>
    </w:p>
    <w:p>
      <w:pPr>
        <w:pStyle w:val="Normal"/>
        <w:spacing w:lineRule="auto" w:line="276"/>
        <w:ind w:left="0" w:right="-495" w:hanging="0"/>
        <w:jc w:val="both"/>
        <w:rPr/>
      </w:pPr>
      <w:r>
        <w:rPr>
          <w:rFonts w:cs="Calibri" w:ascii="Calibri" w:hAnsi="Calibri"/>
          <w:b/>
        </w:rPr>
        <w:t>www.instytut-hr.p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0" w:right="-495" w:hanging="0"/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spacing w:lineRule="auto" w:line="276"/>
        <w:ind w:left="0" w:right="-2" w:hanging="0"/>
        <w:rPr/>
      </w:pPr>
      <w:r>
        <w:rPr>
          <w:rFonts w:cs="Calibri" w:ascii="Calibri" w:hAnsi="Calibri"/>
          <w:b/>
          <w:sz w:val="22"/>
          <w:szCs w:val="22"/>
        </w:rPr>
        <w:t>Fundację Aktywności Lokalnej</w:t>
      </w:r>
      <w:r>
        <w:rPr>
          <w:rFonts w:cs="Calibri" w:ascii="Calibri" w:hAnsi="Calibri"/>
          <w:sz w:val="22"/>
          <w:szCs w:val="22"/>
        </w:rPr>
        <w:t xml:space="preserve"> powołano w 2007 r. w celu wspierania rozwoju regionalnego poprzez wspomaganie różnorodnych form aktywności lokalnej, w szczególności podnoszenie świadomości                i wiedzy obywatelskiej, promocję przedsiębiorczości i wzmocnienie aktywności zawodowej, w tym wśród osób narażonych na ryzyko wykluczenia społecznego. Od początku istnienia FAL dynamicznie rozwija działalność szkoleniowo-doradczą specjalizując się w prowadzeniu zajęć z umiejętności miękkich (rozwój osobisty i zawodowy) w oparciu m.in. o zasady empowerment, równość szans, rozwoju lokalnego. Posiada ekspertów w tematyce work-life balance tj. godzenia życia zawodowego  z prywatnym i współpracy międzysektorowej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ww.fal.org.pl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wiązek Organizacji Sieć Współpracy Barka </w:t>
      </w:r>
      <w:r>
        <w:rPr>
          <w:rFonts w:cs="Calibri" w:ascii="Calibri" w:hAnsi="Calibri"/>
          <w:sz w:val="22"/>
          <w:szCs w:val="22"/>
        </w:rPr>
        <w:t>powstał na początku 2014 r., z organizacji wywodzących się z "Barki" i innych organizacji, które dzieliły wspólną wizję i misję. W wyniku porozumienia określono zakres działań dotyczący integracji, edukacji, przedsiębiorczości i dostępnego budownictw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 Sieci jest wspieranie i reprezentowanie zrzeszonych w niej organizacji pozarządowych działających na rzecz integracji zawodowej i społecznej, w szczególności                              w sprawach dotyczących rozwoju organizacji obywatelskich a zwłaszcza samopomocowych.  Swój cel Sieć realizuje przez m.in zorganizowanie sprawnego systemu obiegu informacji i wymiany doświadczeń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racowanie i upowszechnienie standardów współdział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ww.siecbarka.p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kt „Silni i samorządni – wielkopolski Związek Organizacji Pozarządowych” </w:t>
    </w:r>
  </w:p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02260</wp:posOffset>
          </wp:positionV>
          <wp:extent cx="2112010" cy="640080"/>
          <wp:effectExtent l="0" t="0" r="0" b="0"/>
          <wp:wrapTight wrapText="bothSides">
            <wp:wrapPolygon edited="0">
              <wp:start x="-30" y="12180"/>
              <wp:lineTo x="-30" y="9769"/>
              <wp:lineTo x="21600" y="9769"/>
              <wp:lineTo x="21600" y="12180"/>
              <wp:lineTo x="-30" y="121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130" r="-5" b="17752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6420</wp:posOffset>
          </wp:positionH>
          <wp:positionV relativeFrom="paragraph">
            <wp:posOffset>-220345</wp:posOffset>
          </wp:positionV>
          <wp:extent cx="1548765" cy="558165"/>
          <wp:effectExtent l="0" t="0" r="0" b="0"/>
          <wp:wrapTight wrapText="bothSides">
            <wp:wrapPolygon edited="0">
              <wp:start x="-22" y="0"/>
              <wp:lineTo x="-22" y="20416"/>
              <wp:lineTo x="21600" y="20416"/>
              <wp:lineTo x="21600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DejaVu Sans" w:cs="Lohit Hindi;MS Mincho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Teclaw Magdalena</dc:creator>
  <dc:description/>
  <dc:language>en-US</dc:language>
  <cp:lastModifiedBy>mirror</cp:lastModifiedBy>
  <cp:lastPrinted>2014-11-07T09:18:00Z</cp:lastPrinted>
  <dcterms:modified xsi:type="dcterms:W3CDTF">2014-11-25T22:23:00Z</dcterms:modified>
  <cp:revision>2</cp:revision>
  <dc:subject/>
  <dc:title/>
</cp:coreProperties>
</file>