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AJMU LOKALU UŻYTK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................. w Krotoszynie pomiędzy Muzeum Regionalnym im. Hieronima Ławniczaka w Krotoszynie,  Mały Rynek 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Dyrektora Piotra Mikołajczyka, zwanym w dalszej części umowy „Wynajmując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Najemcą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</w:rPr>
        <w:t>Wynajmujący oddaje w najem z dniem .................................... r. lokal użytkowy usytuowany</w:t>
        <w:br/>
        <w:t>w Krotoszynie przy Małym Rynku 1 (parter budynku Muzeum), o łącznej powierzchni użytkowej  75 m², z przeznaczeniem na działalność gastronomiczną – 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lokalu określonego w ust. 1 nastąpi protokołem zdawczo – odbiorczym</w:t>
        <w:br/>
        <w:t>w terminie ustalonym przez obie str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z czas trwania najmu Najemca zobowiązuje się korzystać z lokalu będącego </w:t>
        <w:tab/>
        <w:t>przedmiotem najmu w sposób odpowiadający właściwościom i przeznaczeniu loka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jemca płacić będzie Wynajmującemu czynsz najmu w wysokości .......,... zł / 1 m²</w:t>
        <w:tab/>
        <w:t>powierzchni użytkowej lokalu, to jest ........,.... zł miesięcz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adto Najemca będzie ponosił, od dnia obowiązywania umowy, koszty związane</w:t>
        <w:br/>
        <w:tab/>
        <w:t>z eksploatacją lokalu, to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elektryczna według wskazań podlicznika, który Najemca zainstaluje na własny kosz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</w:rPr>
        <w:t>woda i kanalizacja – opłata wynikająca z ilości zużycia wody, 50 % wartości faktur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</w:rPr>
        <w:t>koszty centralnego ogrzewania – opłata wynikająca z ilości zużycia gazu, według wartości faktury (cena ogrzewania 1m² powierzchni x 75 m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zynsz najmu oraz opłaty, określone w § 3 i 4 Najemca zobowiązany jest uiszczać w kasie </w:t>
        <w:tab/>
        <w:t xml:space="preserve">lub na rachunek Wynajmującego w BZ WBK nr 65 1090 1157 0000 0000 1502 8777 do dnia </w:t>
        <w:tab/>
        <w:t>10 każdego miesiąca, po otrzymaniu rachu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ynajmujący zastrzega sobie prawo zmiany wysokości czynszu najmu i opłat</w:t>
        <w:br/>
        <w:tab/>
        <w:t>wymienionych w § 3 i 4 zgodnie ze wskaźnikiem inflacji, w trybie określonym w §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z zgody wynajmującego Najemca nie może czynić w wynajętym lokalu zmian</w:t>
        <w:tab/>
        <w:t>sprzecznych z umową lub przeznaczeniem loka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z pisemnej zgody Wynajmującego Najemca nie może oddać wynajmowanego lokalu </w:t>
        <w:tab/>
        <w:t>osobie trzeciej do bezpłatnego używania albo w podna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przystosowania lokalu do prowadzenia działalności gospodarczej oraz roboty remontowe i modernizacyjne (przeróbki, ulepszenia, nowe instalacje techniczne) obciążają Najem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 przez Najemcę wydatki na remonty i modernizację lokalu, o których mowa</w:t>
        <w:br/>
        <w:t>w pkt. 1, nie podlegają zwrotowi przez Wynajmującego w razie rozwiązania umowy najmu</w:t>
        <w:br/>
        <w:t>i to bez względu na to, w jakim trybie umowa zostanie rozwiązana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wiązku z poniesieniem nakładów finansowych, związanych z adaptacją lokalu, Najemca </w:t>
        <w:tab/>
        <w:t>zwolniony zostaje z czynszu na okres 1 miesiąca, licząc od dnia obowiązywania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do utrzymania czystości w sanitariatach, na korytarzu, w części przez niego użytkowanej, a także na zewnątrz budynku (przed wejściem od strony wschodni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odpowiedzialny za utrzymanie porządku publicznego w czasie prowadzenia swojej działal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odpowiedzialny za zabezpieczenie obiektu po zakończeniu swojej codziennej działalności (zamknięcie drzwi do budynku od strony wschodniej, zamknięcie okien w użytkowanych pomieszczenia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y umowy wymagają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je zawarta na czas określony – pięciu lat i obowiązuje od dnia ....................................... r. Strony zastrzegają sobie możliwość rozwiązania umowy</w:t>
        <w:br/>
        <w:t>z zachowaniem trzymiesięcznego okresu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ajemca dopuści się zwłoki z zapłatą czynszu co najmniej za dwa pełne okresy płatności, Wynajmujący może wypowiedzieć najem bez zachowania terminu wypowie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sprawach nie unormowanych niniejszą umową mają zastosowanie przepisy Kodeksu </w:t>
        <w:tab/>
        <w:t>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owę sporządzono w dwóch jednobrzmiących egzemplarzach, po jednym dla każdej ze </w:t>
        <w:tab/>
        <w:t>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AJEMCA</w:t>
        <w:tab/>
        <w:tab/>
        <w:tab/>
        <w:tab/>
        <w:tab/>
        <w:t xml:space="preserve">          </w:t>
        <w:tab/>
        <w:tab/>
        <w:t>WYNAJMUJĄCY</w:t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20Z</dcterms:created>
  <dc:creator/>
  <dc:description/>
  <dc:language>en-US</dc:language>
  <cp:lastModifiedBy/>
  <cp:lastPrinted>2014-03-03T14:43:00Z</cp:lastPrinted>
  <cp:revision>0</cp:revision>
  <dc:subject/>
  <dc:title/>
</cp:coreProperties>
</file>