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spacing w:lineRule="auto" w:line="276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Dyrektor </w:t>
        <w:tab/>
        <w:tab/>
      </w:r>
    </w:p>
    <w:p>
      <w:pPr>
        <w:pStyle w:val="Angel"/>
        <w:spacing w:lineRule="auto" w:line="276"/>
        <w:ind w:left="354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dszkola Nr 2</w:t>
      </w:r>
    </w:p>
    <w:p>
      <w:pPr>
        <w:pStyle w:val="Ange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63-700 Krotoszyn ul. Zdunowska67</w:t>
      </w:r>
    </w:p>
    <w:p>
      <w:pPr>
        <w:pStyle w:val="Angel"/>
        <w:spacing w:lineRule="auto" w:line="276"/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ge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PUBLICZNEGO PRZEDSZKOLA</w:t>
        <w:br/>
      </w:r>
    </w:p>
    <w:p>
      <w:pPr>
        <w:pStyle w:val="Angel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ać pełna nazwę przedszkola)</w:t>
      </w:r>
    </w:p>
    <w:p>
      <w:pPr>
        <w:pStyle w:val="Ange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spacing w:lineRule="auto" w:line="360"/>
        <w:rPr>
          <w:b/>
          <w:b/>
        </w:rPr>
      </w:pPr>
      <w:r>
        <w:rPr>
          <w:b/>
        </w:rPr>
        <w:t>I. INFORMACJE WNIOSKODAWCY</w:t>
      </w:r>
    </w:p>
    <w:p>
      <w:pPr>
        <w:pStyle w:val="Ange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ngel"/>
        <w:numPr>
          <w:ilvl w:val="0"/>
          <w:numId w:val="3"/>
        </w:numPr>
        <w:ind w:left="425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/imiona i nazwisko dziecka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36"/>
        <w:gridCol w:w="103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data urodzenia: dzień-miesiąc-rok)</w:t>
        <w:tab/>
        <w:tab/>
        <w:t xml:space="preserve">              (numer PESEL/seria i numer paszportu</w:t>
      </w:r>
    </w:p>
    <w:p>
      <w:pPr>
        <w:pStyle w:val="Angel"/>
        <w:ind w:left="4248" w:firstLine="708"/>
        <w:jc w:val="left"/>
        <w:rPr/>
      </w:pPr>
      <w:r>
        <w:rPr>
          <w:sz w:val="20"/>
          <w:szCs w:val="20"/>
        </w:rPr>
        <w:t>lub innego dokumentu potw. tożsamość dziecka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4"/>
        <w:gridCol w:w="182"/>
        <w:gridCol w:w="1377"/>
        <w:gridCol w:w="1559"/>
        <w:gridCol w:w="2801"/>
      </w:tblGrid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ki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jca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kandydata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y telefonów                 i adres poczty elektronicznej rodziców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ki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jc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/>
      </w:pPr>
      <w:r>
        <w:rPr/>
        <w:t>2. Deklarowany czas pobytu w przedszkolu, korzystanie z posiłków: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708"/>
        <w:gridCol w:w="709"/>
        <w:gridCol w:w="425"/>
        <w:gridCol w:w="709"/>
        <w:gridCol w:w="567"/>
        <w:gridCol w:w="709"/>
        <w:gridCol w:w="283"/>
        <w:gridCol w:w="426"/>
        <w:gridCol w:w="708"/>
      </w:tblGrid>
      <w:tr>
        <w:trPr>
          <w:trHeight w:val="503" w:hRule="atLeast"/>
        </w:trPr>
        <w:tc>
          <w:tcPr>
            <w:tcW w:w="3402" w:type="dxa"/>
            <w:tcBorders/>
            <w:vAlign w:val="bottom"/>
          </w:tcPr>
          <w:p>
            <w:pPr>
              <w:pStyle w:val="Angel"/>
              <w:ind w:right="-250" w:hanging="0"/>
              <w:jc w:val="center"/>
              <w:rPr/>
            </w:pPr>
            <w:r>
              <w:rPr/>
              <w:t>liczba godz.........tj. od.......do..........</w:t>
            </w:r>
          </w:p>
        </w:tc>
        <w:tc>
          <w:tcPr>
            <w:tcW w:w="284" w:type="dxa"/>
            <w:tcBorders/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tabs>
                <w:tab w:val="clear" w:pos="708"/>
                <w:tab w:val="left" w:pos="735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liczba godzin pobytu dziecka w przedszkolu)           </w:t>
      </w:r>
      <w:r>
        <w:rPr>
          <w:sz w:val="22"/>
          <w:szCs w:val="22"/>
        </w:rPr>
        <w:t xml:space="preserve"> śniadanie        obiad       </w:t>
      </w:r>
      <w:r>
        <w:rPr>
          <w:sz w:val="21"/>
          <w:szCs w:val="21"/>
        </w:rPr>
        <w:t xml:space="preserve"> podwieczorek</w:t>
      </w:r>
      <w:r>
        <w:rPr>
          <w:sz w:val="22"/>
          <w:szCs w:val="22"/>
        </w:rPr>
        <w:t xml:space="preserve">       ciepły napój</w:t>
      </w:r>
    </w:p>
    <w:p>
      <w:pPr>
        <w:pStyle w:val="Angel"/>
        <w:jc w:val="left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</w:t>
        <w:tab/>
        <w:t xml:space="preserve">                                                                           (zadeklarowane posiłki - zaznaczyć znakiem „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”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gel"/>
        <w:spacing w:lineRule="auto" w:line="360"/>
        <w:rPr/>
      </w:pPr>
      <w:r>
        <w:rPr>
          <w:b/>
        </w:rPr>
        <w:t>II. Złożone wnioski do wybranych przedszkoli/oddziałów przedszkolnych</w:t>
      </w:r>
      <w:r>
        <w:rPr/>
        <w:t xml:space="preserve"> - zgodnie z art. </w:t>
      </w:r>
      <w:r>
        <w:rPr>
          <w:sz w:val="20"/>
          <w:szCs w:val="20"/>
        </w:rPr>
        <w:t>20za ustawy z dnia 7 września 1991 r. o systemie oświaty (Dz. U. z 2004 r. Nr 256, poz. 2572, ze zmianami), wniosek może być złożony do nie więcej niż trzech wybranych publicznych przedszkoli/oddziałów przedszkolnych (należy wpisać w porządku od najbardziej do najmniej preferowanych, wpisując również przedszkole/oddział przedszkolny, którego dotyczy wypełniany wniosek, każdy egzemplarz wniosku uwzględnia tę samą kolejność przedszkoli/oddziałów przedszkolnych)</w:t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2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/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ngel"/>
        <w:numPr>
          <w:ilvl w:val="0"/>
          <w:numId w:val="2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ngel"/>
        <w:numPr>
          <w:ilvl w:val="0"/>
          <w:numId w:val="2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szkola/szkoły podstawowej, adres)</w:t>
      </w:r>
    </w:p>
    <w:p>
      <w:pPr>
        <w:pStyle w:val="Ange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UWAGA! W przypadku równorzędnych wyników uzyskanych na pierwszym etapie postępowania rekrutacyjnego lub jeżeli po zakończeniu tego etapu publiczne przedszkole nadal będzie dysponowało wolnymi miejscami, przeprowadzony zostanie drugi etap rekrutacyjny.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ind w:right="-142" w:hanging="0"/>
        <w:jc w:val="left"/>
        <w:rPr>
          <w:b/>
          <w:b/>
        </w:rPr>
      </w:pPr>
      <w:r>
        <w:rPr>
          <w:b/>
        </w:rPr>
        <w:t>III. Kryteria określone w ustawie o systemie oświaty brane pod uwagę na pierwszym etapie postępowania rekrutacyjnego.</w:t>
      </w:r>
    </w:p>
    <w:p>
      <w:pPr>
        <w:pStyle w:val="Angel"/>
        <w:ind w:left="2832" w:right="-142" w:firstLine="708"/>
        <w:jc w:val="left"/>
        <w:rPr>
          <w:b/>
          <w:b/>
        </w:rPr>
      </w:pPr>
      <w:r>
        <w:rPr>
          <w:b/>
          <w:sz w:val="20"/>
          <w:szCs w:val="20"/>
        </w:rPr>
        <w:t>właściwą odpowiedź zaznaczyć znakiem „X”)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68"/>
        <w:gridCol w:w="992"/>
        <w:gridCol w:w="958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360"/>
              <w:ind w:left="283" w:hanging="2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DZIEC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360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DZIEC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NIEPEŁNOSPRAWNOŚĆ JEDNEGO Z RODZICÓW/OPIEKUNÓW PRAWNYCH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NIEPEŁNOSPRAWNOŚĆ OBOJGA RODZICÓW/OPIEKUNÓW PRAWNYCH 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DZIECKA W RODZI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DZIECK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19"/>
          <w:szCs w:val="19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spacing w:lineRule="auto" w:line="276"/>
        <w:rPr>
          <w:sz w:val="20"/>
          <w:szCs w:val="20"/>
        </w:rPr>
      </w:pPr>
      <w:r>
        <w:rPr>
          <w:b/>
        </w:rPr>
        <w:t>IV. Kryteria określone przez dyrektora publicznego przedszkola w uzgodnieniu z organem prowadzącym.</w:t>
      </w:r>
      <w:r>
        <w:rPr/>
        <w:t xml:space="preserve"> </w:t>
      </w:r>
    </w:p>
    <w:p>
      <w:pPr>
        <w:pStyle w:val="Angel"/>
        <w:spacing w:lineRule="auto" w:line="360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”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1134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 OBOJE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GO 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DNE POŁOŻENIE WYBRANEGO PRZEDSZKOLA ODNOŚNIE DO MIEJSCA ZAMIESZKANIA DZIEC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/>
            </w:pPr>
            <w:r>
              <w:rPr>
                <w:sz w:val="22"/>
                <w:szCs w:val="22"/>
              </w:rPr>
              <w:t>DOGODNE POŁOZENIE WYBRANEGO PRZEDSZKOLA ODNOŚNIE MIEJSCA PRACY JEDNEGO Z RODZICÓW/ PRAWNYCH OPIEKUNÓW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Zgodnie z art. 6 ustawy o systemie oświaty spełnianie przez kandydata kryteriów określonych przez dyrektora w uzgodnieniu z organem prowadzącym jest potwierdzone oświadczeniami.</w:t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>
          <w:b/>
          <w:sz w:val="22"/>
          <w:szCs w:val="22"/>
        </w:rPr>
        <w:t>2. Do wniosku dołączam oświadczenia o spełnianiu kryteriów w punkcie……………………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: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 Oświadczam pod rygorem odpowiedzialności karnej, ze podane we wniosku oraz załącznikach do wniosku dane są zgodne z aktualnym stanem faktycznym.</w:t>
      </w:r>
    </w:p>
    <w:p>
      <w:pPr>
        <w:pStyle w:val="Ange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StrongEmphasis"/>
          <w:b w:val="false"/>
          <w:sz w:val="22"/>
          <w:szCs w:val="22"/>
        </w:rPr>
        <w:t>Wyrażam zgodę na przetwarzanie moich danych osobowych zawartych w niniejszym wniosku i załącznikach do wniosku dla potrzeb związanych z postępowaniem rekrutacyjnym zgodnie z wnioskiem oraz zgodnie z przepisami ustawy z dnia 29 sierpnia 1997 r. o ochronie danych osobowych (t.j. Dz. U. z 2002 r. Nr 101, poz. 926, ze zmianami)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 xml:space="preserve">            ..................................................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 xml:space="preserve">                           (czytelny podpis rodzica/rodziców/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prawnych opiekunów dziecka)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wielodzietności rodziny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wydane ze względu na niepełnosprawność, orzeczenie </w:t>
        <w:br/>
        <w:t>o niepełnosprawności lub o stopniu niepełnosprawności lub orzeczenie równoważne w rozumieniu przepisów ustawy z dnia 27 sierpnia 1997 r. o rehabilitacji zawodowej i społecznej oraz zatrudnianiu osób niepełnosprawnych (Dz. U. z 2011 r. Nr 127, poz. 721, ze zmianami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Prawomocny wyrok sądu rodzinnego orzekający rozwód lub separację lub akt zgonu oraz oświadczenie </w:t>
        <w:br/>
        <w:t>o samotnym wychowywaniu dziecka oraz niewychowywaniu żadnego dziecka wspólnie z jego rodzicem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Dokument poświadczający objęcie dziecka pieczą zastępczą zgodnie z ustawą z dnia 9 czerwca 2011 r. </w:t>
        <w:br/>
        <w:t>o wspieraniu rodziny i systemie pieczy zastępczej (Dz. U. z 2013 r. poz. 135, ze zmianami)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z w:val="20"/>
          <w:szCs w:val="20"/>
        </w:rPr>
        <w:t>Informacje rodzica/opiekuna prawnego o stanie zdrowia, stosowanej diecie i rozwoju psychofizycznym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zatrudnieniu rodziców/opiekunów prawnych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miejscu realizacji wychowania przedszkolnego przez rodzeństwo dziecka,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dogodnym położeniu przedszkola w stosunku do miejsca zamieszkania dziecka</w:t>
      </w:r>
    </w:p>
    <w:p>
      <w:pPr>
        <w:pStyle w:val="Ange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z w:val="20"/>
          <w:szCs w:val="20"/>
        </w:rPr>
        <w:t>Oświadczenie o dogodnym położeniu przedszkola w stosunku do miejsca pracy jednego z rodziców/opiekuna prawnego.</w:t>
      </w:r>
    </w:p>
    <w:p>
      <w:pPr>
        <w:pStyle w:val="Angel"/>
        <w:tabs>
          <w:tab w:val="clear" w:pos="708"/>
          <w:tab w:val="left" w:pos="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0" w:leader="none"/>
        </w:tabs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0" w:leader="none"/>
        </w:tabs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OCENA KOMISJI REKRUTACYJNEJ W WYNIKU </w:t>
        <w:br/>
        <w:t>PRZEPROWADZONEGO POSTĘPOWANIA REKRUTACYJNEGO</w:t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ETAP POSTĘPOWANIA REKRUTACYJNEGO 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rPr/>
      </w:pPr>
      <w:r>
        <w:rPr/>
        <w:t xml:space="preserve">W dniu ........................   Komisja Rekrutacyjna Przedszkola nr 2 w Krotoszynie, dokonała na podstawie kryteriów określonych w ustawie o systemie oświaty oraz załączonych dokumentów oceny wniosku kandydata </w:t>
      </w:r>
    </w:p>
    <w:p>
      <w:pPr>
        <w:pStyle w:val="Angel"/>
        <w:jc w:val="center"/>
        <w:rPr/>
      </w:pPr>
      <w:r>
        <w:rPr/>
      </w:r>
    </w:p>
    <w:p>
      <w:pPr>
        <w:pStyle w:val="Ange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, nazwisko dziecka)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  <w:t>i podjęła decyzję o jego  ................................................do przedszkola na rok szkolny 2014/2015.</w:t>
        <w:tab/>
        <w:tab/>
        <w:t xml:space="preserve">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zyjęciu/ nie przyjęciu)</w:t>
      </w:r>
      <w:r>
        <w:rPr/>
        <w:tab/>
        <w:tab/>
        <w:tab/>
        <w:t xml:space="preserve">     </w:t>
        <w:tab/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049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ETAP POSTĘPOWANIA REKRUTACYJNEGO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42"/>
        <w:gridCol w:w="1276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 OBOJE PRACUJĄ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GO 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DNE POŁOŻENIE WYBRANEGO PRZEDSZKOLA ODNOŚNIE DO MIEJSCA ZAMIESZKANIA DZIEC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/>
            </w:pPr>
            <w:r>
              <w:rPr>
                <w:sz w:val="22"/>
                <w:szCs w:val="22"/>
              </w:rPr>
              <w:t>DOGODNE POŁOZENIE WYBRANEGO PRZEDSZKOLA ODNOŚNIE MIEJSCA PRACY JEDNEGO Z RODZICÓW/ PRAWNYCH OPIEKUNÓW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276"/>
        <w:rPr/>
      </w:pPr>
      <w:r>
        <w:rPr/>
        <w:t xml:space="preserve">W dniu ................................ Komisja Rekrutacyjna Przedszkola nr 2 w Krotoszynie, dokonała na podstawie analizy załączonych dokumentów potwierdzających spełnianie kryteriów oceny wniosku o przyjęcie kandydata </w:t>
      </w:r>
    </w:p>
    <w:p>
      <w:pPr>
        <w:pStyle w:val="Ange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imię, nazwisko dziecka)</w:t>
      </w:r>
    </w:p>
    <w:p>
      <w:pPr>
        <w:pStyle w:val="Angel"/>
        <w:ind w:left="3261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gel"/>
        <w:ind w:left="3261" w:hanging="0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6604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5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ngel"/>
        <w:rPr/>
      </w:pPr>
      <w:r>
        <w:rPr/>
        <w:t xml:space="preserve">i przyznała  łączną liczbę punktów 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  <w:t>Komisja Rekrutacyjna podjęła decyzję o  ......................................... kandydata do przedszkola</w:t>
      </w:r>
    </w:p>
    <w:p>
      <w:pPr>
        <w:pStyle w:val="Angel"/>
        <w:jc w:val="left"/>
        <w:rPr>
          <w:i/>
          <w:i/>
          <w:sz w:val="20"/>
          <w:szCs w:val="20"/>
        </w:rPr>
      </w:pPr>
      <w:r>
        <w:rPr/>
        <w:t>na rok szkolny 2014/2015.</w:t>
        <w:tab/>
        <w:tab/>
        <w:t xml:space="preserve">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(przyjęciu/ nieprzyjęciu )</w:t>
      </w:r>
    </w:p>
    <w:p>
      <w:pPr>
        <w:pStyle w:val="Ange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ge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KOMISJI REKRUTACYJNEJ</w:t>
        <w:tab/>
        <w:tab/>
        <w:tab/>
        <w:tab/>
        <w:tab/>
        <w:t>PODPIS</w:t>
      </w:r>
    </w:p>
    <w:p>
      <w:pPr>
        <w:pStyle w:val="Ang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gel"/>
        <w:spacing w:lineRule="auto" w:line="360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RZEWODNICZĄCY</w:t>
        <w:tab/>
        <w:tab/>
        <w:tab/>
        <w:tab/>
        <w:t>……………………………………………………</w:t>
      </w:r>
    </w:p>
    <w:p>
      <w:pPr>
        <w:pStyle w:val="Angel"/>
        <w:spacing w:lineRule="auto" w:line="360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ZŁONEK</w:t>
        <w:tab/>
        <w:tab/>
        <w:tab/>
        <w:tab/>
        <w:tab/>
        <w:t>…………………………………………………..</w:t>
      </w:r>
    </w:p>
    <w:p>
      <w:pPr>
        <w:pStyle w:val="Angel"/>
        <w:spacing w:lineRule="auto" w:line="360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ZŁONEK</w:t>
        <w:tab/>
        <w:tab/>
        <w:tab/>
        <w:tab/>
        <w:tab/>
        <w:t>……………………………………………………</w:t>
      </w:r>
    </w:p>
    <w:p>
      <w:pPr>
        <w:pStyle w:val="Angel"/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Ange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gel"/>
        <w:ind w:left="390" w:hanging="0"/>
        <w:rPr/>
      </w:pPr>
      <w:r>
        <w:rPr/>
      </w:r>
    </w:p>
    <w:p>
      <w:pPr>
        <w:pStyle w:val="Angel"/>
        <w:ind w:left="390" w:hanging="0"/>
        <w:rPr/>
      </w:pPr>
      <w:r>
        <w:rPr/>
      </w:r>
    </w:p>
    <w:p>
      <w:pPr>
        <w:pStyle w:val="Angel"/>
        <w:jc w:val="left"/>
        <w:rPr/>
      </w:pPr>
      <w:r>
        <w:rPr/>
        <w:t>Krotoszyn, dnia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2:00Z</dcterms:created>
  <dc:creator>um</dc:creator>
  <dc:description/>
  <cp:keywords/>
  <dc:language>en-US</dc:language>
  <cp:lastModifiedBy>Przedszkole2</cp:lastModifiedBy>
  <cp:lastPrinted>2014-02-26T13:21:00Z</cp:lastPrinted>
  <dcterms:modified xsi:type="dcterms:W3CDTF">2014-02-28T08:44:00Z</dcterms:modified>
  <cp:revision>12</cp:revision>
  <dc:subject/>
  <dc:title/>
</cp:coreProperties>
</file>