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prawka dla 5 i 6-l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zyt do rysowania </w:t>
        <w:tab/>
        <w:tab/>
        <w:t xml:space="preserve">                 </w:t>
        <w:tab/>
        <w:t xml:space="preserve">    Teczki do akt z gumką 3 szt.                   </w:t>
        <w:tab/>
        <w:t xml:space="preserve">  Kredki ołówkowe  </w:t>
        <w:tab/>
        <w:tab/>
        <w:t xml:space="preserve">                                   Pisaki                                      </w:t>
        <w:tab/>
        <w:t xml:space="preserve">               Ołówek                                                        Nożyczki </w:t>
        <w:tab/>
        <w:t xml:space="preserve">                                              Przybory do mycia zębów (kubek, szczotka,            2 pasty)              </w:t>
        <w:tab/>
        <w:t xml:space="preserve">                                           Krótki ręcznik z uszkiem (podpisany!)  </w:t>
        <w:tab/>
        <w:t xml:space="preserve">      Strój do gimnastyki (koszulka, spodenki)</w:t>
        <w:tab/>
        <w:t xml:space="preserve"> Miękkie obuwie (bez sznurowadeł) </w:t>
        <w:tab/>
        <w:t xml:space="preserve">    </w:t>
        <w:tab/>
        <w:t xml:space="preserve">   Mydło w płynie („Biały Jeleń”), papier toaletowy (paczka), ręczniki papierowe, chusteczki higieniczne (paczka) – po 1 sztu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zystkie przybory powinny być podpisa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loki, farby i inne niezbędne do pracy art. papiernicze zostaną zakupione przez Przedszkole – pieniądze proszę wpłacać od 1 września u nauczycielek (I półrocze 30 zł; II półrocze 30 zł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prawka dla 4-l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do rysowania</w:t>
        <w:tab/>
        <w:tab/>
        <w:tab/>
        <w:tab/>
        <w:t xml:space="preserve">   Teczki do akt z gumką 3 szt.                       Nożyczki </w:t>
        <w:tab/>
        <w:t xml:space="preserve">                                              Przybory do mycia zębów (kubek, szczotka,            2 pasty)              </w:t>
        <w:tab/>
        <w:t xml:space="preserve">                                           Krótki ręcznik z uszkiem (podpisany!)     </w:t>
        <w:tab/>
        <w:t xml:space="preserve">      Strój do gimnastyki (koszulka, spodenki)     Miękkie obuwie (bez sznurowadeł) </w:t>
        <w:tab/>
        <w:tab/>
        <w:t xml:space="preserve">   Mydło w płynie („Biały Jeleń”), papier toaletowy (paczka), ręczniki papierowe, chusteczki higieniczne (paczka), chusteczki nawilżone – po 1 sztu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zystkie przybory powinny być podpisa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loki, farby i inne niezbędne do pracy art. papiernicze zostaną zakupione przez Przedszkole – pieniądze proszę wpłacać od 1 września u nauczycielek (I półrocze 30 zł; II półrocze 30 zł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prawka dla 2 i 3-lat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czki do akt z gumką 2 szt.                                 Przybory do mycia zębów (kubek, szczotka,            2 pasty)                                                                Krótki ręcznik z uszkiem (podpisany!)          Miękkie obuwie (bez sznurowadeł) </w:t>
        <w:tab/>
        <w:tab/>
        <w:t xml:space="preserve">   Mydło w płynie („Biały Jeleń”), papier toaletowy (paczka), ręczniki papierowe, chusteczki higieniczne (paczka), chusteczki nawilżone – po 1 sztu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zystkie przybory powinny być podpisan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loki, farby i inne niezbędne do pracy art. papiernicze zostaną zakupione przez Przedszkole – pieniądze proszę wpłacać od 1 września u nauczycielek (I półrocze 30 zł; II półrocze 30 zł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31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40:00Z</dcterms:created>
  <dc:creator>p3</dc:creator>
  <dc:description/>
  <dc:language>en-US</dc:language>
  <cp:lastModifiedBy>ASUS</cp:lastModifiedBy>
  <cp:lastPrinted>2014-02-27T14:19:00Z</cp:lastPrinted>
  <dcterms:modified xsi:type="dcterms:W3CDTF">2014-03-01T18:40:00Z</dcterms:modified>
  <cp:revision>2</cp:revision>
  <dc:subject/>
  <dc:title/>
</cp:coreProperties>
</file>