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spacing w:lineRule="atLeast" w:line="200"/>
        <w:ind w:left="180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AJMU LOKALU UŻYTKOW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....................................................... w Krotoszynie pomiędzy Muzeum Regionalnym im. Hieronima Ławniczaka w Krotoszynie,  Mały Rynek 1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 Dyrektora Piotra Mikołajczyka, zwanym w dalszej części umowy „Wynajmującym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w dalszej części umowy „Najemcą”</w:t>
      </w:r>
    </w:p>
    <w:p>
      <w:pPr>
        <w:pStyle w:val="Normal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hd w:fill="auto" w:val="clear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shd w:fill="auto" w:val="clear"/>
        </w:rPr>
        <w:t>Wynajmujący oddaje w najem z dniem .................................... r. lokal użytkowy usytuowany</w:t>
        <w:br/>
        <w:t>w Krotoszynie przy Małym Rynku 1 (parter budynku Muzeum), o łącznej powierzchni użytkowej  75 m², z przeznaczeniem na 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e lokalu określonego w ust. 1 nastąpi protokołem zdawczo – odbiorczym</w:t>
        <w:br/>
        <w:t>w terminie ustalonym przez obie strony.</w:t>
      </w:r>
    </w:p>
    <w:p>
      <w:pPr>
        <w:pStyle w:val="Normal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hd w:fill="auto" w:val="clear"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auto" w:val="clear"/>
        </w:rPr>
        <w:tab/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Przez czas trwania najmu Najemca zobowiązuje się korzystać z lokalu będącego</w:t>
        <w:tab/>
        <w:t>przedmiotem najmu w sposób odpowiadający właściwościom i przeznaczeniu lokalu</w:t>
        <w:tab/>
        <w:t>określonego w § 1 pkt 1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Najemca płacić będzie Wynajmującemu czynsz najmu w wysokości .......,... zł / 1 m²</w:t>
        <w:tab/>
        <w:t>powierzchni użytkowej lokalu, to jest ........,.... zł miesięczn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nadto Najemca będzie ponosił, od dnia obowiązywania umowy, koszty związane</w:t>
        <w:br/>
        <w:tab/>
        <w:t>z eksploatacją lokalu, to jest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ia elektryczna według wskazań podlicznika, który Najemca zainstaluje na własny koszt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>
          <w:rFonts w:cs="Times New Roman" w:ascii="Times New Roman" w:hAnsi="Times New Roman"/>
        </w:rPr>
        <w:t>woda i kanalizacja – opłata wynikająca z ilości zużycia wody, 50 % wartości faktur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>
          <w:rFonts w:cs="Times New Roman" w:ascii="Times New Roman" w:hAnsi="Times New Roman"/>
        </w:rPr>
        <w:t>koszty centralnego ogrzewania – opłata wynikająca z ilości zużycia gazu, według wartości faktury (cena ogrzewania 1m² powierzchni x 75 m²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Czynsz najmu oraz opłaty, określone w § 3 i 4 Najemca zobowiązany jest uiszczać w kasie </w:t>
        <w:tab/>
        <w:t xml:space="preserve">lub na rachunek Wynajmującego w BZ WBK nr 65 1090 1157 0000 0000 1502 8777 do dnia </w:t>
        <w:tab/>
        <w:t>10 każdego miesiąca, po otrzymaniu rachun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Wynajmujący zastrzega sobie prawo zmiany wysokości czynszu najmu i opłat</w:t>
        <w:br/>
        <w:tab/>
        <w:t>wymienionych w § 3 i 4 zgodnie ze wskaźnikiem inflacji, w trybie określonym w § 1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Bez zgody wynajmującego Najemca nie może czynić w wynajętym lokalu zmian</w:t>
        <w:tab/>
        <w:t xml:space="preserve">sprzecznych z umową lub przeznaczeniem lokalu, określonym 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w § 1 pkt 1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ez pisemnej zgody Wynajmującego Najemca nie może oddać wynajmowanego lokalu </w:t>
        <w:tab/>
        <w:t>osobie trzeciej do bezpłatnego używania albo w podnaj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przystosowania lokalu do prowadzenia działalności oraz roboty remontowe i modernizacyjne (przeróbki, ulepszenia, nowe instalacje techniczne) obciążają Najemc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iesione przez Najemcę wydatki na remonty i modernizację lokalu, o których mowa</w:t>
        <w:br/>
        <w:t>w pkt. 1, nie podlegają zwrotowi przez Wynajmującego w razie rozwiązania umowy najmu</w:t>
        <w:br/>
        <w:t>i to bez względu na to, w jakim trybie umowa zostanie rozwiązana.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 związku z poniesieniem nakładów finansowych, związanych z adaptacją pomieszczeń, </w:t>
        <w:tab/>
        <w:t xml:space="preserve">Najemca zwolniony zostaje z czynszu na okres 1 miesiąca, licząc od dnia obowiązywania </w:t>
        <w:tab/>
        <w:t>umow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 1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emca zobowiązuje się do utrzymania czystości w sanitariatach, na korytarzu, w części przez niego użytkowanej, a także na zewnątrz budynku (przed wejściem od strony wschodniej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emca jest odpowiedzialny za utrzymanie porządku publicznego w czasie prowadzenia swojej działal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emca jest odpowiedzialny za zabezpieczenie obiektu po zakończeniu swojej codziennej działalności (zamknięcie drzwi do budynku od strony wschodniej, zamknięcie okien w użytkowanych pomieszczeniach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 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miany umowy wymagają formy pisemnej pod rygorem nieważnośc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 1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je zawarta na czas określony – trzech lat i obowiązuje od dnia ....................................... r. Strony zastrzegają sobie możliwość rozwiązania umowy</w:t>
        <w:br/>
        <w:t>z zachowaniem trzymiesięcznego okresu wypowiedz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Najemca dopuści się zwłoki z zapłatą czynszu co najmniej za dwa pełne okresy płatności, Wynajmujący może wypowiedzieć najem bez zachowania terminu wypowiedz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 1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 sprawach nie unormowanych niniejszą umową mają zastosowanie przepisy Kodeksu </w:t>
        <w:tab/>
        <w:t>Cywiln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 1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mowę sporządzono w dwóch jednobrzmiących egzemplarzach, po jednym dla każdej ze </w:t>
        <w:tab/>
        <w:t>str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>………………………………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NAJEMCA</w:t>
        <w:tab/>
        <w:tab/>
        <w:tab/>
        <w:tab/>
        <w:tab/>
        <w:t xml:space="preserve">          </w:t>
        <w:tab/>
        <w:tab/>
        <w:t>WYNAJMUJĄCY</w:t>
        <w:tab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left="0" w:right="0" w:hanging="0"/>
      <w:outlineLvl w:val="0"/>
    </w:pPr>
    <w:rPr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36:20Z</dcterms:created>
  <dc:creator/>
  <dc:description/>
  <dc:language>en-US</dc:language>
  <cp:lastModifiedBy/>
  <cp:lastPrinted>2014-03-03T15:43:00Z</cp:lastPrinted>
  <cp:revision>0</cp:revision>
  <dc:subject/>
  <dc:title/>
</cp:coreProperties>
</file>