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UMOWA NAJMU LOKALU UŻYT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......................... w Krotoszynie pomiędzy Muzeum Regionalnym im. Hieronima Ławniczaka w Krotoszynie,  Mały Rynek 1,</w:t>
      </w:r>
    </w:p>
    <w:p>
      <w:pPr>
        <w:pStyle w:val="Normal"/>
        <w:jc w:val="both"/>
        <w:rPr/>
      </w:pPr>
      <w:r>
        <w:rPr/>
        <w:t>reprezentowanym przez Dyrektora Piotra Mikołajczyka, zwanym w dalszej części umowy „Wynajmującym”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zwanym w dalszej części umowy „Najemcą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Wynajmujący oddaje w najem z dniem .................................... r. lokal użytkowy usytuowany</w:t>
        <w:br/>
        <w:t>w Krotoszynie przy Małym Rynku 1 (parter budynku Muzeum), o łącznej powierzchni użytkowej  75 m</w:t>
      </w:r>
      <w:r>
        <w:rPr>
          <w:rFonts w:cs="Arial"/>
        </w:rPr>
        <w:t>²</w:t>
      </w:r>
      <w:r>
        <w:rPr/>
        <w:t>, z przeznaczeniem na działalność 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Przekazanie lokalu określonego w ust. 1 nastąpi protokołem zdawczo – odbiorczym</w:t>
        <w:br/>
        <w:t>w terminie ustalonym przez obie st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ab/>
        <w:t xml:space="preserve">Przez czas trwania najmu Najemca zobowiązuje się korzystać z lokalu będącego </w:t>
        <w:tab/>
        <w:t>przedmiotem najmu w sposób odpowiadający właściwościom i przeznaczeniu loka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/>
          <w:kern w:val="0"/>
          <w:lang w:eastAsia="pl-PL" w:bidi="ar-SA"/>
        </w:rPr>
        <w:t>Najemca płacić będzie Wynajmującemu czynsz najmu w wysokości ….. zł za 1 m</w:t>
      </w:r>
      <w:r>
        <w:rPr>
          <w:rFonts w:eastAsia="Times New Roman" w:cs="Arial" w:ascii="Arial" w:hAnsi="Arial"/>
          <w:kern w:val="0"/>
          <w:lang w:eastAsia="pl-PL" w:bidi="ar-SA"/>
        </w:rPr>
        <w:t>²</w:t>
      </w:r>
      <w:r>
        <w:rPr>
          <w:rFonts w:eastAsia="Times New Roman"/>
          <w:kern w:val="0"/>
          <w:lang w:eastAsia="pl-PL" w:bidi="ar-SA"/>
        </w:rPr>
        <w:t xml:space="preserve"> powierzchni użytkowej lokalu, to jest ….. zł miesięcznie.</w:t>
      </w:r>
    </w:p>
    <w:p>
      <w:pPr>
        <w:pStyle w:val="Normal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/>
        <w:tab/>
        <w:t>Najemca będzie ponosił, od dnia obowiązywania umowy, koszty związane</w:t>
        <w:br/>
        <w:tab/>
        <w:t>z eksploatacją lokalu, to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>energia elektryczna zużyta w pomieszczeniu kuchennym oraz w pomieszczeniu kawiarenki według wskazań podlicznika, który Najemca zainstaluje na własny kosz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>koszty energii elektrycznej za użytkowaną część korytarza (28 m</w:t>
      </w:r>
      <w:r>
        <w:rPr>
          <w:rFonts w:cs="Arial"/>
        </w:rPr>
        <w:t>²)</w:t>
      </w:r>
      <w:r>
        <w:rPr/>
        <w:t>, dwa sanitariaty (7,5 m</w:t>
      </w:r>
      <w:r>
        <w:rPr>
          <w:rFonts w:cs="Arial"/>
        </w:rPr>
        <w:t>²)</w:t>
      </w:r>
      <w:r>
        <w:rPr/>
        <w:t xml:space="preserve"> oraz pomieszczenie magazynowe (4,5 m</w:t>
      </w:r>
      <w:r>
        <w:rPr>
          <w:rFonts w:cs="Arial"/>
        </w:rPr>
        <w:t>²)</w:t>
      </w:r>
      <w:r>
        <w:rPr/>
        <w:t xml:space="preserve"> – opłata wynikająca z ilości zużytej energii, według wartości faktury (cena energii za 1m</w:t>
      </w:r>
      <w:r>
        <w:rPr>
          <w:rFonts w:cs="Arial"/>
        </w:rPr>
        <w:t>²</w:t>
      </w:r>
      <w:r>
        <w:rPr/>
        <w:t xml:space="preserve"> powierzchni x 40 m</w:t>
      </w:r>
      <w:r>
        <w:rPr>
          <w:rFonts w:cs="Arial"/>
        </w:rPr>
        <w:t>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woda i kanalizacja – opłata wynikająca z ilości zużycia wody, 70 </w:t>
      </w:r>
      <w:r>
        <w:rPr>
          <w:rFonts w:cs="Arial"/>
        </w:rPr>
        <w:t>%</w:t>
      </w:r>
      <w:r>
        <w:rPr/>
        <w:t xml:space="preserve"> wartości faktur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>koszty centralnego ogrzewania – opłata wynikające z ilości zużycia gazu, według wartości faktury (cena ogrzewania 1 m</w:t>
      </w:r>
      <w:r>
        <w:rPr>
          <w:rFonts w:cs="Arial"/>
        </w:rPr>
        <w:t>²</w:t>
      </w:r>
      <w:r>
        <w:rPr/>
        <w:t xml:space="preserve"> powierzchni x 75 m</w:t>
      </w:r>
      <w:r>
        <w:rPr>
          <w:rFonts w:cs="Arial"/>
        </w:rPr>
        <w:t>²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both"/>
        <w:rPr/>
      </w:pPr>
      <w:r>
        <w:rPr/>
        <w:tab/>
        <w:t xml:space="preserve">Opłaty, określone w </w:t>
      </w:r>
      <w:r>
        <w:rPr>
          <w:rFonts w:cs="Arial"/>
        </w:rPr>
        <w:t>§</w:t>
      </w:r>
      <w:r>
        <w:rPr/>
        <w:t xml:space="preserve"> 3 i </w:t>
      </w:r>
      <w:r>
        <w:rPr>
          <w:rFonts w:cs="Arial"/>
        </w:rPr>
        <w:t>§</w:t>
      </w:r>
      <w:r>
        <w:rPr/>
        <w:t>4 Najemca zobowiązany jest uiszczać w kasie lub na rachunek</w:t>
        <w:tab/>
        <w:t>Wynajmującego w BZ WBK nr 65 1090 1157 0000 0000 1502 8777 do dnia 10 każdego</w:t>
        <w:tab/>
        <w:t>miesiąca, po otrzymaniu rach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jc w:val="both"/>
        <w:rPr/>
      </w:pPr>
      <w:r>
        <w:rPr/>
        <w:tab/>
        <w:t xml:space="preserve">Wynajmujący zastrzega sobie prawo zmiany wysokości opłat wymienionych w </w:t>
      </w:r>
      <w:r>
        <w:rPr>
          <w:rFonts w:cs="Arial"/>
        </w:rPr>
        <w:t>§</w:t>
      </w:r>
      <w:r>
        <w:rPr/>
        <w:t xml:space="preserve"> 4 zgodnie </w:t>
        <w:tab/>
        <w:t xml:space="preserve">ze wskaźnikiem inflacji, w trybie określonym w </w:t>
      </w:r>
      <w:r>
        <w:rPr>
          <w:rFonts w:cs="Arial"/>
        </w:rPr>
        <w:t>§</w:t>
      </w:r>
      <w:r>
        <w:rPr/>
        <w:t xml:space="preserve">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jc w:val="both"/>
        <w:rPr/>
      </w:pPr>
      <w:r>
        <w:rPr/>
        <w:tab/>
        <w:t>Bez zgody wynajmującego Najemca nie może czynić w wynajętym lokalu zmian</w:t>
        <w:tab/>
        <w:t>sprzecznych z umową lub przeznaczeniem loka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jc w:val="both"/>
        <w:rPr/>
      </w:pPr>
      <w:r>
        <w:rPr/>
        <w:tab/>
        <w:t xml:space="preserve">Bez pisemnej zgody Wynajmującego Najemca nie może oddać wynajmowanego lokalu </w:t>
        <w:tab/>
        <w:t>osobie trzeciej do bezpłatnego używania albo w podnaj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szelkie koszty przystosowania lokalu do prowadzenia działalności gospodarczej oraz roboty remontowe i modernizacyjne (przeróbki, ulepszenia, nowe instalacje techniczne) obciążają Najem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oniesione przez Najemcę wydatki na remonty i modernizację lokalu, o których mowa</w:t>
        <w:br/>
        <w:t>w pkt. 1, nie podlegają zwrotowi przez Wynajmującego w razie rozwiązania umowy najmu</w:t>
        <w:br/>
        <w:t>i to bez względu na to, w jakim trybie umowa zostanie rozwiąz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ajemca zobowiązuje się do utrzymania czystości w sanitariatach, na korytarzu, w części przez niego użytkowanej, a także na zewnątrz budynku (przed wejściem od strony wschodni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ajemca jest odpowiedzialny za utrzymanie porządku publicznego w czasie prowadzenia swojej działal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ajemca jest odpowiedzialny za zabezpieczenie obiektu po zakończeniu swojej codziennej działalności (zamknięcie drzwi do budynku od strony wschodniej, zamknięcie okien w użytkowanych pomieszczeniach, wyłączenie urządzeń elektrycznych oraz wod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rPr/>
      </w:pPr>
      <w:r>
        <w:rPr/>
        <w:tab/>
        <w:t>Zmiany umowy wymagają formy pisemnej pod rygorem nieważnośc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Niniejsza umowa zostaje zawarta na czas określony – jednego roku i obowiązuje od dnia ....................................... r. Strony zastrzegają sobie możliwość rozwiązania umowy</w:t>
        <w:br/>
        <w:t>z zachowaniem trzymiesięcznego okresu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Jeżeli Najemca dopuści się zwłoki we wnoszeniu opłat wymienionych w </w:t>
      </w:r>
      <w:r>
        <w:rPr>
          <w:rFonts w:cs="Arial"/>
        </w:rPr>
        <w:t>§</w:t>
      </w:r>
      <w:r>
        <w:rPr/>
        <w:t xml:space="preserve"> 4 co najmniej za dwa pełne okresy płatności, Wynajmujący może wypowiedzieć najem bez zachowania termin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jc w:val="both"/>
        <w:rPr/>
      </w:pPr>
      <w:r>
        <w:rPr/>
        <w:tab/>
        <w:t xml:space="preserve">W sprawach nie unormowanych niniejszą umową mają zastosowanie przepisy Kodeksu </w:t>
        <w:tab/>
        <w:t>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jc w:val="both"/>
        <w:rPr/>
      </w:pPr>
      <w:r>
        <w:rPr/>
        <w:tab/>
        <w:t xml:space="preserve">Umowę sporządzono w dwóch jednobrzmiących egzemplarzach, po jednym dla każdej ze </w:t>
        <w:tab/>
        <w:t>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AJEMCA</w:t>
        <w:tab/>
        <w:tab/>
        <w:tab/>
        <w:tab/>
        <w:tab/>
        <w:t xml:space="preserve">          </w:t>
        <w:tab/>
        <w:tab/>
        <w:t>WYNAJMUJĄCY</w:t>
        <w:tab/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6:00Z</dcterms:created>
  <dc:creator/>
  <dc:description/>
  <cp:keywords/>
  <dc:language>en-US</dc:language>
  <cp:lastModifiedBy>Muzeum Krotoszyn</cp:lastModifiedBy>
  <cp:lastPrinted>2014-12-05T08:43:00Z</cp:lastPrinted>
  <dcterms:modified xsi:type="dcterms:W3CDTF">2016-05-16T09:26:00Z</dcterms:modified>
  <cp:revision>5</cp:revision>
  <dc:subject/>
  <dc:title/>
</cp:coreProperties>
</file>