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OPIEKUNA PRAW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niepełnoletniej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rażam zgodę na udział mojego dziecka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 dnia ……………………………………. na udział w konkursi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owanym przez Krotoszyńską Bibliotekę Publiczną im. Arkadego Fiedlera                     w Krotoszy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rażam zgodę na przetwarzanie przez Krotoszyńską Bibliotekę Publiczną im. Arkadego Fiedlera w Krotoszynie danych osobowych mojego dziecka i na wykorzystanie jego wizerunku  w związku z konkursem …………………………………………….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                      ………………………………</w:t>
      </w:r>
      <w:r>
        <w:rPr/>
        <w:t>.................</w:t>
      </w:r>
    </w:p>
    <w:p>
      <w:pPr>
        <w:pStyle w:val="Normal"/>
        <w:rPr/>
      </w:pPr>
      <w:r>
        <w:rPr/>
        <w:t xml:space="preserve">     </w:t>
      </w:r>
      <w:r>
        <w:rPr/>
        <w:t>(miejscowość i data)                                                   ( czytelny podpis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8:00Z</dcterms:created>
  <dc:creator>WYPOZYCZALNIA</dc:creator>
  <dc:description/>
  <dc:language>en-US</dc:language>
  <cp:lastModifiedBy/>
  <dcterms:modified xsi:type="dcterms:W3CDTF">2016-03-08T14:56:09Z</dcterms:modified>
  <cp:revision>4</cp:revision>
  <dc:subject/>
  <dc:title>ZGODA OPIEKUNA PRAWNEGO</dc:title>
</cp:coreProperties>
</file>