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Koncepcja pracy Publicznego Przedszkola Bajka przy Rzymskokatolickiej Parafii      pw. św. Jana Chrzciciela</w:t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96"/>
          <w:szCs w:val="96"/>
        </w:rPr>
        <w:t>w Krotoszyni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36"/>
          <w:szCs w:val="36"/>
        </w:rPr>
        <w:t xml:space="preserve">Świat nasz wypełniony jest po brzegi małymi i wielkimi istotami, a jego piękno warunkuje ich wzajemna zależność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Zbierają, poszukują, badają, by odczuwać, marzyć i działać. Te wzajemne zależności, są jak koło napędowe, które umożliwia im wspólny rozwój , a przede wszystkim mądre w nim uczestnictwo.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>Całość tego rozwoju, którą w XX wieku przyjęto jako holistyczną wizję pedagogiki - szacunku wobec ogromu możliwości tkwiących w każdym człowieku- staje się obecnie celem rozwoju naszej placówki, ścieżką po której będziemy się poruszać wszyscy, aby holizm stał się udziałem dzieci, ich rodziców oraz nauczyciel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nyWeb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</w:r>
    </w:p>
    <w:p>
      <w:pPr>
        <w:pStyle w:val="NormalnyWeb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nyWeb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WIZJA PRZEDSZKOLA</w:t>
      </w:r>
    </w:p>
    <w:p>
      <w:pPr>
        <w:pStyle w:val="NormalnyWeb"/>
        <w:rPr>
          <w:sz w:val="36"/>
          <w:szCs w:val="36"/>
        </w:rPr>
      </w:pPr>
      <w:r>
        <w:rPr>
          <w:sz w:val="36"/>
          <w:szCs w:val="36"/>
        </w:rPr>
        <w:t xml:space="preserve">Przedszkole nasze jest placówką nastawioną na szeroko rozumiany rozwój dziecka, tak aby poznało radość płynącą z zabawy, nauczyło się nawiązywać relacje z innymi dziećmi, z przyjemnością odkrywało i rozumiało otaczający go świat, nauczyło się samodzielności, zasad bezpieczeństwa oraz radzenia sobie z trudnościami, poznało nowe doświadczenia i odnosiło sukcesy. Każdemu dziecku stwarzamy szansę na miarę jego możliwości . Dążymy do tego , aby nasi wychowankowie osiągnęli gotowość szkolną i odnosili sukcesy w szkole. Dbamy o potrzeby dzieci i ich rodziców. Rodzice czynnie uczestniczą w życiu przedszkola. </w:t>
      </w:r>
    </w:p>
    <w:p>
      <w:pPr>
        <w:pStyle w:val="Normalny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nyWeb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nyWeb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nyWeb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ISJA PRZEDSZKOLA</w:t>
      </w:r>
    </w:p>
    <w:p>
      <w:pPr>
        <w:pStyle w:val="NormalnyWeb"/>
        <w:rPr>
          <w:sz w:val="36"/>
          <w:szCs w:val="36"/>
        </w:rPr>
      </w:pPr>
      <w:r>
        <w:rPr>
          <w:sz w:val="36"/>
          <w:szCs w:val="36"/>
        </w:rPr>
        <w:t>Każde dziecko jest dla nas ważne . Robimy wszystko aby w naszym przedszkolu czuło się akceptowane i bezpieczne. Tworzymy warunki do harmonijnego rozwoju , do bycia samodzielnym , i otwartym na nowe doświadczenia. Zapewniamy, że każde z dzieci w naszej „</w:t>
      </w:r>
      <w:r>
        <w:rPr>
          <w:b/>
          <w:bCs/>
          <w:sz w:val="36"/>
          <w:szCs w:val="36"/>
        </w:rPr>
        <w:t>Bajce</w:t>
      </w:r>
      <w:r>
        <w:rPr>
          <w:sz w:val="36"/>
          <w:szCs w:val="36"/>
        </w:rPr>
        <w:t xml:space="preserve">” dostaje klucz do zdobywania wiedzy, do twórczych poszukiwań, inspirację do działania. Bo bajka i baśń jest magicznym lustrem pozwalającym dziecku inaczej spojrzeć na to co wydaje się trudne i nie do pokonania. 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P</w:t>
      </w:r>
      <w:r>
        <w:rPr>
          <w:b/>
          <w:bCs/>
          <w:color w:val="000000"/>
          <w:sz w:val="36"/>
          <w:szCs w:val="36"/>
        </w:rPr>
        <w:t xml:space="preserve"> – placówka, priorytety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R</w:t>
      </w:r>
      <w:r>
        <w:rPr>
          <w:b/>
          <w:bCs/>
          <w:color w:val="000000"/>
          <w:sz w:val="36"/>
          <w:szCs w:val="36"/>
        </w:rPr>
        <w:t xml:space="preserve"> – rozwój, rzetelna informacja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Z</w:t>
      </w:r>
      <w:r>
        <w:rPr>
          <w:b/>
          <w:bCs/>
          <w:color w:val="000000"/>
          <w:sz w:val="36"/>
          <w:szCs w:val="36"/>
        </w:rPr>
        <w:t xml:space="preserve"> – założenia, zasady, zadania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E</w:t>
      </w:r>
      <w:r>
        <w:rPr>
          <w:b/>
          <w:bCs/>
          <w:color w:val="000000"/>
          <w:sz w:val="36"/>
          <w:szCs w:val="36"/>
        </w:rPr>
        <w:t xml:space="preserve"> – edukacja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D</w:t>
      </w:r>
      <w:r>
        <w:rPr>
          <w:b/>
          <w:bCs/>
          <w:color w:val="000000"/>
          <w:sz w:val="36"/>
          <w:szCs w:val="36"/>
        </w:rPr>
        <w:t xml:space="preserve"> – dziecko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S</w:t>
      </w:r>
      <w:r>
        <w:rPr>
          <w:b/>
          <w:bCs/>
          <w:color w:val="000000"/>
          <w:sz w:val="36"/>
          <w:szCs w:val="36"/>
        </w:rPr>
        <w:t xml:space="preserve"> –   sukces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Z</w:t>
      </w:r>
      <w:r>
        <w:rPr>
          <w:b/>
          <w:bCs/>
          <w:color w:val="000000"/>
          <w:sz w:val="36"/>
          <w:szCs w:val="36"/>
        </w:rPr>
        <w:t xml:space="preserve"> – zainteresowania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K</w:t>
      </w:r>
      <w:r>
        <w:rPr>
          <w:b/>
          <w:bCs/>
          <w:color w:val="000000"/>
          <w:sz w:val="36"/>
          <w:szCs w:val="36"/>
        </w:rPr>
        <w:t xml:space="preserve"> – kadra 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O</w:t>
      </w:r>
      <w:r>
        <w:rPr>
          <w:b/>
          <w:bCs/>
          <w:color w:val="000000"/>
          <w:sz w:val="36"/>
          <w:szCs w:val="36"/>
        </w:rPr>
        <w:t xml:space="preserve"> – odpowiedzialność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D</w:t>
      </w:r>
      <w:r>
        <w:rPr>
          <w:b/>
          <w:bCs/>
          <w:color w:val="000000"/>
          <w:sz w:val="36"/>
          <w:szCs w:val="36"/>
        </w:rPr>
        <w:t xml:space="preserve"> – doświadczające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Z</w:t>
      </w:r>
      <w:r>
        <w:rPr>
          <w:b/>
          <w:bCs/>
          <w:color w:val="000000"/>
          <w:sz w:val="36"/>
          <w:szCs w:val="36"/>
        </w:rPr>
        <w:t xml:space="preserve"> –  znające swoją wartość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I</w:t>
      </w:r>
      <w:r>
        <w:rPr>
          <w:b/>
          <w:bCs/>
          <w:color w:val="000000"/>
          <w:sz w:val="36"/>
          <w:szCs w:val="36"/>
        </w:rPr>
        <w:t xml:space="preserve"> –  inteligentne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E</w:t>
      </w:r>
      <w:r>
        <w:rPr>
          <w:b/>
          <w:bCs/>
          <w:color w:val="000000"/>
          <w:sz w:val="36"/>
          <w:szCs w:val="36"/>
        </w:rPr>
        <w:t xml:space="preserve"> – empatyczne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C</w:t>
      </w:r>
      <w:r>
        <w:rPr>
          <w:b/>
          <w:bCs/>
          <w:color w:val="000000"/>
          <w:sz w:val="36"/>
          <w:szCs w:val="36"/>
        </w:rPr>
        <w:t xml:space="preserve"> –  ciekawe świata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K</w:t>
      </w:r>
      <w:r>
        <w:rPr>
          <w:b/>
          <w:bCs/>
          <w:color w:val="000000"/>
          <w:sz w:val="36"/>
          <w:szCs w:val="36"/>
        </w:rPr>
        <w:t xml:space="preserve"> –  kreatywne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O</w:t>
      </w:r>
      <w:r>
        <w:rPr>
          <w:b/>
          <w:bCs/>
          <w:color w:val="000000"/>
          <w:sz w:val="36"/>
          <w:szCs w:val="36"/>
        </w:rPr>
        <w:t xml:space="preserve"> – odpowiedzialne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L</w:t>
      </w:r>
      <w:r>
        <w:rPr>
          <w:b/>
          <w:bCs/>
          <w:color w:val="000000"/>
          <w:sz w:val="36"/>
          <w:szCs w:val="36"/>
        </w:rPr>
        <w:t xml:space="preserve"> – ludzi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E</w:t>
      </w:r>
      <w:r>
        <w:rPr>
          <w:b/>
          <w:bCs/>
          <w:color w:val="000000"/>
          <w:sz w:val="36"/>
          <w:szCs w:val="36"/>
        </w:rPr>
        <w:t xml:space="preserve"> – ewaluacja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R</w:t>
      </w:r>
      <w:r>
        <w:rPr>
          <w:b/>
          <w:bCs/>
          <w:color w:val="000000"/>
          <w:sz w:val="36"/>
          <w:szCs w:val="36"/>
        </w:rPr>
        <w:t xml:space="preserve"> – rozumiejący znaczenia współpracy z przedszkolem </w:t>
      </w:r>
    </w:p>
    <w:p>
      <w:pPr>
        <w:pStyle w:val="Normal"/>
        <w:ind w:left="2124"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O</w:t>
      </w:r>
      <w:r>
        <w:rPr>
          <w:b/>
          <w:bCs/>
          <w:color w:val="000000"/>
          <w:sz w:val="36"/>
          <w:szCs w:val="36"/>
        </w:rPr>
        <w:t xml:space="preserve"> – oferujący chęć współpracy </w:t>
      </w:r>
    </w:p>
    <w:p>
      <w:pPr>
        <w:pStyle w:val="Normal"/>
        <w:ind w:left="2124"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D</w:t>
      </w:r>
      <w:r>
        <w:rPr>
          <w:b/>
          <w:bCs/>
          <w:color w:val="000000"/>
          <w:sz w:val="36"/>
          <w:szCs w:val="36"/>
        </w:rPr>
        <w:t xml:space="preserve"> – diagnozujący przedszkole </w:t>
      </w:r>
    </w:p>
    <w:p>
      <w:pPr>
        <w:pStyle w:val="Normal"/>
        <w:ind w:left="2124"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Z</w:t>
      </w:r>
      <w:r>
        <w:rPr>
          <w:b/>
          <w:bCs/>
          <w:color w:val="000000"/>
          <w:sz w:val="36"/>
          <w:szCs w:val="36"/>
        </w:rPr>
        <w:t xml:space="preserve"> – znający przedszkole </w:t>
      </w:r>
    </w:p>
    <w:p>
      <w:pPr>
        <w:pStyle w:val="Normal"/>
        <w:ind w:left="2124"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I</w:t>
      </w:r>
      <w:r>
        <w:rPr>
          <w:b/>
          <w:bCs/>
          <w:color w:val="000000"/>
          <w:sz w:val="36"/>
          <w:szCs w:val="36"/>
        </w:rPr>
        <w:t xml:space="preserve">  – interesujący się przedszkolem </w:t>
      </w:r>
    </w:p>
    <w:p>
      <w:pPr>
        <w:pStyle w:val="Normal"/>
        <w:ind w:left="2124" w:firstLine="708"/>
        <w:jc w:val="both"/>
        <w:rPr/>
      </w:pPr>
      <w:r>
        <w:rPr>
          <w:b/>
          <w:bCs/>
          <w:color w:val="000000"/>
          <w:sz w:val="40"/>
          <w:szCs w:val="40"/>
        </w:rPr>
        <w:t>C</w:t>
      </w:r>
      <w:r>
        <w:rPr>
          <w:b/>
          <w:bCs/>
          <w:color w:val="000000"/>
          <w:sz w:val="36"/>
          <w:szCs w:val="36"/>
        </w:rPr>
        <w:t xml:space="preserve"> – ciekawy nowych działań w przedszkolu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el pracy przedszkola dotyczy działania w trzech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obszarach:</w:t>
      </w:r>
    </w:p>
    <w:p>
      <w:pPr>
        <w:pStyle w:val="Normal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Przedszkole jako miejsce dla dzieci i ich rodziców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zedszkole jako miejsce pracy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zedszkole jako instytucja oświat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zedszkole jako miejsce dla dzieci i ich rodziców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ażde dziecko ma możliwość rozwoju swojej osobowości, indywidualnych zainteresowań, zdolności, postaw twórczych i społecznych dzięki zapewnionym warunkom do zabawy uwzględniającym ich predyspozycje i preferencje. Pomocne jest tu zastosowanie Teorii Wielorakich Inteligencji. Zastosowanie tej teorii pozwala rodzicom i nauczycielom  zrozumieć możliwości dziecka, jego mocne i słabe strony, buduje u dziecka poczucie własnej wartości, doskonali podstawowe umiejętności. Dzieci czują się w przedszkolu bezpiecznie i z radością spędzały w nim czas. Dbają o to szczególnie nauczycielki, proponując dzieciom bogatą ofertę zajęć dostosowaną do ich możliwości rozwojowych oraz zgodną z założeniami reformy edukacji. Dziecko jest u nas indywidualną osoba, która funkcjonuje w społeczności, a po wyjściu z przedszkola jest wyposażone w umiejętności, kompetencje związane z osiąganiem dojrzałości szkolnej. Prowadzone wyniki obserwacji dzieci są wykorzystywane do planowania pracy w oparciu o rozpoznane potrzeby, są one również przedstawiane rodzicom na spotkaniach, co pozwala ujednolicić działania wychowawcz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odzice jako ważni partnerzy w pracy nauczyciela z dziećmi czynnie uczestniczą w życiu przedszkola, otrzymują rzetelną i obiektywną informację o postępach i niepowodzeniach dziecka, wyrażają swoją opinię i oceniają pracę przedszkola. Są również partnerami w tworzeniu klimatu i wszelkiej działalności placów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zedszkole jako miejsce pracy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 przedszkolu pracuje wykwalifikowana kadra pedagogiczna oraz oddany dzieciom personel administracyjno- obsługowy. Wszyscy pracownicy przedszkola dostrzegają znaczenie edukacji przedszkolnej i jej efektywności w indywidualnym rozwoju dziecka, wkłada mnóstwo pracy w pełnienie misji i pielęgnuj a kulturę przedszkola, w którym nacisk kładzie się na szacunek dla siebie  oraz innych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spólna współpraca, niezależnie od posiadanego wykształcenia czy stanowiska, pozwala stworzyć dzieciom przedszkole przyjazne, domowe, rodzinne i sprzyjające dalszemu rozwojowi.                                                  Warunki lokalowe i wyposażenie umożliwiają realizację przyjętych programów i projektów sprzyjających zabawie, doświadczaniu i wypoczynkow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uczyciele czynnie podnoszą swoje kwalifikacje na studiach, kursach i szkoleniach, wprowadzają innowacje pedagogiczne oraz dzielą się swoją wiedzą. Praca nauczycieli oparta jest na realizacji wspólnych działań i celów zawartych w koncepcji rozwoju przedszkola. Dyrektor jest kreatywny i konsekwentny w działaniu, preferuje nowatorskie metody pracy z dziećm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aangażowanie personelu przedszkola umożliwia ciągły rozwój placówki i wypracowanie strategii jej działania na miarę przedszkola XXI wiek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zedszkole jako instytucja oświatow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adaniem przedszkola jest reprezentowanie placówki i propagowanie jej w środowisku lokalny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zięki stronie internetowej przedszkola </w:t>
      </w:r>
      <w:hyperlink r:id="rId2">
        <w:r>
          <w:rPr>
            <w:rStyle w:val="InternetLink"/>
            <w:b/>
            <w:color w:val="000000"/>
            <w:sz w:val="36"/>
            <w:szCs w:val="36"/>
          </w:rPr>
          <w:t>www.p3.krotoszyn.pl</w:t>
        </w:r>
      </w:hyperlink>
      <w:r>
        <w:rPr>
          <w:b/>
          <w:color w:val="000000"/>
          <w:sz w:val="36"/>
          <w:szCs w:val="36"/>
          <w:u w:val="single"/>
        </w:rPr>
        <w:t xml:space="preserve">. </w:t>
      </w:r>
      <w:r>
        <w:rPr>
          <w:sz w:val="36"/>
          <w:szCs w:val="36"/>
        </w:rPr>
        <w:t>oraz platformie internetowej</w:t>
      </w:r>
      <w:r>
        <w:rPr>
          <w:b/>
          <w:sz w:val="36"/>
          <w:szCs w:val="36"/>
          <w:u w:val="single"/>
        </w:rPr>
        <w:t xml:space="preserve"> dziensmyka.edu.pl </w:t>
      </w:r>
      <w:r>
        <w:rPr>
          <w:sz w:val="36"/>
          <w:szCs w:val="36"/>
        </w:rPr>
        <w:t xml:space="preserve">dla rodziców, każdy zainteresowany może systematycznie zapoznawać się z naszą pracą. Jednocześnie na łamach prasy lokalnej przedstawiane są ciekawe wydarzenia z życia przedszkola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Rodzice i dzieci nowo zapisane do przedszkola mają możliwość uczestniczenia w „Drzwiach otwartych”, gdzie dzieci uczestniczą w zabawach zorganizowanych przez nauczycielki. Rodzice mogą tez zwiedzić przedszkole i zapoznać się z jego funkcjonowanie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rzedszkole współpracuje z instytucjami i organizacjami działającymi w środowisku. Dzieci czynnie uczestniczą w konkursach i spotkaniach organizowanych przez instytucje lokalne i ogólnopolski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ajważniejsze zasady przedszkola: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Ścisła współpraca przedszkola z rodzicami i dziećmi jako współpartnerami w procesie planowania, wychowania i edu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Dbanie o dobrą opinię przedszk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Zapewnienie dobrych warunków lokalowych (dalsza modernizacja) oraz  właściwych warunków do wprowadzania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40"/>
          <w:szCs w:val="40"/>
        </w:rPr>
        <w:t>Dbanie o dalszy rozwój przedszkola tak, aby dzieci, ich rodzice i personel dobrze się w nim czu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Zachęcanie i inspirowanie kadry pedagogicznej do tworzenia i realizacji programów, innowacji  i projektów finansowanych również przez fundacje pozarzą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Kształtowanie szacunku dla praw człowieka, podstawowych swobód na podstawie Powszechnej Deklaracji Praw Człowieka oraz nauczania Kościoła Rzymskokatoli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40"/>
          <w:szCs w:val="40"/>
        </w:rPr>
      </w:pPr>
      <w:r>
        <w:rPr>
          <w:sz w:val="40"/>
          <w:szCs w:val="40"/>
        </w:rPr>
        <w:t>Wyzwalanie poczucia sukcesu wśród personelu, dzieci i ich rodziców, co staje się motywacją do podejmowania kolejnych przedsięwzięć i bardziej ambitnych wyzwań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tegralną częścią Koncepcji Rozwoju Przedszkola jest Roczny Plan Pracy Przedszkola. Koncepcja przedszkola jest analizowana i modyfikowana w miarę potrzeb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3.krotos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1:00Z</dcterms:created>
  <dc:creator>lukas</dc:creator>
  <dc:description/>
  <cp:keywords/>
  <dc:language>en-US</dc:language>
  <cp:lastModifiedBy>Asus</cp:lastModifiedBy>
  <cp:lastPrinted>2013-08-28T16:15:00Z</cp:lastPrinted>
  <dcterms:modified xsi:type="dcterms:W3CDTF">2015-09-01T07:51:00Z</dcterms:modified>
  <cp:revision>2</cp:revision>
  <dc:subject/>
  <dc:title>1</dc:title>
</cp:coreProperties>
</file>